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6156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568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0435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открытых соревнований по лыжеролле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регионального Фестиваля лыжероллерных дисциплин- 8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ая область, Истринский район, деревня Головино, СДЮСШОР «ИСТИН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ния по роликовым видам спорта проводятся согласно Календарю Федерации лыжных гонок города Москвы, Плану спортивно-массовых мероприятий Истринского района Московской области,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ами соревнований по лыжным гон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молодежи к регулярным занятиям лыжными гонками (лыжероллера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ильнейших лыжников-гонщ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портивн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являются личными и проводятся по действующим правилам соревнований по лыжным гон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подготовкой и проведением соревнований осуществляется Федерацией лыжных гонок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Федерацией лыжных гонок города Моск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9"/>
        <w:gridCol w:w="1079"/>
        <w:gridCol w:w="2179"/>
        <w:gridCol w:w="1592"/>
        <w:gridCol w:w="2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спортивного соревн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й Фестиваль лыжероллерных дисциплин- 8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015 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, Истринский район, деревня Головино, СДЮСШОР «ИСТИ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гонка на различные дистанции, гонка преследова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Д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Д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Ю мл, Д мл, Ю ср, Д ср, Ю ст, Д ст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0, Ж0, М1, Ж1, М2, Ж2, М3, М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бования к участникам соревнований и условия их допуска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1701"/>
        <w:gridCol w:w="2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 г.р. и м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-2004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-2002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 км/4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-2000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 км/7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-1998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+6,4км/7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5-1996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+12,8 км/6,4+6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4-1975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+12,8 км/6,4+6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4- 1965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+12,8 км/6,4+6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4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+12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3 г.р. и с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4-1945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+6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4 и старш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2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ревновани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 может быть изменен (в сторону увеличения времени старта), в зависимости от количества заявленных спортсменов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  - ДЕТИ и ВЕТЕРАНЫ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гонка свободным стилем на различные дистанции, длина 1 круга 2,4 км (рельеф слабопересеченный)</w:t>
      </w:r>
    </w:p>
    <w:p>
      <w:pPr>
        <w:pStyle w:val="Normal"/>
        <w:spacing w:lineRule="auto" w:line="240" w:before="0" w:after="0"/>
        <w:ind w:left="567" w:right="14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30 до 1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егистрация участников 1-го блока: ДМ 1, ДД 1, ДМ 2, ДД 2, Ю мл, Д мл, Ю ср, Д ср, Д ст, Ж2, М4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фициальное открытие соревнований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на различные дистанции раздельный (одиночный) через 15 секунд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,4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 по № 50) - ДМ1, ДД1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,8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51 по № 100) - ДМ2, ДД2, Д мл</w:t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,2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01 по № 150) -  Ю мл, Д ср, Д ст, Ж2, М4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0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,6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51 по № 200) – Ю с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еров и победителей 1-го блока соревновани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 соревнований 2-го блока должны иметь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тветствующую подготовку и квалификацию (участок соревновательной трассы - 4 км - рельеф пересеченный).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– СПОРТСМЕНЫ ОСНОВНОГО ВОЗРАСТА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нка преследования свободным стилем на различные дистанции, длина круга 6,4 км (4 км - рельеф пересеченный +2,4 км слабопересеченный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30 - 12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ация участников 2-го блока: М, М1, МЮ, М2, Ю ст, Ж, Ж1, М3, ЖЮ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30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, выдача стартовых номеров</w:t>
      </w:r>
    </w:p>
    <w:p>
      <w:pPr>
        <w:pStyle w:val="Normal"/>
        <w:spacing w:lineRule="auto" w:line="240" w:before="0" w:after="0"/>
        <w:ind w:left="567" w:right="28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тарт на дистанцию 6,4 км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67" w:righ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раздельный (одиночный) через 15 секунд (с № 201по № 35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00 – Выдача стартовых номеров для гонки преследования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гонки преследования на дистанцию 6,4 км (Ю ст, М3, Ж, Ж1, ЖЮ) (с № 1 по № 5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гонки преследования на дистанцию 12,8 км (МЮ, М2) 51-100 (с № 51 по № 10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гонки преследования на дистанцию 12,8 км (М, М1) 101-150 (с № 101 по № 15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00 – 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еров и победителей 2-го блока соревновани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1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победителе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бедителей производится в соответствии с действующими или упрощёнными правилами соревнований на усмотрение судейской колле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1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ы, занявшие призовые места в каждой возрастной группе награждаются медалями, дипломами и ценными призам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ЕГИСТРАЦИЯ ОБЯЗАТЕЛЬНА (начало регистрации 05.07.15, окончание регистрации 16.07.15 в 18.0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приглашаем Вас заполнить форм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ые соревнования по лыжероллерам Межрегионального Фестиваля лыжероллерных дисциплин - 8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Чтобы заполнить форму, посет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02iZLIvqMKO_ZYT6yOZAyHEzFkP85p_aNHhCoPG9bIs/viewform?c=0&amp;w=1&amp;usp=mail_form_link</w:t>
        </w:r>
      </w:hyperlink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отправить заявку на электронную почт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right="-1" w:hanging="38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для справок: т/ф – 8-499-166-48-99, 8-916-636-37-10 Ирина; 8 -916-730-86-20 Татья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-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0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287" w:right="-1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для групп Ж2, М4, ЮСТ, ДСТ, ЮСР, ДСР, ЮМЛ, Д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Style18"/>
        <w:spacing w:lineRule="auto" w:line="240" w:before="0" w:after="0"/>
        <w:ind w:left="1287" w:right="-1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0404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 xml:space="preserve">ПРОЕЗД: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 xml:space="preserve">Общественным транспортом - на электричке Рижского направления до станции Румянцево (примерно 1,5 часа от Москвы), далее по ходу движения поезда пешком 3 км или на автобусе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Расписание автобусов от ст. Румянцево: 9.07; 10.50; 11.35.</w:t>
      </w:r>
      <w:r>
        <w:rPr>
          <w:rFonts w:cs="Times New Roman" w:ascii="Times New Roman" w:hAnsi="Times New Roman"/>
          <w:color w:val="404040"/>
        </w:rPr>
        <w:br/>
      </w:r>
      <w:r>
        <w:rPr>
          <w:rFonts w:cs="Times New Roman" w:ascii="Times New Roman" w:hAnsi="Times New Roman"/>
          <w:color w:val="404040"/>
          <w:shd w:fill="FFFFFF" w:val="clear"/>
        </w:rPr>
        <w:t>На автомобиле - из Москвы по Новорижскому шоссе до 79 км, поворот направо на Румянцево, ехать до Волоколамского шоссе (около 1,5 км), затем поворот налево и еще 1 км. Лыжный центр будет слева.</w:t>
      </w:r>
      <w:r>
        <w:rPr>
          <w:rFonts w:cs="Times New Roman" w:ascii="Times New Roman" w:hAnsi="Times New Roman"/>
          <w:color w:val="404040"/>
        </w:rPr>
        <w:br/>
      </w:r>
    </w:p>
    <w:p>
      <w:pPr>
        <w:pStyle w:val="Normal"/>
        <w:autoSpaceDE w:val="false"/>
        <w:spacing w:before="0" w:after="160"/>
        <w:ind w:right="-1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уточнения проезда – телефоны: 8-985-388-38-06 Кристина, 8-916-782-07-57 Андрей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ocs.google.com/forms/d/102iZLIvqMKO_ZYT6yOZAyHEzFkP85p_aNHhCoPG9bIs/viewform?c=0&amp;w=1&amp;usp=mail_form_link" TargetMode="External"/><Relationship Id="rId6" Type="http://schemas.openxmlformats.org/officeDocument/2006/relationships/hyperlink" Target="mailto:glo-tany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Admin</dc:creator>
  <dc:description/>
  <cp:keywords/>
  <dc:language>en-US</dc:language>
  <cp:lastModifiedBy>Admin</cp:lastModifiedBy>
  <cp:lastPrinted>2015-05-18T15:34:00Z</cp:lastPrinted>
  <dcterms:modified xsi:type="dcterms:W3CDTF">2015-07-04T13:40:00Z</dcterms:modified>
  <cp:revision>14</cp:revision>
  <dc:subject/>
  <dc:title/>
</cp:coreProperties>
</file>