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851"/>
        <w:gridCol w:w="1984"/>
        <w:gridCol w:w="1134"/>
        <w:gridCol w:w="1418"/>
        <w:gridCol w:w="1018"/>
        <w:gridCol w:w="1219"/>
      </w:tblGrid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абсолют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- 200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остливцев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:52: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Варфоломеев Сергей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19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00: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окольников Андрей Русл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19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Пос. Борисоглеб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10: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Зиньков Евген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Рыб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32: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Малюшицкий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Москва СК «Альфа-Бит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06: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пиридонов Олег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Фурманов, Иванов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27: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Устинов Виталий Нико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:48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онстантинов Рустам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:54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мирнов Алекс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:32: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- 198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лимов Денис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08: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Григорьев Вадим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Переславль-Зале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:38: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Свистунов Михаи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Д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16: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Бор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:35: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62 - 197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Гарцев Евгений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64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г. Ярославль, С. К. Медв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05: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Княжев Дмитри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Архангельская об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20: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Бартен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          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:22: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Фураев Михаил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Ярослав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C2D2E"/>
                <w:sz w:val="24"/>
                <w:szCs w:val="24"/>
                <w:shd w:fill="FFFFFF" w:val="clea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:17: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134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00:00Z</dcterms:created>
  <dc:creator>RePack by Diakov</dc:creator>
  <dc:description/>
  <cp:keywords/>
  <dc:language>en-US</dc:language>
  <cp:lastModifiedBy>RePack by Diakov</cp:lastModifiedBy>
  <dcterms:modified xsi:type="dcterms:W3CDTF">2023-02-24T20:00:00Z</dcterms:modified>
  <cp:revision>2</cp:revision>
  <dc:subject/>
  <dc:title/>
</cp:coreProperties>
</file>