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480" w:firstLine="720"/>
        <w:rPr/>
      </w:pPr>
      <w:r>
        <w:rPr>
          <w:b/>
        </w:rPr>
        <w:t xml:space="preserve">    </w:t>
      </w:r>
      <w:r>
        <w:rPr>
          <w:b/>
        </w:rPr>
        <w:t>Председатель Оргкомитета</w:t>
      </w:r>
    </w:p>
    <w:p>
      <w:pPr>
        <w:pStyle w:val="Normal"/>
        <w:ind w:left="6480" w:firstLine="720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_____________ А.Л.Кулаков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lang w:val="en-US"/>
        </w:rPr>
        <w:t>18</w:t>
      </w:r>
      <w:r>
        <w:rPr>
          <w:b/>
        </w:rPr>
        <w:t>» февраля 2018 г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15-ой классической лыжной го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женного мастера спорта Ивана Утроб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лыжного спорта среди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условий активного отдыха насел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ильнейших лыжников-гонщиков в своих возрастных групп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.</w:t>
      </w:r>
    </w:p>
    <w:p>
      <w:pPr>
        <w:pStyle w:val="TextBody"/>
        <w:rPr/>
      </w:pPr>
      <w:r>
        <w:rPr>
          <w:sz w:val="22"/>
          <w:szCs w:val="22"/>
        </w:rPr>
        <w:tab/>
        <w:t>Соревнования проводятся  11 марта 2018 года в г. Красногорске Московской области. Старт в 11-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проведением соревнований.</w:t>
      </w:r>
    </w:p>
    <w:p>
      <w:pPr>
        <w:pStyle w:val="TextBody"/>
        <w:rPr/>
      </w:pPr>
      <w:r>
        <w:rPr>
          <w:sz w:val="22"/>
          <w:szCs w:val="22"/>
        </w:rPr>
        <w:tab/>
        <w:t>Общее руководство подготовкой и проведением соревнований осуществляет оргкомитет гонки и Администрация Красногорск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и регламент.</w:t>
      </w:r>
    </w:p>
    <w:p>
      <w:pPr>
        <w:pStyle w:val="TextBody"/>
        <w:ind w:firstLine="720"/>
        <w:rPr/>
      </w:pPr>
      <w:r>
        <w:rPr>
          <w:sz w:val="22"/>
          <w:szCs w:val="22"/>
        </w:rPr>
        <w:t>Формат Гонки Утробина  – классическая гонка с общим стартом, допускаются все желающие.</w:t>
      </w:r>
    </w:p>
    <w:p>
      <w:pPr>
        <w:pStyle w:val="TextBody"/>
        <w:shd w:fill="FFFFFF" w:val="clear"/>
        <w:ind w:firstLine="720"/>
        <w:rPr/>
      </w:pPr>
      <w:r>
        <w:rPr>
          <w:sz w:val="22"/>
          <w:szCs w:val="22"/>
        </w:rPr>
        <w:t>11-00 – мужчины, 15 км, классический стиль,</w:t>
      </w:r>
    </w:p>
    <w:p>
      <w:pPr>
        <w:pStyle w:val="TextBody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11-10 – женщины, 7,5 км, классический стиль,</w:t>
      </w:r>
    </w:p>
    <w:p>
      <w:pPr>
        <w:pStyle w:val="TextBody"/>
        <w:shd w:fill="FFFFFF" w:val="clear"/>
        <w:ind w:firstLine="72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12-00  старты начинающих лыжников 2010 г.р. и младше (убедительная просьба прислать предварительную заявку)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2-30 – 13-00 – награждение.</w:t>
      </w:r>
    </w:p>
    <w:p>
      <w:pPr>
        <w:pStyle w:val="TextBody"/>
        <w:ind w:firstLine="720"/>
        <w:rPr/>
      </w:pPr>
      <w:r>
        <w:rPr>
          <w:sz w:val="22"/>
          <w:szCs w:val="22"/>
        </w:rPr>
        <w:t>Оргкомитет соревнований оставляет за собой право изменения регламента соревнований в зависимости от погодных условий и иных обстоя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Участники и заявк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К участию в гонке допускаются все желающие, уплатившие стартовый взнос и заверившие личной подписью персональную ответственность за своё здоровье. </w:t>
      </w:r>
    </w:p>
    <w:p>
      <w:pPr>
        <w:pStyle w:val="Normal"/>
        <w:ind w:firstLine="720"/>
        <w:rPr/>
      </w:pPr>
      <w:r>
        <w:rPr>
          <w:sz w:val="22"/>
          <w:szCs w:val="22"/>
        </w:rPr>
        <w:t>В зачете Гонки Утробина выделяются следующие возрастные группы:</w:t>
      </w:r>
    </w:p>
    <w:p>
      <w:pPr>
        <w:sectPr>
          <w:type w:val="nextPage"/>
          <w:pgSz w:w="11906" w:h="16838"/>
          <w:pgMar w:left="102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/>
      </w:pPr>
      <w:r>
        <w:rPr>
          <w:sz w:val="22"/>
          <w:szCs w:val="22"/>
        </w:rPr>
        <w:t>юниоры 1997-2003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87-96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77-86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8-76 г.р.</w:t>
        <w:tab/>
      </w:r>
    </w:p>
    <w:p>
      <w:pPr>
        <w:pStyle w:val="Normal"/>
        <w:ind w:firstLine="1418"/>
        <w:rPr/>
      </w:pPr>
      <w:r>
        <w:rPr>
          <w:sz w:val="22"/>
          <w:szCs w:val="22"/>
        </w:rPr>
        <w:t>мужчины 1967 г.р. и старше</w:t>
      </w:r>
    </w:p>
    <w:p>
      <w:pPr>
        <w:pStyle w:val="Normal"/>
        <w:ind w:firstLine="284"/>
        <w:rPr/>
      </w:pPr>
      <w:r>
        <w:rPr>
          <w:sz w:val="22"/>
          <w:szCs w:val="22"/>
        </w:rPr>
        <w:t>юниорки 1997-2003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87-96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77-86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8-76 г.р.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>женщины 1967 г.р. и старше</w:t>
      </w:r>
    </w:p>
    <w:p>
      <w:pPr>
        <w:sectPr>
          <w:type w:val="continuous"/>
          <w:pgSz w:w="11906" w:h="16838"/>
          <w:pgMar w:left="102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явки, оплачиваемые по льготной цене, должны быть поданы не позже 8 марта до 24-00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артовый взнос – 4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день старта 11 марта 2018 г. – стартовый взнос увеличивается до 600 руб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а производитс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считается принятой при получении подтверждения) или по телефону (495) 440-35-9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рты для начинающих лыжн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ле стартов взрослых лыжников будут даны старты для самых юных и начинающих лыжников (2010 г.р.  и младше). Детям будут предложены две дистанции – 300 м (2012 г.р. и младше), 600 м (2010-2011 г.р.). Результаты участников не засекаются. Предварительную заявку необходимо подать не позже 24-00 8 марта 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nkunic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. На месте заявка возможна при наличии свободных номер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Финансирование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ходы, связанные с проездом, питанием и проживанием, несут участники самостоятельно либо  командирующие их организа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нки спортсмены, показавшие три лучших результата в своей возрастной группе, награждаются  медалями, грамотами и приз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тсмен, не явившийся на награждение, лишается права получения награ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и на финише получают пода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роезд.</w:t>
      </w:r>
    </w:p>
    <w:p>
      <w:pPr>
        <w:pStyle w:val="Normal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Электропоездом Рижского направления до ст. Павшино, далее автобусом или маршрутным такси № 506, 533 до ост. «Плотина» (по требованию). На автомобиле по Волоколамскому шоссе до 20-го км, у поста ГИБДД направо, в г. Красногорске после ж/д переезда направо вверх, по ул. Речная до лыжного стадион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Торговля</w:t>
      </w:r>
      <w:r>
        <w:rPr>
          <w:sz w:val="22"/>
          <w:szCs w:val="22"/>
          <w:u w:val="single"/>
        </w:rPr>
        <w:t xml:space="preserve"> на территории проведения соревнований возможна только с согласования с организационным комитет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Тел: 8-495-440-35-94 Гл.судья СВК Куницын Николай Никола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gmail.com" TargetMode="External"/><Relationship Id="rId3" Type="http://schemas.openxmlformats.org/officeDocument/2006/relationships/hyperlink" Target="mailto:nkuni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5:00Z</dcterms:created>
  <dc:creator>Куницын</dc:creator>
  <dc:description/>
  <cp:keywords/>
  <dc:language>en-US</dc:language>
  <cp:lastModifiedBy>nnr</cp:lastModifiedBy>
  <cp:lastPrinted>2016-03-02T21:30:00Z</cp:lastPrinted>
  <dcterms:modified xsi:type="dcterms:W3CDTF">2018-02-27T11:33:00Z</dcterms:modified>
  <cp:revision>1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