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тищевский лыжный мараф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Екатеринбург, 3 марта, 50 км, свободный</w:t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48"/>
        <w:gridCol w:w="2019"/>
        <w:gridCol w:w="3133"/>
        <w:gridCol w:w="574"/>
        <w:gridCol w:w="1013"/>
        <w:gridCol w:w="756"/>
      </w:tblGrid>
      <w:tr>
        <w:trPr>
          <w:tblHeader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6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0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31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5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т</w:t>
            </w:r>
          </w:p>
        </w:tc>
        <w:tc>
          <w:tcPr>
            <w:tcW w:w="10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7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став.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ынов Сергей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Тагил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5:14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агин Семен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тинский ДЮСШ «Олимп»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7:31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:16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ев Андрей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8:30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:1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 Николай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0:30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:1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нцев Александр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ный БАЭС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2:28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:13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чев Александр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т.к.Ява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3:48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:33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яков Андрей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уральск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6:07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:5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н Алексей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овский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8:27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:1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ин Егор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Кристалл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9:37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4:2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рянов Павел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ТиМ-Спорт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0:2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5:1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Антон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Лыжники любители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3:23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8:08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цев Иван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3:56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8:4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E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/>
            <w:shd w:fill="EE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19" w:type="dxa"/>
            <w:tcBorders/>
            <w:shd w:fill="EE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ев Олег</w:t>
            </w:r>
          </w:p>
        </w:tc>
        <w:tc>
          <w:tcPr>
            <w:tcW w:w="3133" w:type="dxa"/>
            <w:tcBorders/>
            <w:shd w:fill="EE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E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E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4:24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E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9:09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ойчев Александр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0:10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4:5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Александр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н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imi sports life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0:20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5:0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агин Евгений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ТиМ-Спорт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1:01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5:46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Виктор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4:4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9:3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Валерий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Нобо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4:5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9:4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Валентин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6:54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1:39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 Александр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9:08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3:53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нев Максим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5:06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9:5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ин Александр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Лыжники любители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8:03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2:48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Валерий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Химмаш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8:49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3:34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н Денис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Нобо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7:38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2:23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ин Александр</w:t>
            </w:r>
          </w:p>
        </w:tc>
        <w:tc>
          <w:tcPr>
            <w:tcW w:w="313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RAY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8:29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3:14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 Виктор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 Вита-Бим-Семигорье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53:11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7:56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Владислав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кирцев Сергей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ков Игорь</w:t>
            </w:r>
          </w:p>
        </w:tc>
        <w:tc>
          <w:tcPr>
            <w:tcW w:w="3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 км</w:t>
      </w:r>
    </w:p>
    <w:p>
      <w:pPr>
        <w:pStyle w:val="Normal"/>
        <w:jc w:val="center"/>
        <w:rPr/>
      </w:pPr>
      <w:r>
        <w:rPr/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48"/>
        <w:gridCol w:w="2256"/>
        <w:gridCol w:w="3321"/>
        <w:gridCol w:w="574"/>
        <w:gridCol w:w="1013"/>
        <w:gridCol w:w="756"/>
      </w:tblGrid>
      <w:tr>
        <w:trPr>
          <w:tblHeader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6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2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33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5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т</w:t>
            </w:r>
          </w:p>
        </w:tc>
        <w:tc>
          <w:tcPr>
            <w:tcW w:w="10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7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став.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ладимир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2:03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ков Сергей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серть Сысерть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6:14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4:1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дников Дмитрий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7:22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5:19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шев Алексей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GRO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7:2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5:2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ыгин Владимир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GRO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7:3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5:3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натолий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9:41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07:37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орытов Константин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уральск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0:0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8:0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ев Алексей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серть Урал-100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0:20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8:16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 Сергей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Лыжники любители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1:3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9:3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щиков Андрей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Лыжники любители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4:29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:2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кин Евгений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-Уральский КЛЛК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1:17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9:13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шов Павел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GRO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1:39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9:3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хин Юрий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1:40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9:37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ров Александр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3:13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1:09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яров Алексей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Лыжники любители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4:09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:0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анов Дмитрий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training system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4:41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:37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хин Николай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ец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7:24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5:2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иколай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RAY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7:44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5:4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пелев Дмитрий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8:06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:0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анов Василь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инск Крылья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8:10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:07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кин Олег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8:24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:2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хин Максим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9:52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:48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ньин Леонид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Химмаш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0:03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:59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Евгений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Тагил Лыжники любители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0:42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8:38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исинов Денис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2:28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0:2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лов Богдан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2:44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0:4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 Евгений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Luciano Team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3:4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1:4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лов Александр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5:14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3:1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E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8" w:type="dxa"/>
            <w:tcBorders/>
            <w:shd w:fill="EE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56" w:type="dxa"/>
            <w:tcBorders/>
            <w:shd w:fill="EE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ятихин Александр</w:t>
            </w:r>
          </w:p>
        </w:tc>
        <w:tc>
          <w:tcPr>
            <w:tcW w:w="3321" w:type="dxa"/>
            <w:tcBorders/>
            <w:shd w:fill="EE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Спортэк</w:t>
            </w:r>
          </w:p>
        </w:tc>
        <w:tc>
          <w:tcPr>
            <w:tcW w:w="574" w:type="dxa"/>
            <w:tcBorders/>
            <w:shd w:fill="EE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E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6:10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E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4:06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ифов Вячеслав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7:09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5:06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валов Антон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Ураган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8:19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6:1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кин Константин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Урал-100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8:21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6:17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хан Владимир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8:21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6:17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ьперин Александр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9:52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7:48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Максим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уральск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0:4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8:4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щенко Денис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инск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5:3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:3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югин Павел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5:40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:36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ат Сергей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инск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6:22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4:18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менко Александр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ышма УГМК-Телеком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0:1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8:1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Павел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Сосновый бор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1:38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9:34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йносов Алексей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ской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3:30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1:26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ин Максим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Лыжники любители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3:49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1:4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нягин Сергей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ской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4:46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2:4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ов Артем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4:55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2:5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 Алексей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Школа бега Урал-100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3:30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1:26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56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Сергей</w:t>
            </w:r>
          </w:p>
        </w:tc>
        <w:tc>
          <w:tcPr>
            <w:tcW w:w="3321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RAY</w:t>
            </w:r>
          </w:p>
        </w:tc>
        <w:tc>
          <w:tcPr>
            <w:tcW w:w="57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9:32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7:28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говитин Вадим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4:22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2:18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щечков Юрий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полов Артём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анда. Казахстан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7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ецкий Иван</w:t>
            </w:r>
          </w:p>
        </w:tc>
        <w:tc>
          <w:tcPr>
            <w:tcW w:w="33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 км, женщины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03"/>
        <w:gridCol w:w="2576"/>
        <w:gridCol w:w="3913"/>
        <w:gridCol w:w="1431"/>
      </w:tblGrid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ом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амилия Им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ман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зультат.</w:t>
            </w:r>
          </w:p>
        </w:tc>
      </w:tr>
      <w:tr>
        <w:trPr>
          <w:trHeight w:val="1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вакумова Натал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ральский Урал-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:59:54</w:t>
            </w:r>
          </w:p>
        </w:tc>
      </w:tr>
      <w:tr>
        <w:trPr>
          <w:trHeight w:val="2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хтямова Снежа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катеринбур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:16:2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рных Еле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.-Уральский КЛЛ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:22:2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сых Наталь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катеринбург Белые горы Камыш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:24:10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ab/>
            </w:r>
          </w:p>
        </w:tc>
      </w:tr>
      <w:tr>
        <w:trPr>
          <w:trHeight w:val="1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айзрахманова Ма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катеринбур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:24:3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лазунова Ин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катеринбург Уралма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:32:0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рохина Ма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катеринбур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:24:2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Щербина Наталь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катеринбур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:43: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09:00Z</dcterms:created>
  <dc:creator>Евгений</dc:creator>
  <dc:description/>
  <cp:keywords/>
  <dc:language>en-US</dc:language>
  <cp:lastModifiedBy>Евгений</cp:lastModifiedBy>
  <dcterms:modified xsi:type="dcterms:W3CDTF">2018-03-06T20:48:00Z</dcterms:modified>
  <cp:revision>1</cp:revision>
  <dc:subject/>
  <dc:title>Татищевский лыжный марафон</dc:title>
</cp:coreProperties>
</file>