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EEDD" w:val="clear"/>
        <w:spacing w:before="120" w:after="48"/>
        <w:jc w:val="center"/>
        <w:rPr>
          <w:rFonts w:ascii="Arial" w:hAnsi="Arial" w:cs="Arial"/>
          <w:b w:val="false"/>
          <w:b w:val="false"/>
          <w:caps/>
          <w:color w:val="018FE2"/>
          <w:sz w:val="33"/>
          <w:szCs w:val="33"/>
        </w:rPr>
      </w:pPr>
      <w:r>
        <w:rPr>
          <w:rFonts w:cs="Arial" w:ascii="Arial" w:hAnsi="Arial"/>
          <w:b w:val="false"/>
          <w:caps/>
          <w:color w:val="018FE2"/>
          <w:sz w:val="33"/>
          <w:szCs w:val="33"/>
        </w:rPr>
        <w:t>АВАЧИНСКИЙ МАРАФОН 2017, 16 апреля 2017, г.Петропавловск-Камчатский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2830"/>
        <w:gridCol w:w="970"/>
        <w:gridCol w:w="4117"/>
        <w:gridCol w:w="1260"/>
        <w:gridCol w:w="1080"/>
        <w:gridCol w:w="900"/>
        <w:gridCol w:w="1084"/>
        <w:gridCol w:w="1846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5"/>
                <w:szCs w:val="15"/>
              </w:rPr>
              <w:t>место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5"/>
                <w:szCs w:val="15"/>
              </w:rPr>
              <w:t>им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5"/>
                <w:szCs w:val="15"/>
              </w:rPr>
              <w:t>год рождения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5"/>
                <w:szCs w:val="15"/>
              </w:rPr>
              <w:t>страна, регион, город, клу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5"/>
                <w:szCs w:val="15"/>
              </w:rPr>
              <w:t>врем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5"/>
                <w:szCs w:val="15"/>
              </w:rPr>
              <w:t>отставание</w:t>
              <w:br/>
              <w:t>от лиде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5"/>
                <w:szCs w:val="15"/>
              </w:rPr>
              <w:t>групп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5"/>
                <w:szCs w:val="15"/>
              </w:rPr>
              <w:t>место в группе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44444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5"/>
                <w:szCs w:val="15"/>
              </w:rPr>
              <w:t>отставание</w:t>
              <w:br/>
              <w:t>от лидера</w:t>
              <w:br/>
              <w:t>группы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Шакирзянов Рауль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ерм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34: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Уткин Александр (Можга)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жев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34: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0: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Черноусов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.Южно-Сахалинск Снежные бар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34: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0: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0:0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урышев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ургу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34: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0: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0:0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ербин Дмит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ий край Динам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34: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0: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молянин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ердск Снежные бар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35: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0:5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0:5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Шатагин Анто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35: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1: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1:0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гнатьев Константи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Пионер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36: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1:5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1: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рнев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.Москва ХМА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36: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1:5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1:5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абчин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Уфа Уф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40: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5:5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5:5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ащенко Пет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ежгорье СБ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40: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5:5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5:5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устов Ива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ахали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41: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6: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6:5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ережненко Никит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Николаев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42: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7:5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1-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Чубин Григо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42: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8: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8:1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ровин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урманск Солнышк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42: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8: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8:2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акалюкин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ыбинск РМ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46: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1: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1:5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анеев Владисла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ыктывка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47: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3: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3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ременко Эдуард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47: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3: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очев Анатол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ыктывкар Rochev ski clu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49: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5: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1:4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уцалюк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альнереченск Во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49: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5: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2:1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изов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0: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5: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5:5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бакумов Никола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Снежный бар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0: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6: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5:5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аранов Ю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ЭЦ Богдано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1: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7:4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олоден Денис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2: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8: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7:4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Осичкин Максим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илючинск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2: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8:3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5:1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ремеев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3: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9: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5:5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Зернов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умяцево МО TeamZ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5: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1:3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3:5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ндруцкий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7: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3: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3:0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удрявцев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лаговещенск Динам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7: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3: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3:0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опов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9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4:4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7:0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Федоров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9: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5: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7:1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Устатов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МГ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9: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5: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Чуркин Викто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ирово-Чепец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9: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5: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неваткин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 Ветер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9: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5: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7:2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ытых Артем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9: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5:3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5:3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озуваев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0: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5: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2:3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азаник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вобод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0: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6: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1:0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урукин Евген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илючинск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0: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6: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6:0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лыков Викто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 Снежная доли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1: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7: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7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нышев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2: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8:2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0:4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Kai Uw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German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3: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8:4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1:0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шин Евген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 Ветер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3: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9: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1:2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рыгин Константи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ервоуральск С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3: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9: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5:5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рошниченко Михаи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3: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9: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1-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1:2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равченко Дмит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3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9: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9:1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умеров Салават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елебей с/к Бунин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3: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9:4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2:0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рубачев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тлас Энергия - 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4: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9: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9:4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ель Станисла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мсомольск-на-Амур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4: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0: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2:3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зловский Семе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5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0:4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0:4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рошниченко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5: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0:4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Филиппов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5: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1: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8:1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Ульянкин Викто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7: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3: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8:1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ыняк Ива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7: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3:4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3:4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урий Владими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8: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3:5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6:1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опов Михаи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рхангель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8: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3: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6:1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ребенник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8: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4: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6:4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валенко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ергиев Посад sportProjec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9: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4: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4:5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Угрюмов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рхангель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9: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5: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4:5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алородов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0: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5:5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5:0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лодников Паве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илючин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0: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6: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5:5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Черненко Анатол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илючин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0: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6: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5:5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Огарко Игорь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овосибирск Снежные бар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1: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7: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7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убинин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 Ветер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1: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7: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6:1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Обедин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 КЛК Сок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1: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7: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6:4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ранберг Олег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Одинцово КЛ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1: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7:3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9: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иколаев Денис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2: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7:5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7:5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Шлапаков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2: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7:5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0:1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осашков Владими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Уфа Бунин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3: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8:5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5:3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анахов Константи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урманск Здоровое Движе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3: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9: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9:0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олкодаев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иробидж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3: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9: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1:3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Ушаков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4: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0: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2:1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Шамшурин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4: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0:4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9:5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опов Евген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 Снежная доли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4: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0:4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0:4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ончарук Арсе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5: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1: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0:4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лугин Викто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5: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1: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6:1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расов Борис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ирово-Чепецк Вят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6: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2: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7:0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Щербак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Южно-Сахалинск MARSPOR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6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2: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8:5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езниченко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мсомольск-на-Амуре СЭЦ Пионе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6: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2:3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2:1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Чеколаев Владими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6: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2: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7:2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вальчук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6: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2:3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7:3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утолин Олег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7: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2:5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2:0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толбов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рсеньев ЛК Синегорь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7: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2:5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7:5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стыгин Валенти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7: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3: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8:0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оробьев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7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3: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3:0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валенко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мсомольск-на-Амур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7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3: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3:1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аменев Рома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8: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4: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0: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валев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катеринбур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9: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4: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9:4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араканов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ольятти Ла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9: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5:4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2:2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митриев Евген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0: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5: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5:4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Ямщиков Дмит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0: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6: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6:1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азепа Дмит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0: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6: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6:3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Лесовой Владисла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1: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7: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7:0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икитенко Борис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Альфа Битц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1: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7: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3:4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иноградов Марк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 Ветер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1: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7: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9:2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ванов Аркад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 КЛК Авач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1: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7: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2:1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кшанов Констьанти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 Mokshanov Te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1: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7:4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7:4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улешов Леонид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1: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7:4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2:4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Улатов Анто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2: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8:4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5:2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убахин Владими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3: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8:1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ванов Пет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Velotae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3: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0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околов Владими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3: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8:3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юков Дмит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 Снежная доли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3: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1:5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орошенко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3: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3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3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ихляев Константи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иробиджан Шолом-турб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3: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3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1:5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арусов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3: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4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8:5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азмутдинов Ирек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 КЛ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4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4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3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адивилко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ДикийОлень.р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4: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4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Фомченко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4: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5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6:3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никин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СК Лос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4: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0: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2:3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тов Никит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Динам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4: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0: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0:2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аксимов Паве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расногор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4: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0: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0:2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нченко Владими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4: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0:4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0:4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рщагин Дмит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5: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1: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3:2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н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5: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1: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7:4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ахманов Евген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оржок Русский дв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5: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1: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1:0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лыков Ю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 Снежная доли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5: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1: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0:3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ыренков Паве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5: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1:3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6:3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ондаренко Ива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оссия Камчатский край 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6: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1: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1:5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Цыганков Иль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Crimea X ru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6: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2: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2:1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Зарубин Игорь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Тру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7: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3: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2:2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анылов Игорь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7: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3: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3:0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арфуненков Ю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7: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3: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3:2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ршов Борис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 Mokshanovte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7: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3: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5:4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уманов Паве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7: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3: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3:3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лугин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7: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3:3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8:3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русов Васил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роицк СБ Лес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8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3:4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3:4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Юргин Стас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 КЛК Сок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8: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4:4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1:2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езгинов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анкт-Петербург skate&amp;classic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9: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4:5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4:5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невских Олег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ермь Динам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9: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5: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4:4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узьменко Владими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9: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5: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0:3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акрушин Владими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0: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5: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2:3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ородин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мсомольск-на-Амуре Бодр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0: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6: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1:0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раюшкин Витал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0: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6:4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6:4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уртов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1: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6: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6:3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узьминицкий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1: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7: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1:5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ременко Герма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1: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7: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19-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кимов Игорь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 Снежная доли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1: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7: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6:3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ьяков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илючин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2: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8: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8:1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Захаров Паве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ыбин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2: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8: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0:3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люев Ю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 Снежная доли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2: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8:4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3:3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ородилов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Лысьва ПАР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3: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8:5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3:4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лохих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3: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8: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8:4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екретарь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илючин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4: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0: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2:4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Фомин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4: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0: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0: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Яганов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5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0:4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0:3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Цыпленков Константи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5: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1: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0:4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мелянский Дмит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5: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1: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1:3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один Федо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Sportprospec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6: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1:5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1: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Черепенников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ркутск МАУР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6: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1: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1:0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Чудинов Анатол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6: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2: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5-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Уткин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агад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6: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2:4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2:4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имаков Ю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 Ветер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7: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3: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5: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Запаливода Дмит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 Снежная доли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8: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4: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3:5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елуга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8: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4: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3:2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Лауридзен Джо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фрем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8: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4: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6:4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Черепенников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ркутск МАУР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6: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1: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1:0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Чудинов Анатол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6: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2: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5-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Уткин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агад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6: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2:4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2:4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имаков Ю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 Ветер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7: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3: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5: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Запаливода Дмит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 Снежная доли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8: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4: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3:5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елуга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8: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4: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3:2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Лауридзен Джо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фрем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8: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4: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6:4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артенас Дмит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Строй Гер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39: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5: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4:4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арасов Олег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ольятти Ла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0: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5:5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0:4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елтов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0: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6: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8:2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иконов Владими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0: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6: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1:0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гейкин Тимоф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0: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6: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6:1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етрик Пет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0: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6:2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8:4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горов Паве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.Лобня СОК ГАБ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1: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7: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7:0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виридов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1: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7: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7:1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орадов Пет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урман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1: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7:2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2:2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юменцев Викто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2: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8:3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5-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6:3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гапов Вячесла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лаговещен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3: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8:5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3:4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Федоров Вале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3: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9: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4:1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ешков Вале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3: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9:2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9:1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ванов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олин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4: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9: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4:4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рюков Владими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TRIK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4: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9: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4:5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апитонов Дмит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ологодская обл. Сокол Виитору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4: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9: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6:3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Островский Иль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аздольн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4: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0: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6:4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Лесик Степа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4: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0: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0:1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умянцев Ю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4: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0: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5: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Шульга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5: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1: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0:1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Шевяков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илючин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5: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1: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6: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ец Игорь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5: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1:3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0:4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амбовцев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Цикл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5: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1:4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8:2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усанов Никола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рсеньев ЛК Синегорь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6: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1:4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6:4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лехов Викто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4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мсомольск-на-Амуре Бодр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6: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1: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5-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9:5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унь Богда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6: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1:5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1:0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ускин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6: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2: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8:4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аландин Алекс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анкт-Петербург Sport prospec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6: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2: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2:1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орискин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6: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2: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2:1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алахов Русла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6: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2:4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9:2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олков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DWC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7: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2: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7:4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юликов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 Снежная доли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7: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3: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9:4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оснин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анкт-Петербург Дэнас-СП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7: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3: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5-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1:1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околов Евген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трежево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8: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4:3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2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Шкуркин Константи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ом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8: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4:3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3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шаткин Никола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9: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4:5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7:1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Лысогор Георг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9: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5: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9:5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бакумов Викто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Русский дво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9: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5: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5-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3:0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Лаврентьев Борис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9: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5: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4:2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орискин Евген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9: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5: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0: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удзенко Максим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9: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5:4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5:3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отинов Никола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Лысьва ПАР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1: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6:5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1: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Чайкин Евген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2: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8: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5-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6:0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ропачев Никола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2: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8: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3:0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аврилов Вале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3: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8:5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3:4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Згода Владими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3: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9: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1:3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япкин Дмит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4: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0: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0:0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асиленко Вячесла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ионер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4: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0:4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2:5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ан Сума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5: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1: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0:4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Шматков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5: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1: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8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Шмелев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5: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1: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8:1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ясников Дмит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RUS Москва Троицк СОБ Лес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5: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1: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1:4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Дмитриев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6: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2: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8:5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ак Викто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6: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2:4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7:4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Черемичин Тиму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7: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2: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9:3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банов Олег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7: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3: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5:4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овожилов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ологодская обл. Сокол Виитору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7: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3:4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3:2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Литвинов Владими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 Снежная долин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00: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5: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0:4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ичугин Игорь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 Mokshanovtea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00: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6:2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5:3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рюков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TRIK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01: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6:5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6: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елкин Рома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02: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8: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3:1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одионов Артем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08: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34: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34:1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стратов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Ключи Усть-Камчатский р-о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08: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34:2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9:2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ванов Дмит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анкт-Петербур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11: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36:5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36:5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алаюда Викто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рсенье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15: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41: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6:1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овзнер Вадим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15: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41: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5-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9:2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узнецов Андр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16: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41:5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6:5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устафин Наиль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16: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42: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42:3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Шкаберда Валентин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17: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43:3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8:2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оваковский Эдуард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17: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43:3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5:5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умянцев Евген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агорны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19: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45: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0:2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ванов Юр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19: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45: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0:2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мирнов Витал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7hill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21: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47:4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6:5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маев Олег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СОБ Лесная г.Троиц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25: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50:5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0:0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ерехода Александ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30: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56: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5:2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осов Васили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Альфа Битц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33: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59: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41:3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ачаров Михаи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ерезов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38: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04: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04:2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ачаров Паве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ерезов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39: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05:3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05:3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убайдуллин Ле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Красный Северстал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43: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09: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09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Черняков Серге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44: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09:5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44:5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влаш Яросла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роицк СБ Лес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50: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16: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58:2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ордеев Артем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51: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17: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17:0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удинов Никола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оч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5:19: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44: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19:4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ндреев Олег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0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патит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5:26: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52: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51:5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444444"/>
                <w:sz w:val="18"/>
                <w:szCs w:val="18"/>
              </w:rPr>
              <w:t>ЖЕНЩИНЫ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444444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очева Ольг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ыктывкар РМ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49: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35-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Черноусова Мари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Южно-сахалинск Снежные барсы Динам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49: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0: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Зернова Наталь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Румянцево TeamZerno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3: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4: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алеванная Ксени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ыктывка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5: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6:3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Огарко Вер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овосибирск Снежные барс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:57: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8:4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2:0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уравьева Жан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абережные челн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0: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1: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4:3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нохова Ксени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ЦСП В.Новгоро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2: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3: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2:5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оболева Ларис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 ски-альпиниз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2: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3:3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9:3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асильева Али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 ДВГАФ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5: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5:5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19-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равченко Анастаси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07: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8: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8:1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хайлова Раис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овы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3: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4: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алышева Светла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ски-альпиниз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5: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6: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21-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олошенко Мари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олоц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17: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7:5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21: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Огаркова Юли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СДЮСШОР по ЛВ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2: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2:5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21-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06:4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Шейгас Татья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Альфа-Битц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2: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2: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авельева Ири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ван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5: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5: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1: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олубева Еле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Иваново Ск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28: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8: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4:4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асаткина Ольг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8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ижний Новгород AB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45: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6: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30-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56:3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Телегина Зо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баровск Ветер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2: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3: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елодед Юли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:59: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0: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6:1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ожжова Еле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илючинс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01: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2: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47:5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чегарова Еле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мсомольск-на-Амуре Русский двор Лос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01: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2:0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Харламова Татья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ильк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05: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5:5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11:5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лгушкина Гали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оронеж Воронежская АЭ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10: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1: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17:4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5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ежацкая Светла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Елизо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14: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5: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1:1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6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Лукина Вер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4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 КЛК Авачинская лыж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17: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27:4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70-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:00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пылов Наталья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Лысьва ПАР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22: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33: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0:0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8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раснова Светла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ирово-Чепец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26: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37: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4:2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9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Акишина Любовь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5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омсомольск-на-Амуре Русский двор Лос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29: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40: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60-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0:37:1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ушкина Маргарит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9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DeviCla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49: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00: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45-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35:57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Лесик Любовь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.-Камчат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:52: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03: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50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30:1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2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Начарова Вер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6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Березовс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5:09: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20: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55-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1:08:1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3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Генерозова Ольг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7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сква Физ-культу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5:14: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25:0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40-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21: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4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Стриженко Татья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1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RUS Москва Троицк СОБ Лесна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5:20: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31: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Ж 24-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+2:25: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47:00Z</dcterms:created>
  <dc:creator>Евгений</dc:creator>
  <dc:description/>
  <cp:keywords/>
  <dc:language>en-US</dc:language>
  <cp:lastModifiedBy>Евгений</cp:lastModifiedBy>
  <dcterms:modified xsi:type="dcterms:W3CDTF">2017-05-14T13:52:00Z</dcterms:modified>
  <cp:revision>2</cp:revision>
  <dc:subject/>
  <dc:title>АВАЧИНСКИЙ МАРАФОН 2017</dc:title>
</cp:coreProperties>
</file>