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В.В. Горя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ых соревнований по лыжному спор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ткрытие лыжного сезона сельского поселения Успенское 2015 год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 популяризации и развития лыжного спорта в сельском поселении Успенское Одинцовского муниципального район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населения к занятиям лыжным спортом и активному отдыху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досуга населения сельского поселения Успенское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лыж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: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31 января 20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а по адресу: М.О., Одинцовский р-н, п. Горки-10, д.15а, спортивная площадка  МБОУ СОШ «Горки-Х» - лыжная трасса вблизи территории МБОУ СОШ «Горки-Х»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программа соревнований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свободный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 общий по группам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600 метров девочки 2007 г.р. и младше;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5 – 600 метров мальчики 2007 г.р. и младше;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 – 600 метров девочки  2005 -2006 г.р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 – 600 метров мальчики  2005 -2006 г.р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 – 2500 метров девочки 2003 -2004 г.р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5 – 2500 метров мальчики 2003 -2004 г.р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2500 метров девушки 2001 – 2002 г.р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5 – 2500 метров юноши 2001 – 2002 г.р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0 – 5 км  девушки, юноши - 1997 -2000 г.р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0 – 5 км  женщины (1962 -1996 г.р.)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5 – 5 км  ветераны мужчины и женщины (1961 г.р. и старше)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0 – 10 км  мужчины (1962 – 1996 г.р.)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соревнований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Успенское Одинцовского муниципального района. Непосредственная подготовка и проведение соревнований возлагаются на Главную судейскую коллегию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соревнований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и награждением осуществляются за счет средств бюджета сельского поселения Успенское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.</w:t>
      </w:r>
    </w:p>
    <w:p>
      <w:pPr>
        <w:pStyle w:val="ListParagraph"/>
        <w:ind w:left="644" w:hanging="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работы мандатной комиссии: 26 - 29 января 2015 г. с 10.00 до 18.00 часов по   тел/факс </w:t>
      </w:r>
      <w:r>
        <w:rPr>
          <w:rFonts w:cs="Times New Roman" w:ascii="Times New Roman" w:hAnsi="Times New Roman"/>
          <w:b/>
          <w:sz w:val="24"/>
          <w:szCs w:val="24"/>
        </w:rPr>
        <w:t>8 (495) 440-35-94</w: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kunic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 в день старта с 10-00 до 11-30 при наличии свободных номеров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ти на дистанции 600м на финише получают памятные медали. Призёры во всех группах награждаются медалями и грамотами. Победители в детских группах награждаются призами. Победители в остальных группах награждаются кубками. 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и зрителей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, антитеррористическая защищенность и медицинское обслуживание участников соревнований и зрителей обеспечивается в соответствии с Постановлением Губернатора Московской области № 63-ПГ от 05. 03.2001 г. «О порядке проведения массовых мероприятий на спортивных сооружениях в Московской области» и Распоряжением Губернатора Московской области № 400 –РГ от 17.10.2008 г. «Об обеспечении общественного порядка и безопасности, оказании гражданам своевременной квалифицированной медицинской помощи при проведении массовых мероприятий на территории Московской области».</w:t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35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nic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8:00Z</dcterms:created>
  <dc:creator>usr</dc:creator>
  <dc:description/>
  <cp:keywords/>
  <dc:language>en-US</dc:language>
  <cp:lastModifiedBy>Краснов Андрей</cp:lastModifiedBy>
  <dcterms:modified xsi:type="dcterms:W3CDTF">2015-01-26T10:38:00Z</dcterms:modified>
  <cp:revision>2</cp:revision>
  <dc:subject/>
  <dc:title>Утверждаю:</dc:title>
</cp:coreProperties>
</file>