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езуль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ие соревнования по л/г на призы Заслуженного тренера России Н.Н. Буслаева.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этап Кубка РС (Я).Мара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right="-48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30 км. мужчины-ветераны 1970                  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553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ник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21:33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ячесл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гала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29:04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енко Ви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я Амурская об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29:19,3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50 км. юниоры 1995 – 1996 г.р.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Никол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9:04,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соенов Ег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13:23,6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Алекс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16:31,00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50 км. мужчины1994-1971 г.р.                      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 Миха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 – 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3:36,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8:31,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цын Никола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9:47,32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10 км. юноши 2004 г.р. и младше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дола Прох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м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2:2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Ром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4:30,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ук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м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4:54,00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30 км. юноши 1997-1998 г.р.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3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фистов Никол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юнгр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16:02,6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ген Ал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16:23,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олчин Леони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16:23,19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20 км. юноши 1999-2000 г.р.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2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p>
      <w:pPr>
        <w:pStyle w:val="NoSpacing"/>
        <w:spacing w:lineRule="atLeast" w:line="240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тер: </w:t>
      </w:r>
      <w:r>
        <w:rPr>
          <w:rFonts w:cs="Times New Roman" w:ascii="Times New Roman" w:hAnsi="Times New Roman"/>
          <w:b/>
          <w:sz w:val="20"/>
          <w:szCs w:val="20"/>
        </w:rPr>
        <w:t>с/в 2-3 м/с</w:t>
      </w:r>
    </w:p>
    <w:p>
      <w:pPr>
        <w:pStyle w:val="NoSpacing"/>
        <w:ind w:right="-4820" w:hanging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Влади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51:37,6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ЮСШ Нерюнг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51:45,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Ники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гинский улу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51:55,36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48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15 км. юноши 2001-2003 г.р.                         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нкин Анд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1:07,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ротных Ил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1:07,7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Владисл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2:59,63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30 км. мужчины-ветераны 1970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3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рова Бунафш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38:34,3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Ир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Ф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2:47,42</w:t>
            </w:r>
          </w:p>
        </w:tc>
      </w:tr>
    </w:tbl>
    <w:p>
      <w:pPr>
        <w:pStyle w:val="Normal"/>
        <w:spacing w:lineRule="atLeast" w:line="240"/>
        <w:ind w:right="-48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30 км. женщины 1994-1971 г.р.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3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Татья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40:47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Ма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 Спорт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54:43,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катер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06:14,79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10 км. девушки 2004 г.р. и младше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1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p>
      <w:pPr>
        <w:pStyle w:val="NoSpacing"/>
        <w:ind w:right="-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никова Людм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 Спорт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0:34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Аде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м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5:06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цкая А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5:57,00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15 км. девушки 1999 -2000 г.р.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15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Анаста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6:48,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 Спорт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7:30,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нева Ан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47:53,82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20 км. девушки 1997-1998 г.р.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2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p>
      <w:pPr>
        <w:pStyle w:val="NoSpacing"/>
        <w:spacing w:lineRule="atLeast" w:line="240"/>
        <w:ind w:right="-48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Лид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юнгр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3:34,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А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5:00,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Елиза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7:00,67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участников: </w:t>
      </w:r>
      <w:r>
        <w:rPr>
          <w:rFonts w:cs="Times New Roman" w:ascii="Times New Roman" w:hAnsi="Times New Roman"/>
          <w:b/>
          <w:sz w:val="20"/>
          <w:szCs w:val="20"/>
        </w:rPr>
        <w:t xml:space="preserve">10 км. девушки 2001-2003 г.р.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станция : </w:t>
      </w:r>
      <w:r>
        <w:rPr>
          <w:rFonts w:cs="Times New Roman" w:ascii="Times New Roman" w:hAnsi="Times New Roman"/>
          <w:b/>
          <w:sz w:val="20"/>
          <w:szCs w:val="20"/>
        </w:rPr>
        <w:t>10 км.</w:t>
      </w:r>
      <w:r>
        <w:rPr>
          <w:rFonts w:cs="Times New Roman" w:ascii="Times New Roman" w:hAnsi="Times New Roman"/>
          <w:sz w:val="20"/>
          <w:szCs w:val="20"/>
        </w:rPr>
        <w:t xml:space="preserve">  Стиль: </w:t>
      </w:r>
      <w:r>
        <w:rPr>
          <w:rFonts w:cs="Times New Roman" w:ascii="Times New Roman" w:hAnsi="Times New Roman"/>
          <w:b/>
          <w:sz w:val="20"/>
          <w:szCs w:val="20"/>
        </w:rPr>
        <w:t>Свободны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4"/>
        <w:gridCol w:w="2553"/>
        <w:gridCol w:w="223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, область, </w:t>
            </w:r>
          </w:p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спорткл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6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</w:t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ветл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дан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29:23,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  <w:tab w:val="left" w:pos="495" w:leader="none"/>
                <w:tab w:val="left" w:pos="709" w:leader="none"/>
                <w:tab w:val="center" w:pos="2852" w:leader="none"/>
              </w:tabs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наста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0:10,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80" w:leader="none"/>
                <w:tab w:val="left" w:pos="630" w:leader="none"/>
                <w:tab w:val="center" w:pos="2852" w:leader="none"/>
              </w:tabs>
              <w:ind w:right="-8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 Веро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30:12,26</w:t>
            </w:r>
          </w:p>
        </w:tc>
      </w:tr>
    </w:tbl>
    <w:p>
      <w:pPr>
        <w:pStyle w:val="NoSpacing"/>
        <w:ind w:right="-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3:00Z</dcterms:created>
  <dc:creator>Секретарь</dc:creator>
  <dc:description/>
  <cp:keywords/>
  <dc:language>en-US</dc:language>
  <cp:lastModifiedBy>Краснов Андрей</cp:lastModifiedBy>
  <cp:lastPrinted>2015-04-20T08:39:00Z</cp:lastPrinted>
  <dcterms:modified xsi:type="dcterms:W3CDTF">2015-04-21T10:03:00Z</dcterms:modified>
  <cp:revision>2</cp:revision>
  <dc:subject/>
  <dc:title>Протокол результатов</dc:title>
</cp:coreProperties>
</file>