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  <w:tab/>
        <w:tab/>
        <w:tab/>
        <w:tab/>
        <w:tab/>
        <w:tab/>
        <w:tab/>
        <w:t>«Согласован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иректор МБУ</w:t>
        <w:tab/>
        <w:tab/>
        <w:tab/>
        <w:tab/>
        <w:tab/>
        <w:tab/>
        <w:t xml:space="preserve">Глава Администрации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портивный комплекс «Вороново»</w:t>
        <w:tab/>
        <w:tab/>
        <w:tab/>
        <w:tab/>
        <w:t>Вороновское г.Моск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А.Н.Володин</w:t>
        <w:tab/>
        <w:tab/>
        <w:tab/>
        <w:tab/>
        <w:tab/>
        <w:t>_______________Е.П.И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лыжной гонки «Вороновский выз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января 2016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пределение сильнейших лыжников сельского поселения Вороновско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крепление здоровья и пропаганда здорового образа жизн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пуляризация лыжных гоно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роки и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ревнования проводятся 23 января 2016г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- Вороновская лыжная тр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истрация участников – с 9.00 до 10.45 на лыжной трасс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о соревнований –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сельского поселения Воро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У Спорткомплекс «Воронов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удья соревнований – С.В.Ц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явка на участие принимаются на Эл. адрес   </w:t>
      </w:r>
      <w:hyperlink r:id="rId2">
        <w:r>
          <w:rPr>
            <w:rStyle w:val="InternetLink"/>
            <w:b/>
            <w:sz w:val="28"/>
            <w:szCs w:val="28"/>
          </w:rPr>
          <w:t>1990</w:t>
        </w:r>
        <w:r>
          <w:rPr>
            <w:rStyle w:val="InternetLink"/>
            <w:b/>
            <w:sz w:val="28"/>
            <w:szCs w:val="28"/>
            <w:lang w:val="en-US"/>
          </w:rPr>
          <w:t>sergtsare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5часов00минут  22.01.2016г</w:t>
      </w:r>
      <w:r>
        <w:rPr>
          <w:sz w:val="28"/>
          <w:szCs w:val="28"/>
        </w:rPr>
        <w:t xml:space="preserve">. Или смс на телефон </w:t>
      </w:r>
      <w:r>
        <w:rPr>
          <w:b/>
          <w:sz w:val="28"/>
          <w:szCs w:val="28"/>
        </w:rPr>
        <w:t>8 916 991 79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явке указать ФИО спортсмена, год рождения,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ревнованиях принимают участие жители сельского поселения Вороновское и гости, несущие личную ответственность за состояние своего здоровья во время соревнований и обязуются поставить подпись в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Соревнования проводятся по возрастным групп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, мужч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, женщи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 и моло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4-2005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20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-19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-198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-19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м</w:t>
            </w:r>
          </w:p>
        </w:tc>
      </w:tr>
      <w:tr>
        <w:trPr>
          <w:trHeight w:val="3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м</w:t>
            </w:r>
          </w:p>
        </w:tc>
      </w:tr>
      <w:tr>
        <w:trPr>
          <w:trHeight w:val="3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</w:tr>
      <w:tr>
        <w:trPr>
          <w:trHeight w:val="3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и стар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рт общий по возрастным группам, стиль хода – свободный</w:t>
      </w:r>
    </w:p>
    <w:p>
      <w:pPr>
        <w:pStyle w:val="Normal"/>
        <w:rPr/>
      </w:pPr>
      <w:r>
        <w:rPr/>
        <w:t>В случае неблагоприятных погодных условий длина дистанций может быть изме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агра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граждение проводится отдельно для мужчин и женщин по возрастным группам. Победители и призеры в возрастных группах (1-3 место) награждаются призами и памятными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 состоится сразу по окончании соревнований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 xml:space="preserve">. ПРОЕЗД.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Своим ходом:</w:t>
      </w:r>
      <w:r>
        <w:rPr>
          <w:color w:val="000000"/>
          <w:sz w:val="28"/>
          <w:szCs w:val="28"/>
        </w:rPr>
        <w:t xml:space="preserve"> Станция метро Тёплый Стан, последний вагон из центра. Выход из метро-далее  первый поворот налево по туннелю. Напротив центрального входа в "Принц Плаза" остановка автобусов № 508 и № 1003 а также маршрутка № 508. На автобусе №508 ехать до конечной. На автобусе № 1003 и маршрутке № 508 ехать до остановки "Вороново-Рынок". От остановки примерно 150 метров до стартовой поляны. Она напротив входа в рынок на опушке леса.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На машине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61 км Калужского шоссе. Далее поворот налево по указателю на Солнечный городок. Через примерно 1,5 км справа - стартовая поляна. Стационарная автостоянка - у рынка, временная на время соревнований - или на обочине или съезд на грунтовую стоянку прямо около стартовой поляны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 8-919-969-47-01 Слесарев Евгений Юпитерович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-312420</wp:posOffset>
                </wp:positionV>
                <wp:extent cx="6623685" cy="638810"/>
                <wp:effectExtent l="10160" t="7620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40" cy="6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88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ue" stroked="t" o:allowincell="f" style="position:absolute;margin-left:-14.15pt;margin-top:-24.6pt;width:521.5pt;height:50.2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!" style="font-family:&quot;Impact&quot;;font-size:12pt"/>
                <v:fill o:detectmouseclick="t" type="solid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0.15pt;margin-top:597.15pt;width:332.95pt;height:107.95pt;mso-wrap-style:none;v-text-anchor:middle" type="_x0000_t136">
            <v:path textpathok="t"/>
            <v:textpath on="t" fitshape="t" string="принять участие&#10; может любой желающий!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6905</wp:posOffset>
            </wp:positionH>
            <wp:positionV relativeFrom="paragraph">
              <wp:posOffset>408940</wp:posOffset>
            </wp:positionV>
            <wp:extent cx="1619250" cy="1625600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1.85pt;margin-top:94.15pt;width:377.95pt;height:44.95pt;mso-wrap-style:none;v-text-anchor:middle" type="_x0000_t136">
            <v:path textpathok="t"/>
            <v:textpath on="t" fitshape="t" string="пройдут соревновани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1.85pt;margin-top:149.15pt;width:377.95pt;height:26.95pt;mso-wrap-style:none;v-text-anchor:middle" type="_x0000_t136">
            <v:path textpathok="t"/>
            <v:textpath on="t" fitshape="t" string="по лыжным гонкам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81.85pt;margin-top:9.35pt;width:440.95pt;height:70.95pt;mso-wrap-style:none;v-text-anchor:middle" type="_x0000_t136">
            <v:path textpathok="t"/>
            <v:textpath on="t" fitshape="t" string="23 января 2016 года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23.15pt;margin-top:9pt;width:557.95pt;height:56.6pt;mso-wrap-style:none;v-text-anchor:middle" type="_x0000_t136">
            <v:path textpathok="t"/>
            <v:textpath on="t" fitshape="t" string="&quot;ВОРОНОВСКИЙ ВЫЗОВ&quot;" style="font-family:&quot;Century Schoolboo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80.3pt;margin-top:-0.3pt;width:143pt;height:25.65pt;mso-wrap-style:none;v-text-anchor:middle" type="_x0000_t136">
            <v:path textpathok="t"/>
            <v:textpath on="t" fitshape="t" string="I ЭТАП" style="font-family:&quot;Century Schoolboo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90db7" stroked="t" o:allowincell="f" style="position:absolute;margin-left:19.8pt;margin-top:3.85pt;width:456.95pt;height:40.25pt;mso-wrap-style:none;v-text-anchor:middle" type="_x0000_t136">
            <v:path textpathok="t"/>
            <v:textpath on="t" fitshape="t" string="стиль хода - свободный" style="font-family:&quot;Impact&quot;;font-size:12pt"/>
            <v:fill o:detectmouseclick="t" type="solid" color2="#f6f248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3.15pt;margin-top:9.75pt;width:530.95pt;height:143.95pt;mso-wrap-style:none;v-text-anchor:middle" type="_x0000_t136">
            <v:path textpathok="t"/>
            <v:textpath on="t" fitshape="t" string="сбор участников  на Вороновской &#10;лыжной трассе&#10;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3.15pt;margin-top:7.15pt;width:503.95pt;height:43.65pt;mso-wrap-style:none;v-text-anchor:middle" type="_x0000_t136">
            <v:path textpathok="t"/>
            <v:textpath on="t" fitshape="t" string="регистрация с 9.00 до 10.45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36.15pt;margin-top:8.4pt;width:558.95pt;height:52.25pt;mso-wrap-style:none;v-text-anchor:middle" type="_x0000_t136">
            <v:path textpathok="t"/>
            <v:textpath on="t" fitshape="t" string="НАЧАЛО СОРЕВНОВАНИЙ В 11.00" style="font-family:&quot;Impact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95250</wp:posOffset>
            </wp:positionV>
            <wp:extent cx="2583815" cy="2486660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23" t="-9" r="1817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90sergtsare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1:00Z</dcterms:created>
  <dc:creator>Нахпеков Эркин Ильясович</dc:creator>
  <dc:description/>
  <cp:keywords/>
  <dc:language>en-US</dc:language>
  <cp:lastModifiedBy>SE</cp:lastModifiedBy>
  <cp:lastPrinted>2015-01-25T10:18:00Z</cp:lastPrinted>
  <dcterms:modified xsi:type="dcterms:W3CDTF">2016-01-19T03:51:00Z</dcterms:modified>
  <cp:revision>2</cp:revision>
  <dc:subject/>
  <dc:title>Положение о лыжной гонке «Вороновская лыжня» </dc:title>
</cp:coreProperties>
</file>