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333366"/>
          <w:sz w:val="22"/>
          <w:szCs w:val="24"/>
        </w:rPr>
        <w:t>XXIII лыжный марафон "Ишимбай-2018"</w:t>
        <w:br/>
        <w:t>памяти з.т.р. Новожилова В.В.</w:t>
        <w:br/>
        <w:t>24 марта 2018 года, г. Ишимбай</w:t>
        <w:br/>
        <w:br/>
      </w:r>
      <w:r>
        <w:rPr>
          <w:rFonts w:cs="Arial" w:ascii="Arial" w:hAnsi="Arial"/>
          <w:color w:val="333366"/>
          <w:sz w:val="22"/>
          <w:szCs w:val="24"/>
        </w:rPr>
        <w:t>ОФИЦИАЛЬНЫЙ ПРОТОКОЛ РЕЗУЛЬТАТОВ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Heading1"/>
              <w:spacing w:before="0" w:after="0"/>
              <w:rPr>
                <w:rStyle w:val="StrongEmphasis"/>
                <w:rFonts w:ascii="Helvetica" w:hAnsi="Helvetica" w:cs="Helvetica"/>
                <w:color w:val="444340"/>
                <w:sz w:val="20"/>
                <w:szCs w:val="27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Начало соревнований: 11:28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Окончание соревнований: 15:30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Средняя температура воздуха: -4С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Ветер: Южный, 07 м/с</w:t>
            </w:r>
          </w:p>
        </w:tc>
        <w:tc>
          <w:tcPr>
            <w:tcW w:w="53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Характеристика трассы: закрыта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Стиль: свободный</w:t>
            </w:r>
          </w:p>
          <w:p>
            <w:pPr>
              <w:pStyle w:val="Heading1"/>
              <w:spacing w:before="0" w:after="0"/>
              <w:rPr>
                <w:rStyle w:val="StrongEmphasis"/>
                <w:rFonts w:ascii="Helvetica" w:hAnsi="Helvetica" w:cs="Helvetica"/>
                <w:color w:val="444340"/>
                <w:sz w:val="20"/>
                <w:szCs w:val="27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b/>
                <w:color w:val="444340"/>
                <w:sz w:val="20"/>
                <w:szCs w:val="27"/>
                <w:shd w:fill="FFFFFF" w:val="clear"/>
              </w:rPr>
              <w:t>Высота подъема на самом большом склоне: 50 м.</w:t>
            </w:r>
          </w:p>
          <w:p>
            <w:pPr>
              <w:pStyle w:val="Heading1"/>
              <w:spacing w:before="0" w:after="0"/>
              <w:rPr>
                <w:rStyle w:val="StrongEmphasis"/>
                <w:rFonts w:ascii="Helvetica" w:hAnsi="Helvetica" w:cs="Helvetica"/>
                <w:color w:val="444340"/>
                <w:sz w:val="20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Style w:val="StrongEmphasis"/>
          <w:rFonts w:eastAsia="Times New Roman" w:cs="Arial" w:ascii="Arial" w:hAnsi="Arial"/>
          <w:b/>
          <w:bCs/>
          <w:color w:val="FF0000"/>
          <w:sz w:val="20"/>
          <w:szCs w:val="24"/>
          <w:shd w:fill="FFFFFF" w:val="clear"/>
          <w:lang w:eastAsia="ru-RU"/>
        </w:rPr>
        <w:t>Группа №1. Мужчины 18-39 лет - 5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Филиппов Андрей           Уфа                        331 1986 02:02:07,2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Павлов  Ростислав         Благовещенск               355 1977 02:02:12,7 +00:05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Степанов Александр        Уфа                        368 1989 02:02:45,8 +00:38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Потапов Александр         Уфа                        332 1993 02:03:49,0 +01:41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Малафеев Артем            Оренбург                   315 1988 02:05:22,2 +03:15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Хуснутдинов Рушан         Ишимбай                    327 1991 02:09:52,0 +07:44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Яковлев Петр              Уфа                        313 1989 02:11:21,1 +09:13,9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Якупов Айдар              Уфа                        330 1992 02:14:22,5 +12:15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Каримов Нур               Уфа                        338 1993 02:19:15,6 +17:08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Ефимов Станислав          Уфа                        319 1989 02:21:08,1 +19:00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Аминев Загир              Уфа                        360 1990 02:21:11,8 +19:04,6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Муратшин Алик             Уфа                        345 1998 02:22:19,1 +20:11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Нуриев Динар              Уфа                        318 2018 02:23:42,0 +21:34,8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Каримов Ильгам            Уфа                        339 1996 02:26:53,4 +24:46,2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Антипов Агатолий                                     374 1996 02:28:52,0 +26:44,8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Карсков Виктор            Оренбург                   326 1990 02:30:07,0 +27:59,8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Ракипов Ранис                                        372 1998 02:30:51,0 +28:43,8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Павлов Иван               Уфа                        340 1978 02:31:15,5 +29:08,3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Туктагулов Илья           Кувандык                   314 1995 02:31:45,2 +29:38,0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Мирзаев Айдар             Салават                    325 1998 02:32:43,6 +30:36,4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1 Буюн Александр            Булгаково                  349 1996 02:36:34,2 +34:27,0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2 Киекбаев Ильнур           Красноусольский            362 1988 02:36:34,4 +34:27,2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3 Капитонов Михаил                                     335 1999 02:39:29,7 +37:22,5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4 Спиридонов Ростислав      Салават                    352 1996 02:41:45,4 +39:38,2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5 Алешин Владимир           Кармаскалы                 324 1979 02:41:45,6 +39:38,4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6 Тимеряев Расим                                       370 1998 02:46:58,8 +44:51,6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7 Гатауллин Рустэм          Стерлитамак                366 1973 02:47:03,4 +44:56,2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8 Саликбаев Алмас           Куюргазы                   341 1998 02:47:51,6 +45:44,4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9 Зарипов А                                            375 1999 02:49:18,3 +47:11,1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0 Фатыхов Артур             Верхотор                   342 1980 02:54:48,6 +52:41,4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1 Ахмадиев Вагиз            Кумертау                   348 1963 03:01:19,2 +59:12,0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2 Гайфуллин Роберт          Кармаскалы                 267 1971 03:07:56,1 +05:48,9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3 Иванов Денис              Кармаскалы                 323 1985 03:11:10,4 +09:03,2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4 Щеголихин Алексей         Уфа                        344 1989 03:19:04,7 +16:57,5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5 Свистунов Сергей          Ишимбай                    312 1975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6 Заманов Руслан                                       371 1985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7 Горянин Алексей           Кумертау                   357 1986 сошел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2. Женщины 18-39 лет - 3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Суркова Ксения            Октябрьский                377 1997 01:30:42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Окунева Екатерина         Октябрьский                394 1999 01:30:46,5 +00:04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Федорова Наталья          Уфа                        393 1996 01:30:47,2 +00:04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Яковлева Марина           Уфа                        389 1989 01:31:27,2 +00:44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Шамсутдинова Анастасия    Стерлитамак                382 1995 01:41:10,2 +10:27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Саттарова Гузель          Уфа                        386 1993 01:42:26,0 +11:43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Фахретдинова Диана        Уфа                        381 1988 01:43:35,7 +12:53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Булякова Эльвина          Салават                    387      01:46:39,4 +15:57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Когур Мария               Стерлитамак                395 1999 01:47:06,5 +16:24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Циберман Зоя              Кумертау                   391 1998 н/ф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3. Юноши 16-17 лет - 2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Смирнов Артем             Мелеуз                     303 2000 00:53:28,1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Ямалетдинов Линар         Уфа                        294 2000 00:53:29,5 +00:01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Бехтгольдт Кирилл         Салават                    291 2001 00:59:14,4 +05:46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Захаров Глеб              Стерлитамак                305 2001 00:59:15,1 +05:47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Гайнетдинов Руслан        Уфа                        295 2001 01:00:14,5 +06:46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Головнев Алексей          Кумертау                   300 2001 01:01:12,1 +07:44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Тукаев Рушан              Кумертау                   301 2001 01:01:12,4 +07:44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Гумеров Тимур             Салават                    304 2001 01:01:22,7 +07:54,6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Уразгулов Ильдус          Красноусольский            296 2000 01:01:45,3 +08:17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Рафиков  Айдар            Салават                    293 2001 01:01:59,6 +08:31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Гатауллин Марсель         Стерлитамак                302 2001 01:02:04,7 +08:36,6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Уразгулов Ильдар          Красноусольский            297 2000 01:03:23,4 +09:55,3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Клочков алексей           Стерлитамак                299 2000 01:06:27,0 +12:58,9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Мусин Ильдар              Куюргазы                   289 2001 01:07:47,2 +14:19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Султанбеков Айнур         Стерлитамак                298 2000 01:08:39,0 +15:10,9   1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4. Мужчины 40-49 лет - 2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Муратшин Ильдар           Уфа                        260 1970 00:57:23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Галкин Владимир           Стерлитамак                254 1972 00:58:22,2 +00:58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Ермолаев Олег             Благовещенск               271 1968 00:58:23,3 +00:59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 Куликов Максим            Уфа                        222 1968 00:58:35,7 +01:11,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Кутлугильдин Айдар        Федоровка                  274 1972 01:00:10,4 +02:46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Пешков Вадим              Уфа                        284 1975 01:00:31,6 +03:07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Ланюгов Андрей            Кумертау                   266 1971 01:02:34,5 +05:10,8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Аминев Винер              Ахмер                      263 1969 01:03:25,4 +06:01,7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Самигуллин Ильгиз         Уфа                        262 1970 01:04:42,7 +07:19,0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Каскинбаев Фаиз           Красноусольский            268 1968 01:07:38,6 +10:14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Багаутдинов Марат         Уфа                        269 1971 01:08:01,0 +10:37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Абдуллин Ильфак           Ишимбай                    255 1974 01:11:20,4 +13:56,7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Литвяков Виктор           Мелеуз                     276 1971 01:12:38,8 +15:15,1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Гаус Евгений              Уфа                        256 1975 01:13:55,8 +16:32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Абзалилов Альберт         Стерлитамак                283 1973 01:18:37,3 +21:13,6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Кинзягулов Урал           Ишимбай                    277 1971 01:22:57,8 +25:34,1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7 Сергеев Сергей            Стерлитамак                252 1978 01:42:40,2 +45:16,5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Ибряев В                                             278 1978 сошел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5. Мужчины 50-59 лет - 2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Саврасов Александр        Уфа                        231 1962 00:58:21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Кузьмин Александр         Оренбург                   216 1958 01:00:35,2 +02:13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Гафаров Фаиль             Красноусольский            227 1967 01:02:26,4 +04:05,0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Барышев Андрей            Оренбург                   218 1962 01:06:21,6 +08:00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Кожаев Евгений            Стерлитамак                228 1960 01:06:29,5 +08:08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Клименко Юрий             Мелеуз                     229 1965 01:06:55,6 +08:34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Прокопьев Сергей          Оренбург                   219 1963 01:06:57,2 +08:35,8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Степанов Владимир         Кумертау                   223 1961 01:07:16,6 +08:55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Киекбаев Гайса            Красноусольский            226 1958 01:08:10,4 +09:49,0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Рябов Сергей              Ишимбай                    217 1959 01:14:53,0 +16:31,6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Пешехонов Павел           Кумертау                   224 1966 01:15:42,5 +17:21,1   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6. Девушки 16-17 лет - 2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Носова Милена             Ишимбай                    197 2000 01:13:58,1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Сабирова Валерия          Стерлитамак                195 2001 01:16:14,7 +02:16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Панчишина Екатерина       Стерлитамак                199 2001 01:23:48,5 +09:50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Халитова Ильвина          Куюргазы                   194 2000 01:26:22,3 +12:24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Ларина Евгения            Кумертау                   198 2000 01:29:19,2 +15:21,1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7. Мальчики 13-15 лет - 1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Латыпов Амаль             Стерлибаш                  161 2002 00:27:47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Куприянов Данил           Стерлитамак                250 2004 00:28:29,7 +00:42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Фахреев Тимур             Стерлибаш                  158 2003 00:28:47,2 +00:59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Галимов Камиль            Стерлибаш                  160 2002 00:29:37,7 +01:50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Хабиров Ильяс             Стерлитамак                156 2003 00:29:38,5 +01:51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Гайнетдинов Рафаэль       Уфа                        177 2002 00:30:17,0 +02:29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Минибаев Айдар            Стерлитамак                179 2002 00:30:29,5 +02:42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Ямлиханов Ришат           Стерлитамак                186 2004 00:30:30,3 +02:42,9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Афанасьев Игнат           Стерлибаш                  157 2004 00:30:30,7 +02:43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Фролов Дмитрий            Ишимбай                    165 2002 00:30:44,0 +02:56,6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Мишков Андрей             Салават                    188 2004 00:32:08,6 +04:21,2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Павлов Иван               Ишимбай                    174 2001 00:32:10,4 +04:23,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Саликбаев Айнур           Куюргазы                   162 2002 00:32:11,4 +04:24,0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Сидоров Вадим             Стерлитамак                244 2004 00:32:12,2 +04:24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Шоев Азиз                 Стерлитамак                191 2004 00:32:13,1 +04:25,7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Атласов Динар             Уфа                        251 2003 00:32:39,0 +04:51,6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Имашев Роберт             Мелеуз                     180 2004 00:32:59,5 +05:12,1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Афанасьев Георгий         Красноусольский            178 2002 00:32:59,8 +05:12,4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Денисов Данил             Стерлитамак                192 2004 00:33:05,7 +05:18,3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Лесковский Егор           Салават                    170 2003 00:33:14,0 +05:26,6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1 Федоров Илья              Мелеуз                     183 2004 00:33:14,7 +05:27,3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2 Шитов Егор                Салават                    189 2003 00:34:37,6 +06:50,2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3 Рудык Дмитрий             Мелеуз                     181 2004 00:34:46,1 +06:58,7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4 Эйснар Виталий            Ишимбай                    175 2004 00:35:02,1 +07:14,7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5 Хуснияров Ильгиз          Стерлитамак                208 2002 00:36:02,0 +08:14,6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6 Усков Евгений             Стерлитамак                248 2004 00:36:35,3 +08:47,9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7 Мусин Ранис               Стерлибаш                  288 2004 00:36:40,5 +08:53,1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8 Сайфутдинов Салават       Семенкино                  243 2002 00:36:42,1 +08:54,7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9 Матвеев Данил             Ишимбай                    172 2004 00:37:03,3 +09:15,9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0 Байбародов Иван           Стерлитамак                153 2004 00:37:33,4 +09:46,0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1 Сулейманов Денис          Стерлитамак                215 2004 00:37:35,2 +09:47,8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2 Пищаев Влад               Салават                    187 2003 00:38:05,9 +10:18,5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3 Юсупов Марсель            Стерлитамак                214 2004 00:38:06,5 +10:19,1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4 Аминев Ильнар             Ахмер                      168 2003 00:38:07,5 +10:20,1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5 Пустовой Игорь            Стерлитамак                249 2004 00:38:09,0 +10:21,6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6 Елисеев Дмитрий           Стерлитамак                245 2004 00:38:10,4 +10:23,0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7 Рафиков Марсель           Стерлитамак                209 2004 00:38:12,0 +10:24,6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8 Жуков Дмитрий             Васильевка                 164 2004 00:38:31,8 +10:44,4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9 Хамидуллин Артем          Салават                    190 2003 00:39:19,1 +11:31,7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0 Мулюков тимур             Ахмер                      169 2002 00:39:23,4 +11:36,0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1 Савельев Кирилл           Кумертау                   176 2002 00:40:56,2 +13:08,8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2 Васильков Никита          Стерлитамак                213 2003 00:41:23,2 +13:35,8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3 Данилов Роман             Семенкино                  205 2002 00:42:59,4 +15:12,0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4 Кагиров Ильнар            Ахмер                      166 2004 00:43:48,3 +16:00,9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5 Каримов Руслан            Ахмер                      167 2004 00:47:36,5 +19:49,1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6 Кузьмин Эдуард            Стерлитамак                210 2004 00:48:30,3 +20:42,9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7 Абдуллин Арслан           Верхотор                   163 2002 00:49:12,4 +21:25,0   4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8. Мужчины 60 лет и ст. - 1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Егоров Иван               Кармаскалы                 140      00:31:19,2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Гугнин Николай            Оренбург                   131 1956 00:35:16,8 +03:57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Гатауллин Зиганур         Стерлитамак                137 1949 00:35:30,7 +04:11,5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 Курбанов Денис            Стерлибаш                   43 2006 00:36:04,3 +17:55,0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Абдуллин Минигалей        Кармаскалы                 135 1955 00:39:40,7 +08:21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Абдуллин Фарит            Зирган                     142      00:39:42,1 +08:22,9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Гаврилов Вячеслав         Кармаскалы                 136 1954 00:40:19,2 +09:00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Мансуров Мазит            Ишимбай                    138      00:44:45,8 +13:26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Шарабайко Валентин        Верхотор                   133 1956 00:45:10,7 +13:51,5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Кацыграс В                Ишимбай                    134 1955 00:46:41,5 +15:22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Хакимов Ахат              Кузяново                   141 1949 00:48:10,6 +16:51,4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Мигранов Равиль           Ишимбай                   6010 1941 00:48:28,0 +17:08,8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Мирхайдаров Радик         Ишимбай                    139      00:52:53,8 +21:34,6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Нигматуллин В                                        149      00:55:03,1 +23:43,9   1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9. Девочки 13-15 лет - 1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Кочедыкова Надежда        Стерлитамак                114 2002 00:34:00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Хуснутдинова Ляйсан       Стерлибаш                  102 2003 00:35:10,1 +01:09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Михайлова Дарья           Стерлитамак                119 2004 00:35:10,8 +01:10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Курик Екатерина           Уфа                        118 2004 00:36:12,6 +02:12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Акаёмова Валерия          Ишимбай                    111 2004 00:36:16,8 +02:16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Черненко Полина           Васильевка                 108 2004 00:38:25,3 +04:24,9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Матвеева Александра       Стерлитамак                120 2004 00:38:43,7 +04:43,3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Шамсубарова Ляля          Стерлитамак                109 2002 00:39:12,0 +05:11,6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Амирханова Лиана          Ишимбай                    112 2003 00:39:47,6 +05:47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Табильдина Азалия         Куюргазы                   105 2003 00:39:52,8 +05:52,4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Байнова Аделина           Куюргазы                   104 2002 00:40:57,2 +06:56,8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Мавлютова Милена          Стерлибаш                  103 2002 00:41:20,2 +07:19,8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Петрова Ирина             Салават                    106 2002 00:43:00,6 +09:00,2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Подковко Дарья            Кумертау                   113 2002 00:43:19,9 +09:19,5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Хафизова Евелина          Салават                    117 2003 00:46:48,6 +12:48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Осипова Влада             Стерлитамак                115 2004 00:48:05,4 +14:05,0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Бочкарева Настя           Ишимбай                    107 2004 00:52:06,3 +18:05,9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Дмитриева Настя           Стерлитамак                116 2004 00:52:18,7 +18:18,3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Афанасьева Екатерина      Ишимбай                    110 2002 00:52:27,0 +18:26,6   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10. Женщины 40 лет и ст. - 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Тухватшина Ирада          Кумертау                    98 1972 00:19:38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Давлетбаева Розалия       Красноусольский             95 1967 00:22:37,8 +02:59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Чадина Наталья            Стерлитамак                 96 1937 00:24:28,8 +04:50,5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Габбасова Любовь          Уфа                         99 1960 00:25:33,6 +05:55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Шамсутдинова Гульнара     Ишимбай                     94 1969 00:27:00,4 +07:22,1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Кацыграс Наталья          Ишимбай                     92 1959 00:29:31,4 +09:53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Турдыматова Гульнур       Ишимбай                     97 1970 00:30:35,0 +10:56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Шарабайко Лилия           Верхотор                    91 1949 00:35:46,2 +16:07,9   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11. Мальчики 11-12 лет - 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Хабибуллин Ильназ         Стерлибаш                   41 2005 00:18:09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Гиниятуллин Ильдар        11 шк.                      49 2005 00:19:07,5 +00:58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Галлиулин Артем           Стерлитамак                 69 2006 00:19:24,6 +01:15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Егоров Илья               Стерлитамак                 68 2006 00:19:33,7 +01:24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Шаяхметов Радмир          Мелеуз                      61 2006 00:19:55,3 +01:46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Мухин Атем                Салават                     63 2006 00:20:41,6 +02:32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Хужиахметов Динис         Мелеуз                      62 2006 00:21:36,2 +03:26,9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Медведев Тарас            Кумертау                    59 2006 00:21:49,5 +03:40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Загеменников Никита       Кумертау                    60 2005 00:21:58,1 +03:48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Афанасьев  Сергей         Красноусольский             57 2005 00:21:59,4 +03:50,1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Герб Герман               Уфа                         56 2005 00:22:40,8 +04:31,5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Шабалин Павел             Салават                     65 2005 00:22:44,6 +04:35,3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Жуков Герман              Булгаково                   55 2005 00:23:06,2 +04:56,9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Алексеев Константин       Булгаково                   54 2005 00:23:14,6 +05:05,3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Ергунов Егор              Красноусольский             58 2006 00:23:20,1 +05:10,8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Андреев Кирилл            Васильевка                  48 2005 00:23:27,6 +05:18,3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Мерзликин Денис           Стерлитамак                 46 2005 00:23:41,4 +05:32,1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Саттаров Тимур            11 шк.                      66 2005 00:23:44,5 +05:35,2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Типтев Арсений            Салават                     67 2006 00:24:30,1 +06:20,8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Кадыров Э                 Стерлибаш                   44 2006 00:24:35,4 +06:26,1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1 Усманов Ильнар            Семенкино                   70 2005 00:24:37,6 +06:28,3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2 Туймакаев Артур           Салават                     64 2006 00:25:20,8 +07:11,5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3 Сергеев Олег              11 шк.                      51 2006 00:26:02,2 +07:52,9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4 Семенов Никита            Семенкино                   71 2006 00:26:45,4 +08:36,1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5 Загидуллин Ильдар         Ахмер                       45 2006 00:28:12,3 +10:03,0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6 Аралбаев Динислам         Семенкино                   72 2005 00:29:11,5 +11:02,2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7 Штырляев Василий          Булгаково                   52 2006 00:29:27,4 +11:18,1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8 Пасько Данил              3 шк.                       50 2006 00:29:52,1 +11:42,8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9 Тимерзянов Ришат          Булгаково                   53 2006 00:39:29,7 +21:20,4   2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Группа №12. Девочки 11-12 лет -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 Жукова Светлана           Ахмер                        7 2005 00:15:19,0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 Маткурбанова Полина       Куюргазы                     5 2005 00:15:36,0 +00:17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Романюк Алена             Ахмер                        9 2006 00:15:36,3 +00:17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Тептева Серафима          Салават                     15 2006 00:15:58,6 +00:39,6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Гиниатуллина Алина        Ахмер                       10 2006 00:16:07,3 +00:48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Акчурина Камила           Куюргазы                     3 2005 00:16:07,5 +00:48,5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Латыпова Аделина          Ишимбай                     12 2006 00:16:21,1 +01:02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Леманова Арина            Стерлитамак                 18 2005 00:16:54,4 +01:35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Черво Вероника            Кумертау                    13 2006 00:17:13,3 +01:54,3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Ефремова Милена           Стерлибаш                    4 2006 00:18:14,7 +02:55,7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Николаева Саша            Семенкино                   19 2006 00:19:48,5 +04:29,5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Угланова Елена            Салават                     16 2005 00:20:52,8 +05:33,8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Главный судья                С.А.Валиева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Главный секретарь            В.П.Некрасова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55:00Z</dcterms:created>
  <dc:creator>Windows User</dc:creator>
  <dc:description/>
  <cp:keywords/>
  <dc:language>en-US</dc:language>
  <cp:lastModifiedBy>Евгений</cp:lastModifiedBy>
  <dcterms:modified xsi:type="dcterms:W3CDTF">2018-04-01T05:55:00Z</dcterms:modified>
  <cp:revision>2</cp:revision>
  <dc:subject/>
  <dc:title>XXIII лыжный марафон "Ишимбай-2018"</dc:title>
</cp:coreProperties>
</file>