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Лыткарино</w:t>
      </w:r>
    </w:p>
    <w:p>
      <w:pPr>
        <w:pStyle w:val="Normal"/>
        <w:spacing w:lineRule="auto" w:line="240"/>
        <w:ind w:left="4956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 Л.С. Иванова</w:t>
      </w:r>
    </w:p>
    <w:p>
      <w:pPr>
        <w:pStyle w:val="Normal"/>
        <w:spacing w:lineRule="auto" w:line="240"/>
        <w:ind w:left="4956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» _____________2018</w:t>
      </w:r>
    </w:p>
    <w:p>
      <w:pPr>
        <w:pStyle w:val="Style14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Чемпионата и Первенства  города Лыткари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ыжным гонкам </w:t>
      </w:r>
      <w:r>
        <w:rPr>
          <w:rFonts w:cs="Times New Roman" w:ascii="Times New Roman" w:hAnsi="Times New Roman"/>
          <w:sz w:val="28"/>
          <w:szCs w:val="28"/>
        </w:rPr>
        <w:t xml:space="preserve">свободным стилем на коротких дистанциях (спринт) 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бок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Лыткарино</w:t>
      </w:r>
      <w:r>
        <w:rPr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мер-код вида спор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10005611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карино  201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ложение о проведении Открытого Чемпионата и Первенства  города Лыткари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ыжным гонкам </w:t>
      </w:r>
      <w:r>
        <w:rPr>
          <w:rFonts w:cs="Times New Roman" w:ascii="Times New Roman" w:hAnsi="Times New Roman"/>
          <w:sz w:val="28"/>
          <w:szCs w:val="28"/>
        </w:rPr>
        <w:t xml:space="preserve">свободным стилем на коротких дистанциях (спри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бок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Лыткарино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о статьей 9 Федерального закона от 04.12.2007 № 329-ФЗ </w:t>
        <w:br/>
        <w:t xml:space="preserve">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Министерства физической культуры, спорта, туризма и работы с молодежью Моск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 марта 2013 года №14-61-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бщих требований к содержанию положений об официальных физкультурных мероприятиях и спортивных соревнованиях Московской области»</w:t>
      </w:r>
      <w:r>
        <w:rPr>
          <w:rFonts w:cs="Times New Roman" w:ascii="Times New Roman" w:hAnsi="Times New Roman"/>
          <w:sz w:val="28"/>
          <w:szCs w:val="28"/>
        </w:rPr>
        <w:t>, и определяет цели и задачи планируемого спортивного мероприятия, а также организационные основы проведения Соревнования.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оревнование проводится в соответствии с Календарным Планом физкультурно-массовых  мероприятий города Лыткарино на 2018 год. </w:t>
      </w:r>
    </w:p>
    <w:p>
      <w:pPr>
        <w:pStyle w:val="Style14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Целью проведения Соревнования является популяризация и развитие лыжного спорта в городе Лыткарино.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Style14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паганда физической культуры и спорта среди жителей города Лыткарино;</w:t>
      </w:r>
    </w:p>
    <w:p>
      <w:pPr>
        <w:pStyle w:val="Style14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ерспективных и талантливых спортсменов;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а здорового образа жизни;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вышение спортивного мастерства спортсменов; 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пуляризация  лыжного спор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4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 Места и сроки проведения   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состоятся  04 марта 2018 в лесопарковой зоне города Лыткарино </w:t>
      </w:r>
      <w:r>
        <w:rPr>
          <w:rFonts w:cs="Times New Roman" w:ascii="Times New Roman" w:hAnsi="Times New Roman"/>
          <w:sz w:val="28"/>
          <w:szCs w:val="28"/>
        </w:rPr>
        <w:t>на лыжной трассе «Волкуш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соревнований в 10.30.</w:t>
      </w:r>
    </w:p>
    <w:p>
      <w:pPr>
        <w:pStyle w:val="Style14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рава и обязанности организатор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рганизаторами Соревнования являются МКУ «Комитет по делам культуры, молодёжи, спорта и туризма города Лыткарино» (далее – Комитет) совмест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Спортивная школа олимпийского резерва Лыткар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я Соревнования осуществляет 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ое проведение соревнования возлагается на Муниципальное бюджет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ортивная школа олимпийского резерва Лыткарино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Комитет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ть общее руководство организацией проведения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зместить информацию о Соревновании на официальном сайте Администрации города Лыткарино, в том числе разместить настоящее Положение и утвержденные результаты Соревнова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установленном законом порядке уведомить соответствующий территориальный орган федерального органа исполнительной власти в сфере внутренних дел о месте, дате и сроках проведения Соревнования и незамедлительно сообщать об изменении указанной информ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медицинское обеспечения Соревновани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едоставить официальный статус Соревнованию в соответствии с Календарным планом и Положением о Сорев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Организато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рганизовать и провести Соревнование в соответствии с установленны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 а   так   же   всех   иных   правил   и  норм,  предусмотренных  законодательством Российской Федерации и Московской области, нормативными правовыми актами органов государственной власти  и органов местного самоуправления при проведении спортивных соревнований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обеспечить с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обеспечения безопасности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м правил обеспечения безопасности при проведении официальных спортивных сорев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ти все иные обязанности по организации и проведению Соревнования, предусмотренные законодательством, кроме обязанностей, отнесенных к обязанностя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в случае неисполнения Организатором настоящ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,   Ком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право приостановить Соревнование, изменить время его проведения, прекратить Соревнования и самостоятельно утвердить его ит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Комит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еспечение безопасности участников и зрителей Соревнования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оревнования обязаны: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блюдать правила по виду спорта и не принимать запрещенных в спорте процедур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блюдать требования безопасности во время участия в мероприятии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блюдать этические нормы в области спорт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блюдать настоящее Положение и требования организаторов данного Соревнования.</w:t>
      </w:r>
    </w:p>
    <w:p>
      <w:pPr>
        <w:pStyle w:val="Style14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Требования к участникам Соревнования и условия их допуска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 жители города Лыткарино и приглашенные иногородние спортс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Участники соревнования должны быть застрахованными и иметь действующий медицинский страховой полис, включая страховку от несчастных случаев, не иметь обстоятельств по состоянию здоровья, препятствующих участию в соревнованиях, медицинское заключение о допуске на соревнование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 Соревнования проводятся среди следующих возрастных групп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843"/>
        <w:gridCol w:w="1843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О-ЮНОШЕСКИЙ БЛОК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0 и м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0 и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льчики, дево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0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0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 2004-5, Д 200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2002-3, Д 200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ноши, девуш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2000-2001, Д 2000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Ю 1998-99, ЖЮ 1998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ниоры, юнио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БЛОК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 1978-97, Ж 1978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8-199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 1963-77, Ж 1963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3-197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 1962 г.р. и ст., Ж 1962 г.р. и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2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м</w:t>
            </w:r>
          </w:p>
        </w:tc>
      </w:tr>
    </w:tbl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по правилам вида спорта «Лыжные гонки» утвержденным приказом Минспорта Росс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06» марта 2014 г. № 116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грамма проведения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ЕТСКО-ЮНОШЕСКИЙ Б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30-10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, выдача стартовых но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0</w:t>
      </w:r>
      <w:r>
        <w:rPr>
          <w:rFonts w:cs="Times New Roman" w:ascii="Times New Roman" w:hAnsi="Times New Roman"/>
          <w:sz w:val="28"/>
          <w:szCs w:val="28"/>
        </w:rPr>
        <w:t xml:space="preserve"> – Старт квалификации, интервальный через 15 сек. (в соответствии со стартовым номер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sz w:val="28"/>
          <w:szCs w:val="28"/>
        </w:rPr>
        <w:t xml:space="preserve"> – Старт финальных забегов, групповой, интервал старта 2 минуты (всего 12 забего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л проходят семь лучших спортсменов в каждой возрастной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- Награждение победителей и призеров в различных возрастных группах Д-Ю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НОВНОЙ Б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30-12.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, выдача стартовых но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– Старт квалификации, интервальный через 15 сек. (в соответствии со стартовым номер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</w:t>
      </w:r>
      <w:r>
        <w:rPr>
          <w:rFonts w:cs="Times New Roman" w:ascii="Times New Roman" w:hAnsi="Times New Roman"/>
          <w:sz w:val="28"/>
          <w:szCs w:val="28"/>
        </w:rPr>
        <w:t xml:space="preserve"> - Награждение победителей и призеров в различных возрастных группах основного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ДИСТАНЦИИ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.р. и м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2007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-2005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-2003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-2001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-1999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78-1997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3-1977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62 г.р. и стар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явка на участие, регистрация участни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крытом Чемпионате и Первенстве  города Лыткари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ыжным гонкам </w:t>
      </w:r>
      <w:r>
        <w:rPr>
          <w:rFonts w:cs="Times New Roman" w:ascii="Times New Roman" w:hAnsi="Times New Roman"/>
          <w:sz w:val="28"/>
          <w:szCs w:val="28"/>
        </w:rPr>
        <w:t xml:space="preserve">свободным стилем на коротких дистанциях (спри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бок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Лыткар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электронном виде до 15:00, 03.03.2018г.. Регистр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aspo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явку можно отправи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lo-tany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Условия подведения итог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бедителей и призер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ревн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соответствии с действующими правил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ревнова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ыжным гон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Награждение победителей и призеров</w:t>
      </w:r>
    </w:p>
    <w:p>
      <w:pPr>
        <w:pStyle w:val="Style14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обедители по всем возрастным группам награждаются кубками, медалями и дипломами;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ризеры по всем возрастным группам награждаются медалями и диплом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Условия финансирования</w:t>
      </w:r>
    </w:p>
    <w:p>
      <w:pPr>
        <w:pStyle w:val="Style14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организации и проведению соревнований нес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Комитет по делам молодежи, спорта и туризма города Лыткарино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645" cy="553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6:00Z</dcterms:created>
  <dc:creator>Валя</dc:creator>
  <dc:description/>
  <cp:keywords/>
  <dc:language>en-US</dc:language>
  <cp:lastModifiedBy>Trener</cp:lastModifiedBy>
  <cp:lastPrinted>2017-01-24T12:25:00Z</cp:lastPrinted>
  <dcterms:modified xsi:type="dcterms:W3CDTF">2018-02-16T06:46:00Z</dcterms:modified>
  <cp:revision>2</cp:revision>
  <dc:subject/>
  <dc:title>                    «УТВЕРЖДАЮ»</dc:title>
</cp:coreProperties>
</file>