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арафон «Мария-Ра» Черемное-Барнаул, 60 км</w:t>
      </w:r>
    </w:p>
    <w:p>
      <w:pPr>
        <w:pStyle w:val="Normal"/>
        <w:rPr/>
      </w:pPr>
      <w:r>
        <w:rPr/>
        <w:t>5 Апреля 2015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1297"/>
        <w:gridCol w:w="3544"/>
        <w:gridCol w:w="914"/>
        <w:gridCol w:w="2964"/>
      </w:tblGrid>
      <w:tr>
        <w:trPr>
          <w:trHeight w:val="75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грудный номер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прохождения дистанции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ьсин Андрей Александ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5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вдокимов Геннадий Михайл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5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урбинов Павел Васил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0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мякин Павел Александ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0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 Вячеслав Юр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0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ченко Сергей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0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олов Роман Александ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05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анцев Никита Никола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1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овец Кирилл Викто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1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кианенко Геннадий Михайл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1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ов Святослав Евген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1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онимус Евгений Александ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2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яков Артем Леонид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2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ченко Александр Васил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2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хан Владимир Викто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2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янский Сергей Юр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2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ахин Иван Константи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3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нко Дмитр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3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яков Его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3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блицев Сергей Серге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34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точкин Иван Борис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34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нрих Андрей Витал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35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алин Сергей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3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ов Владислав Андре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3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опля Николай Леонид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3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пуша Сергей Васил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4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ев Константин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4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бзев Игорь Дмитри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4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юков Борис Михайл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4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оров Кирилл Игор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4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нёв Дмитрий Павл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4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усь Роман Серге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4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ищев Владимир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4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аленко Сергей Анатол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4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дков Сергей Геннад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5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ьников Александр Дмитри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5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нтин Виталий Викто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5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юкова Ольга Валерье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5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ьченко Дмитрий Пет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0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шустин Анатолий Григор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0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шбармаков Роман Серге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05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ёнов Николай Владими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0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 Олег Владими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0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ь Илья Серге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1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галин Сергей Владими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14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кчеев Владислав Юр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1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очкин Анатолий Борис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2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ин Евгений Викто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2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арев Андрей Серге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2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глов Александр Ива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24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галов Владимир Иван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25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ова Ирина Викто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25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вяков Алексей Викто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2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н Сергей Александ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2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анцев Владимир Степан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2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яндин Игорь Владими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2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Елена Вячеслав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3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лкова Светлана Вячеславо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3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Игорь, инвалид-колясочни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3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офимова Ирина Сергее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3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ызылов Василий Дмитри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3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ов Алексей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3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лбаева Татья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34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заренко Петр Ива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3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тов Владислав Яковл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3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ноз Екатери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4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патников Денис Викто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44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ёркин Владимир Ива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5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ко Ольга Фёдоро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54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ченко сергей константи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5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дреев Олег Дмитри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5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ыгин Владимир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5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роков Константин Никола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 Алексей Владими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0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ова Ксения Андрее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0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 Вадим Владими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0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янский Дмитрий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0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ерс Роман Михайл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1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ев владимир алексе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1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кшин Александр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1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темов Валерий Иван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1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качев Иван Валер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2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енко Денис Владими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2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сникова Ирина Николае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3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рышкин Константин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3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льманов Артём Владими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3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фременко Роман Андре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3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хтин Александр Владими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35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Екатерина Игор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3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чурин Вадим Михайл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3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ботин Андрей Иван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3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кин Андрей Андре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3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левский Виктор Ива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3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ршнев Олег Васил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3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илкин Анатолий Александ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4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йка Максим Анатол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45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убаров Александр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45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шенин Александр Владими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4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яркина Елена Анатолье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4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ыхалова Ирина Михайло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5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енцов Максим Эдуард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5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хорошков Алексей Юр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5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сейко Сергей Владими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5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ягин Александр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0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тров Семен Александ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0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тров Виталий Лаврент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0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ошин Анатолий Викто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04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ев Павел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0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Анастас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1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сун Владимир Леонид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1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мякин Валерий Филип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25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ядина Галина Андрее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2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ницына Татьяна Петро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2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енков Игорь Ива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3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ый Леонид Дмитри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34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наев Александр Александ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35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ущенко Александр Алексе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3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ущенко Алексей Дмитри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3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цев Вади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3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егур Юрий Тимофе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3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аев Александр Викто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4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банов Денис Серге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45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копьев Владимир Серге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4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енко Александр Владими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5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монов Владимир Алексе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алов Константин Владими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0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исимов Тарас Викто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0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кратова Антонина Васи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0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 Сергей Владими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1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цкий Денис Валер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15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ко Ольг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22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харов Константин Юр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2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ус Валерий Александ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2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еев Сергей Валер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34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 Игорь Владими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3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бедь Дмитрий Владими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4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тюк Иван Александ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4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10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 Михаил Михайл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44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ищев Василий Владими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5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реев Алексей Серге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5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реева Марина Серг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5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мер Екатерина Владимиро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ченко Владимир Алексе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5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рбинин Денис Игор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пуныров Роман Викто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2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ущенко Татьяна Анато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2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рубаров Николай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3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ин Вадим Валенти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3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лонский Александ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3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той Феликс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3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сиченко Владимир Серге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5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цев Роман Викторо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5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Владимир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агин Вадим Геннад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лова Наталья Викто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Юлия Константи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бунова Лина Владимиро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гишева Елена Василье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стелев Владимир Никола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агина Ирина Евгенье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ел с дистанции, итого 40 км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а Светлана Федо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ел с дистанции, итого 40 км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цева Татьяна Серг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ел с дистанции, итого 40 км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симов Михаил Геннад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ел с дистанции, итого 46 км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ова Людмила Александро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ел с дистанции, итого 46 км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ламыкина Алена Сергее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ел с дистанции, итого 46 км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 Аркадий Александ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ел с дистанции, итого 46 км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цлер Марина Александро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ел с дистанции, итого 46 км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енский Александр Алексе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ел с дистанции, итого 46 км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тушин Егор Геннадьевич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ел с дистанции, итого 55 к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зовым отмечены женщины, участницы марафо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тым отмечен возраст ветеранов марафон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1:00Z</dcterms:created>
  <dc:creator>User</dc:creator>
  <dc:description/>
  <dc:language>en-US</dc:language>
  <cp:lastModifiedBy>Basko</cp:lastModifiedBy>
  <dcterms:modified xsi:type="dcterms:W3CDTF">2015-05-12T10:11:00Z</dcterms:modified>
  <cp:revision>2</cp:revision>
  <dc:subject/>
  <dc:title/>
</cp:coreProperties>
</file>