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О «Федерация лыжных гонок города Москвы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СТи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оскомспорта, при поддерж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О Центр спортивной подготовки и развития лыжных гонок и биатл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уб Триумф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октяб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недельник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 ЦСТиСК Моском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 Е М И Н А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ртивных судей и тренеров по лыжным гонкам на те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ция и судейство соревнований по лыжным гонкам с учетом новых правил и требова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ПОБЕДИТЕЛЕЙ и ПРИЗЕРОВ Фестиваля лыжероллерных дисциплин-2015 г (1-3 места) (за 1 место – суперприз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уба Триумф Спо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КОМАНД ПОБЕДИТЕЛЬНИЦЫ и ПРИЗЕРОВ Первенства Москвы по кроссу-201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6.30-17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участников семинара в холл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 ЦСТиСК Моском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17.00-17.40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и призеров ФЛРД-2015 в 20-ти номинациях (1-3 мес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 детских спортивных школ - победителей и призеров первенства Москвы по кроссу – 2015 (1-3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раждение пров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Федерации лыжных гонок города Мос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тов Михаил Вас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ий специалист спортивной сборной команды Отдела лыжных видов спорта ГКУ "ЦСТиСК" Мосокспор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влищев Сергей Никола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АНО Центр спортивной подготовки и развития лыжных гонок и биатлона «Клуб Триумф Спорт», Вице-президент федерации биатлона города Мос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ев Константин Анато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17.45-18.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-брей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8.00-18.4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е на тему: "Организация и судейство соревнований по лыжным гонкам с учетом новых правил и требований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ступление про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енин Вячеслав Вячеславович - член Комитета по правилам и контролю Международной федерации лыжных видов спорта (FIS), технический делегат FIS, спортивный судья всероссийской категории, главный судья по лыжным гонкам XXII Олимпийских зимних игр в С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18.45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по ЦЕНТРУ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КУ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СТиСК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оском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кскурсию проводя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СТи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оскомспорта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-916-636-37-10 Ирина; 8 -916-730-86-20 Татьян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ород Москва, у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ской Армии, дом 6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КУ ЦСТиСК Москомспорта)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</w:t>
      </w:r>
      <w:r>
        <w:rPr>
          <w:rFonts w:cs="Times New Roman" w:ascii="Times New Roman" w:hAnsi="Times New Roman"/>
          <w:sz w:val="24"/>
          <w:szCs w:val="24"/>
        </w:rPr>
        <w:t xml:space="preserve">до Центра тестирования Москомспорт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о Достоевская, 640 метров пешко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ро Марьина роща, 76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ов пеш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Л А Ш А Ю Т С Я   В С Е   Ж Е Л А Ю Щ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br/>
      </w:r>
      <w:bookmarkStart w:id="0" w:name="metro"/>
      <w:bookmarkEnd w:id="0"/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ed">
    <w:name w:val="dash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05:00Z</dcterms:created>
  <dc:creator>Admin</dc:creator>
  <dc:description/>
  <cp:keywords/>
  <dc:language>en-US</dc:language>
  <cp:lastModifiedBy>Admin</cp:lastModifiedBy>
  <cp:lastPrinted>2015-10-14T13:56:00Z</cp:lastPrinted>
  <dcterms:modified xsi:type="dcterms:W3CDTF">2015-10-14T16:46:00Z</dcterms:modified>
  <cp:revision>13</cp:revision>
  <dc:subject/>
  <dc:title/>
</cp:coreProperties>
</file>