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 Вольского  лыжного  марафона 50 км, стиль свобод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1.2018 г.                                                        г. Вольск (Саратовская область)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620"/>
        <w:gridCol w:w="1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</w:tr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руппа  18-29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щенков  Денис (Вольс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.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 Владислав (Вольс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.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рюженко Михаил (Пугаче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.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ка Вадим (Сара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.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Тимофей (Вольс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7.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Александр (Вольс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руппа  30-34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в Андрей (Балаших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.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Анатолий (Щелк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.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идов Александр (Балак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.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руппа  35-44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мсин Николай (Вольс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.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пака Сергей (Королё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8.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дков Денис (Королё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.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руппа    45-49 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ин Ринат (Сахал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.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ячеслав (Балак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1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шин Владимир (Сара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7.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Алексей (г.Борисоглебск,Воронежская об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Владимир (Балак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руппа    50-54 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шенко Иван (Сара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7.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 Иван (Перм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8.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щенков Дмитрий (Балак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.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 Олег (Волгогра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руппа    55-59 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 Иван (Сара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.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Владимир (Пугаче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.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 Владимир (Вольс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.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м</w:t>
            </w:r>
          </w:p>
        </w:tc>
      </w:tr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группа    60-64  л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нев Сергей (Сара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.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зиряев Виктор (Вольс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.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булатов Марат (Сара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.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ев Виталий (Сара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руппа    60  лет и бол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еев Николай (Сара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.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нев  Александр (Вольс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тартова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Светлана (Вольс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.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Температура в начале гонки – 19 </w:t>
      </w:r>
      <w:r>
        <w:rPr>
          <w:vertAlign w:val="superscript"/>
        </w:rPr>
        <w:t>о</w:t>
      </w:r>
      <w:r>
        <w:rPr/>
        <w:t xml:space="preserve">С, в конце гонки  – 14 </w:t>
      </w:r>
      <w:r>
        <w:rPr>
          <w:vertAlign w:val="superscript"/>
        </w:rPr>
        <w:t>о</w:t>
      </w:r>
      <w:r>
        <w:rPr/>
        <w:t>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судья  соревнований                                В.Ермолаев</w:t>
      </w:r>
    </w:p>
    <w:sectPr>
      <w:type w:val="nextPage"/>
      <w:pgSz w:w="11906" w:h="16838"/>
      <w:pgMar w:left="1701" w:right="85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25:00Z</dcterms:created>
  <dc:creator>GEG</dc:creator>
  <dc:description/>
  <dc:language>en-US</dc:language>
  <cp:lastModifiedBy>Владимир</cp:lastModifiedBy>
  <cp:lastPrinted>2018-01-31T06:06:00Z</cp:lastPrinted>
  <dcterms:modified xsi:type="dcterms:W3CDTF">2018-01-31T15:27:00Z</dcterms:modified>
  <cp:revision>5</cp:revision>
  <dc:subject/>
  <dc:title>Протокол</dc:title>
</cp:coreProperties>
</file>