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шением Оргкомит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ротокол №1 от 03.04.2015г.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едседатель организацион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.о  главы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«Токсовское городское  поселение» Ленинградской 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 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 Кузнецов В.В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портивный клуб «Токсово»______________ Петров О.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 О Л О Ж Е Н И 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проведении личных и командных соревнова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 кросс-кантри триатлону, посвященному праздновани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515 летия поселка Токсов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Хепо-триатлон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ревнования проводятся в соответствии  Федеральным законом о физической культуре и 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порта</w:t>
      </w:r>
      <w:r>
        <w:rPr>
          <w:rFonts w:cs="Times New Roman" w:ascii="Times New Roman" w:hAnsi="Times New Roman"/>
          <w:color w:val="000000"/>
          <w:sz w:val="20"/>
          <w:szCs w:val="20"/>
        </w:rPr>
        <w:t> 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оссийской Федерации № 329-ФЗ 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 проведения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Ленинградская область, Всеволожский район,  МО «Токсовское городское поселение», ул. Офицерская, озеро Хепоярви, биатлонный комплекс «ЦСКА»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июля 2015 года, время стартов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ая дистанция в 11:00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дистанция в 13:00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и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ая дистанц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: 1 км - 1 кр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ный велосипед: 35 км - 1 круг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г: 10 км - 1 круг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роткая дистан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вание 0,3 км  - 1 круг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ный велосипед: 10 км - 1 кр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г: 3 км - 1 круг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ая дистанция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рт: пляж у биатлонного комплекса «ЦСКА»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лавание:  озеро Хепоярви, залив Аунеланлахти.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лосипед:  по 35 километровому кругу, часть круга «Токсовского веломарафона»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г: по 10 километровому кругу. Дороги – грунтовые, лесные, прилегающие к озеру Хепоярви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стар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видуальный зач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ссовый старт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ный зач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ссовый старт. Команда 3 человека, каждый член команды преодолевает только 1 этап.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ча эстафеты происходит путем касания участника рукой в специально отведенном секторе перед транзитной зоной (далее «ТЗ»). Победителям считается команда, чей участник пересек линию финиша последнего этапа первым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т среди команд:</w:t>
      </w:r>
      <w:r>
        <w:rPr>
          <w:rFonts w:cs="Times New Roman" w:ascii="Times New Roman" w:hAnsi="Times New Roman"/>
          <w:sz w:val="24"/>
          <w:szCs w:val="24"/>
        </w:rPr>
        <w:t xml:space="preserve"> только в абсолютном зачете, </w:t>
      </w:r>
      <w:r>
        <w:rPr>
          <w:rFonts w:cs="Times New Roman" w:ascii="Times New Roman" w:hAnsi="Times New Roman"/>
          <w:sz w:val="24"/>
          <w:szCs w:val="24"/>
          <w:u w:val="single"/>
        </w:rPr>
        <w:t>вне зависимости от гендерного состав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роткая дистанция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арт: пляж у биатлонного комплекса «ЦСКА»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лавание:  озеро Хепоярви, залив Аунеланлахти.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лосипед:  по 10 километровому кругу, часть круга «Токсовского веломарафона»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г: по 3 километровому кругу. Дороги – грунтовые, лесные, прилегающие к озеру Хепоярви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стар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видуальный зач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ссовый стар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мандный заче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й старт. Команда 3 человека, каждый человек преодолевает только 1 этап.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ча эстафеты происходит путем касания участника рукой в специально отведенном секторе перед ТЗ. Победителям считается команда, чей участник пересек линию финиша последнего этапа первым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т среди команд:</w:t>
      </w:r>
      <w:r>
        <w:rPr>
          <w:rFonts w:cs="Times New Roman" w:ascii="Times New Roman" w:hAnsi="Times New Roman"/>
          <w:sz w:val="24"/>
          <w:szCs w:val="24"/>
        </w:rPr>
        <w:t xml:space="preserve"> только в абсолютном зачете, </w:t>
      </w:r>
      <w:r>
        <w:rPr>
          <w:rFonts w:cs="Times New Roman" w:ascii="Times New Roman" w:hAnsi="Times New Roman"/>
          <w:sz w:val="24"/>
          <w:szCs w:val="24"/>
          <w:u w:val="single"/>
        </w:rPr>
        <w:t>вне зависимости от гендерного состав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благоприятных погодных условиях дистанция плавания может быть сокращена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проведения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 июля 2015 года 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8:00 заезд участников, выдача стартовых пакетов, гостиница ЗАО «Кавголово»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:00 – 10:45 – регистрация участников на короткую дистанцию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:00 – 10:50 – открытие ТЗ на короткую дистанцию. 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анзитную зону участники размещают свой велосипед, обувь, шлем и другое необходимое для этапов снаряжение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в ТЗ только для участников с номерами!!!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:00 – старт на короткую дистанцию.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:00 – 12:40 – регистрация участников на основную дистанцию.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:00 – награждение победителей на короткой дистанции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:00 – открытие ТЗ основной дистанции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:50 – закрытие ТЗ основной дистанции. 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:00 – старт на основной дистанции.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:00 – награждение победителей основной дистанции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ы участников индивидуального зачёта времени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дистанция: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– 1997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– 1975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.р. и старш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р.            и старше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4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18</w:t>
            </w:r>
          </w:p>
        </w:tc>
      </w:tr>
    </w:tbl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откая дистанция, мужчины: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 – 1997 г.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 г.р.            и старше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60</w:t>
            </w:r>
          </w:p>
        </w:tc>
      </w:tr>
    </w:tbl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роткая дистанция, женщины: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– 1997 г.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р.            и старше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1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40</w:t>
            </w:r>
          </w:p>
        </w:tc>
      </w:tr>
    </w:tbl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обеспечивается: размеченная трасса, стартовый номер, электронный чип, медицинская помощь, помощь на воде, питание на трассе и после финиша, закончившим гонку – место и время в протоколе, диплом в электронном виде на сайте организаторов соревнований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обязан: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ить подписью ответственность за свое здоровье,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ть технически исправный велосипед, купальный костюм, обувь для бега,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сить велошлем в течение всей гонки на велоэтапе,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тно прикрепить электронный чип на ногу и носить его в течение всей гонки. При утере электронного чипа компенсировать его стоимость. (2500 рублей)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тно прикрепить стартовый номер на майку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товые взносы: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47"/>
        <w:gridCol w:w="1247"/>
        <w:gridCol w:w="1247"/>
        <w:gridCol w:w="1247"/>
        <w:gridCol w:w="1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дистанция, 1996 г.р.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дистанция, 1955 г.р. и стар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ая дистанция, 1996 г.р. и стар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ая дистанция,</w:t>
            </w:r>
          </w:p>
          <w:p>
            <w:pPr>
              <w:pStyle w:val="Normal"/>
              <w:spacing w:lineRule="atLeast" w:line="24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 г.р. и стар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ая дистанция,</w:t>
            </w:r>
          </w:p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г.р. и млад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ы основная дистанция,</w:t>
            </w:r>
          </w:p>
          <w:p>
            <w:pPr>
              <w:pStyle w:val="Normal"/>
              <w:spacing w:lineRule="atLeast" w:line="24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 г.р.</w:t>
            </w:r>
          </w:p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тарш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ы короткая дистанция,</w:t>
            </w:r>
          </w:p>
          <w:p>
            <w:pPr>
              <w:pStyle w:val="Normal"/>
              <w:spacing w:lineRule="atLeast" w:line="24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р.</w:t>
            </w:r>
          </w:p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тарш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плате по 14 и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плате по 22 и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плате 25 и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-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СТРАЦИЯ КОМАНД  Н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ИЗВОДИТСЯ</w:t>
            </w:r>
          </w:p>
        </w:tc>
      </w:tr>
    </w:tbl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и оплата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1. Заполнить форму н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2. Он-лайн оплата банковской картой или Яндекс-Деньги.</w:t>
      </w:r>
    </w:p>
    <w:p>
      <w:pPr>
        <w:pStyle w:val="Style15"/>
        <w:shd w:fill="FFFFFF" w:val="clear"/>
        <w:spacing w:lineRule="atLeast" w:line="247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пы и номера все участники получают на старте в отведённое на регистрацию время (см. порядок проведения).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3 и 24 июля заявка и оплата не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варительная заявка без оплаты не считается принятой! В день старта принятые и не оплаченные заявки аннулируются и требуют вторичного оформления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ортсменам, отказавшимся от участия в соревнованиях, стартовый взнос не возвращается.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егистрация на месте (изменение дистанции, номера, фамилии участника) стоит 1000 рублей.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ревнований соответствуют правилам Международной Федерации триатлона (ITU) для олимпийской дистанции. Лидирование на велоэтапе разрешено. Использование шлема обязательно. Запрещается езда на велосипеде в ТЗ. На выходе из ТЗ на участнике должен быть надет и застёгнут шлем, надет номер. Гидрокостюм разрешён при температуре воды ниже 25˚С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, награждение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протоколы составляются для обеих дистанций в порядке времени от старта до финиша участников, в ТЗ время тоже учитывается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ной дистанции награждаются: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бсолютное первенство среди мужчин и женщин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ые ш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 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группа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рвые три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 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роткой дистанции награждаются: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бсолютное первенство среди мужчин и женщин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ые 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группа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ые 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</w:t>
      </w:r>
    </w:p>
    <w:p>
      <w:pPr>
        <w:pStyle w:val="Normal"/>
        <w:shd w:fill="FFFFFF" w:val="clear"/>
        <w:spacing w:lineRule="atLeast" w:line="24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мандный зачет: абсолютное первенство на основной и малой дистанци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ые 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е время: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дистанция – 3 часа 30мин., короткая дистанция – 1 час 30 мин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ейство: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Павлов А.М.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. судья – Кокунов А.В.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. секретарь – Антипов М.Б.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: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О «Спортивный клуб «Токсово»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Кокунов 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й Павлов   </w:t>
      </w:r>
    </w:p>
    <w:p>
      <w:pPr>
        <w:pStyle w:val="Normal"/>
        <w:shd w:fill="FFFFFF" w:val="clear"/>
        <w:spacing w:lineRule="atLeas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ег Петров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ti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14:00Z</dcterms:created>
  <dc:creator>andrey</dc:creator>
  <dc:description/>
  <dc:language>en-US</dc:language>
  <cp:lastModifiedBy>Birota</cp:lastModifiedBy>
  <dcterms:modified xsi:type="dcterms:W3CDTF">2015-04-18T18:14:00Z</dcterms:modified>
  <cp:revision>2</cp:revision>
  <dc:subject/>
  <dc:title/>
</cp:coreProperties>
</file>