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0, 10.000 м</w:t>
      </w:r>
    </w:p>
    <w:p>
      <w:pPr>
        <w:pStyle w:val="HTML"/>
        <w:rPr>
          <w:b/>
          <w:b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1 Шиляева София             ФСЦ ВОЛХОВ                 133 2005 00:40:43   +00:00      1  Ж04-05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2 Симанов Константин        Team SPIRIT, Кириши  Iю    135 2004 00:41:34   +00:51      2  М04-05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3 Клюев Александр           Кинеф Киришский рн         136 2004 00:43:00   +02:17      3  М04-05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4 Герасимович Никита        Кириши Киришский рн        132 2004 00:46:08   +05:25      4  М04-05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5 Жендецкая Елизавета       Кириши Киришский рн        137 2004 00:47:25   +06:42      5  Ж04-05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6 Трушов Александр          Кириши-Молодость     Iю    130 2004 00:47:50   +07:07      6  М04-05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7 Иванов Артем              Кириши Киришский рн        134 2004 00:53:26   +12:43      7  М04-05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8 Говорова Валерия          Кириши Киришский рн        138 2004 00:58:33   +17:50      8  Ж04-05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9 Бойцов Владислав          Кириши-Молодость     IIIю  131 2004 00:59:45   +19:02      9  М04-05 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0, 20.000 м</w:t>
      </w:r>
    </w:p>
    <w:p>
      <w:pPr>
        <w:pStyle w:val="HTML"/>
        <w:rPr>
          <w:b/>
          <w:b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"/>
        <w:rPr/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1 Воронов Игорь             О-Кинеф Киришский рн I      81 2002 00:30:27,0 01:01:01   +00:00      1  М02-03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2 Семеновых Дмитрий         Кингисеппский рн     III    94 2000 00:30:29,0 01:01:05   +00:04      2  М00-01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3 Батманов Андрей           Волховский р-н       МС     99 1959 00:30:31,0 01:01:18   +00:17      3  М78СТ 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4 Демченко Андрей           SiverSkiTeam Гатчина Iю     98 2001 00:30:47,0 01:03:21   +02:20      4  М00-01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5 Лишанков Валентин         Великий Новгород     I      89 1954 00:31:49,0 01:04:29   +03:28      5  М78СТ 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6 Басов Анатолий            Кириши Киришский рн         96 1962 00:32:54,0 01:06:19   +05:18      6  М78СТ 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7 Воронов Дмитрий           Киришский р-н, лично       111 1975 00:32:52,0 01:06:24   +05:23      7  М78СТ 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8 Григорьев Александр       Великий Новгород     I      84 1952 00:32:53,0 01:06:27   +05:26      8  М78СТ 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9 Калистратова Екатерина    Волхов Волховский рн        93      00:33:50,0 01:09:11   +08:10      9  Ж02-03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0 Борисов Александр         Волховский р-н       МС    100 1958 00:34:18,0 01:09:17   +08:16     10  М78СТ 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1 Емельянов Сергей          Великий Новгород            85 1954 00:34:14,0 01:09:24   +08:23     11  М78СТ 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2 Алексеев Геннадий         Великий Новгород     I      87 1952 00:34:12,0 01:09:25   +08:24     12  М78СТ 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3 Сараев Роман              Волхов Волховский рн       108 2003 00:33:28,0 01:09:36   +08:35     13  М02-03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4 Фролов Вячеслав           Кинеф Киришский рн         113 2003 00:35:01,0 01:11:37   +10:36     14  М02-03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5 Баринов Виталий           Кириши Киришский рн        106 1970 00:35:39,0 01:12:09   +11:08     15  М78СТ 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6 Метла Георгий             Кинеф Киришский рн   III   105 2001 00:35:51,0 01:12:55   +11:54     16  М00-01   </w:t>
      </w:r>
    </w:p>
    <w:p>
      <w:pPr>
        <w:pStyle w:val="HTML"/>
        <w:rPr/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7 Лопаткин Алексей          Кириши Киришский рн        101 1979 00:36:15,0 01:13:47   +12:46    в/к М78СТ 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8 Рассказов Василий         Киришский р-н, лично        80 1949 00:37:56,0 01:16:49   +15:48     17  М78СТ 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9 Платонов Леонид           Великий Новгород     I      86 1952 00:37:59,0 01:16:52   +15:51     18  М78СТ 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0 Сенина Алена              Волхов Волховский рн       107 2003 00:37:20,0 01:17:48   +16:47     19  Ж02-03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1 Богачева Ксения           Кириши Киришский рн        103 2001 00:38:33,0 01:19:11   +18:10     20  Ж00-01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2 Роскошный Давид           Кириши Киришский рн         95 2002 00:38:30,0 01:19:20   +18:19     21  М02-03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3 Овчинников Дмитрий        Кириши Киришский рн         82 2002 00:38:31,0 01:19:22   +18:21     22  М02-03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4 Иноятов Игорь             Киришский р-н, лично       114 1961 00:39:30,0 01:20:14   +19:13     23  М78СТ 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5 Васильева Елена           Кинеф Киришский рн         110 1969 00:39:28,0 01:20:24   +19:23     24  Ж78СТ 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6 Посохова Мария            Кинеф Киришский рн         115 2003 00:39:49,0 01:20:38   +19:37     25  Ж02-03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7 Краснов Валерий           Кириши Киришский рн        112 1941 00:40:01,0 01:22:43   +21:42     26  М78СТ 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8 Малова Светлана           Кириши Киришский рн         90 1970 00:41:51,0 01:25:16   +24:15     27  Ж78СТ 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9 Гаврилина Анна            ФСЦ ВОЛХОВ                  92 2000 00:42:00,0 01:26:35   +25:34     28  Ж00-01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30 Ларионов Михаил           Кириши Киришский рн        116      00:45:04,0 01:34:00   +32:59     29  М78СТ 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31 Лопаткин Александр        Кириши Киришский рн         97 1947 00:48:23,0 01:38:38   +37:37     30  М78СТ 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32 Абрамов Павел             Кинеф Киришский рн         102 2003 00:45:27,0 01:40:44   +39:43     31  М02-03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33 Бабурина Вера             Шапки Тосненский рн         83 1945 00:51:00,0 01:43:11   +42:10     32  Ж78СТ 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34 Белоусова Елена           Великий Новгород     II     88 1958 00:51:12,0 01:51:42   +50:41     33  Ж78СТ 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35 Ефремов Александр         Великий Новгород            91 1952 01:00:29,0 02:05:45   +04:44     34  М78СТ 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36 Курочкина Фаина           Кинеф Киришский рн   I     109 2000 сошел                    Ж00-01   </w:t>
      </w:r>
      <w:r>
        <w:br w:type="page"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00, 50.000 м</w:t>
      </w:r>
    </w:p>
    <w:p>
      <w:pPr>
        <w:pStyle w:val="HTML"/>
        <w:rPr>
          <w:b/>
          <w:b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1 Усатов Денис              Кинеф Киришский рн   I      23 1982 00:29:20,0 00:58:01,0 01:26:39,0 01:54:50,0 02:23:17   +00:00      1  М79-97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2 Андронов Антон            Киришский р-н, лично I      32 1985 00:29:21,0 00:58:11,0 01:26:40,0 01:54:53,0 02:23:23   +00:06      2  М79-97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3 Жуков Дмитрий             р-н Центральный, лич         4 1986 00:29:19,0 00:57:59,0 01:26:48,0 01:54:48,0 02:23:27   +00:10      3  М79-97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4 Федоров Андрей            VolhoV ski-team      МС     24 1989 00:29:24,0 00:58:04,0 01:26:42,0 01:54:52,0 02:25:04   +01:47      4  М79-97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5 Мясников Юрий             Кингисеппский рн     КМС    22 1968 00:29:17,0 00:58:02,0 01:26:47,0 01:56:00,0 02:27:06   +03:49      5  М68-59до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6 Сойкка Дмитрий            Ассоль, Кириши       I      35 1998 00:29:26,0 00:58:06,0 01:26:42,0 01:54:55,0 02:28:41   +05:24      6  М98-99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7 Ручьев Юрий               SiverSkiTeam Гатчина I      28 1992 00:29:27,0 00:58:09,0 01:26:51,0 01:57:13,0 02:31:05   +07:48      7  М79-97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8 Малов Андрей              Кириши Киришский рн         15 1965 00:29:23,0 00:58:07,0 01:26:57,0 01:59:28,0 02:31:42   +08:25      8  М68-59до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9 Шашин Александр           Мороз-Марафон               14 1969 00:30:01,0 01:00:26,0 01:30:44,0 02:01:35,0 02:32:47   +09:30      9  М78-69до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0 Малеев Константин         Мга, Кировский р-н           5 1979 00:30:03,0 01:00:28,0 01:31:24,0 02:02:53,0 02:34:55   +11:38     10  М79-97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1 Туманов Павел             лично                I       9 1995 00:31:15,0 01:02:09,0 01:34:44,0 02:06:27,0 02:38:50   +15:33     11  М79-97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2 Максимов Владимир         VolhoV ski-team      I      25 1990 00:30:00,0 01:00:36,0 01:32:32,0 02:05:54,0 02:40:06   +16:49     12  М79-97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3 Коноплёв Александр        TriKirishi, Кириши   Iю     30 1983 00:31:42,0 01:04:18,0 01:36:48,0 02:10:41,0 02:43:56   +20:39     13  М79-97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4 Филиппов Олег             Старорусский р-н     I      16 1970 00:32:19,0 01:04:30,0 01:36:52,0 02:10:46,0 02:43:58   +20:41     14  М78-69до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5 Платонов Николай          Валдайский р-н, личн I      11 1961 00:31:34,0 01:03:43,0 01:36:57,0 02:10:43,0 02:44:11   +20:54     15  М68-59до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6 Степнов Анатолий          SiverSkiTeam Гатчина I      29 1989 00:32:17,0 01:04:20,0 01:36:50,0 02:10:47,0 02:46:45   +23:28     16  М79-97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7 Савостьянов Александр     TriKirishi, Кириши          34 1965 00:31:40,0 01:04:17,0 01:36:55,0 02:11:11,0 02:48:00   +24:43     17  М68-59до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8 Кудрявцев Виталий         Великий Новгород            18 1976 00:32:20,0 01:04:27,0 01:37:37,0 02:12:51,0 02:49:08   +25:51     18  М78-69до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19 Гольский Олег             Мороз-Марафон        I      20 1969 00:33:28,0 01:06:58,0 01:41:06,0 02:15:34,0 02:50:03   +26:46     19  М78-69до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0 Чернышов Андрей           Alko-stop Kirishi            6 1981 00:31:16,0 01:02:10,0 01:34:42,0 02:11:58,0 02:53:09   +29:52     20  М79-97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1 Шишин Максим              лично                I      10 1998 00:31:31,0 01:04:32,0 01:38:13,0 02:15:50,0 02:53:20   +30:03     21  М98-99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2 Быков Александр           МУ ФОК Бокситогорск  III     8 1984 00:34:51,0 01:10:48,0 01:45:41,0 02:20:39,0 02:54:50   +31:33     22  М79-97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3 Титков Дмитрий            Кириши Киришский рн         37 1981 00:32:16,0 01:05:16,0 01:39:41,0 02:16:31,0 02:55:15   +31:58     23  М79-97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4 Ильин Павел               Кириши Киришский рн         31 1999 00:32:10,0 01:06:41,0 01:42:12,0 02:18:07,0 02:55:40   +32:23     24  М98-99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5 Андреев Виталий           Великий Новгород     II     17 1975 00:33:26,0 01:08:01,0 01:44:52,0 02:22:06,0 02:59:34   +36:17     25  М78-69до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6 Николаев Виктор           Великий Новгород            21 1967 00:34:48,0 01:10:51,0 01:48:31,0 02:26:07,0 03:02:31   +39:14     26  М68-59до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7 Гришин Алексей            МУ ФОК Бокситогорск  I       7 1989 00:36:10,0 01:13:15,0 01:49:28,0 02:26:21,0 03:03:41   +40:24     27  М79-97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8 Михайлов Вячеслав         Шапки Тосненский рн          3 1962 00:34:39,0 01:11:28,0 01:50:27,0 02:30:28,0 03:11:16   +47:59     28  М68-59до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29 Иванова Евгения           Кириши-Молодость     МС      2 1996 00:34:45,0 01:10:44,0 01:48:27,0 02:28:27,0 03:11:17   +48:00     29  Ж79-97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30 Дробот Вера               Кириши-Молодость     КМС     1 1997 00:34:46,0 01:10:47,0 01:48:30,0 02:28:22,0 03:11:17   +48:00   = 29  Ж79-97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31 Иванов Лев                Кириши Киришский рн         27 1973 00:34:40,0 01:12:28,0 01:52:02,0 02:32:37,0 03:15:48   +52:31     31  М78-69до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32 Иванова Валерия           Кинеф Киришский рн   МС     26 1999 00:36:30,0 01:15:15,0 01:56:14,0 02:38:11,0 03:20:49   +57:32     32  Ж98-99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33 Быстров Максим            Великий Новгород     I      12 1983 00:34:50,0 01:10:35,0 01:49:01,0 02:39:12,0 03:26:59   +03:42     33  М79-97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34 Шиканов Дмитрий           Киришский р-н, лично        33 1983 00:39:21,0 01:19:32,0 02:03:41,0 02:48:30,0 03:32:47   +09:30     34  М79-97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35 Цветков Юрий              Киришский р-н, лично        13 1982 00:39:29,0 01:21:32,0 02:09:03,0 02:56:51,0 03:50:13   +26:56     35  М79-97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36 Баскова Дарья             Кинеф Киришский рн          19 1998 00:42:35,0 01:29:53,0 02:21:58,0 03:16:27,0 04:11:23   +48:06     36  Ж98-99   </w:t>
      </w:r>
    </w:p>
    <w:p>
      <w:pPr>
        <w:pStyle w:val="HTML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37 Бородулин Максим          TriKirishi, Кириши          36 1983 00:31:43,0 01:04:31,0 01:42:37,0 сошел                    М79-97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Главный судья                                   Меркурьев СВ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Комитет по физической культуре и спорту Ленинградской области</w:t>
    </w:r>
  </w:p>
  <w:p>
    <w:pPr>
      <w:pStyle w:val="HTML"/>
      <w:jc w:val="center"/>
      <w:rPr/>
    </w:pPr>
    <w:r>
      <w:rPr>
        <w:rFonts w:cs="Arial" w:ascii="Arial" w:hAnsi="Arial"/>
        <w:sz w:val="18"/>
        <w:szCs w:val="18"/>
      </w:rPr>
      <w:t>Администрации Киришского муниципального района Ленинградской области</w:t>
    </w:r>
  </w:p>
  <w:p>
    <w:pPr>
      <w:pStyle w:val="HTM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Комитет по культуре, делам молодежи и спорту администрации Киришского муниципального района</w:t>
    </w:r>
  </w:p>
  <w:p>
    <w:pPr>
      <w:pStyle w:val="HTM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РОО «Ленинградская областная спортивная федерация лыжных гонок и лыжероллеров»</w:t>
    </w:r>
  </w:p>
  <w:p>
    <w:pPr>
      <w:pStyle w:val="HTM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TM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Кубок лыжных марафонов Ленинградской области "LADOGA-LOPPET"</w:t>
      <w:br/>
      <w:t>2-й этап</w:t>
      <w:br/>
      <w:t>"КИРИШСКИЙ ЛЫЖНЫЙ МАРАФОН"</w:t>
    </w:r>
    <w:r>
      <w:rPr>
        <w:rFonts w:cs="Arial" w:ascii="Arial" w:hAnsi="Arial"/>
        <w:b/>
        <w:sz w:val="18"/>
        <w:szCs w:val="18"/>
      </w:rPr>
      <w:br/>
    </w:r>
    <w:r>
      <w:rPr>
        <w:rFonts w:cs="Arial" w:ascii="Arial" w:hAnsi="Arial"/>
        <w:sz w:val="18"/>
        <w:szCs w:val="18"/>
      </w:rPr>
      <w:t xml:space="preserve">23 февраля 2018г. </w:t>
      <w:tab/>
      <w:tab/>
      <w:tab/>
      <w:tab/>
      <w:tab/>
      <w:tab/>
      <w:tab/>
      <w:t>г.Кириши</w:t>
      <w:br/>
      <w:t>свободный стиль</w:t>
    </w:r>
  </w:p>
  <w:p>
    <w:pPr>
      <w:pStyle w:val="Heading2"/>
      <w:spacing w:before="280" w:after="280"/>
      <w:jc w:val="center"/>
      <w:rPr/>
    </w:pPr>
    <w:r>
      <w:rPr>
        <w:rFonts w:cs="Arial" w:ascii="Arial" w:hAnsi="Arial"/>
        <w:sz w:val="24"/>
        <w:szCs w:val="24"/>
      </w:rPr>
      <w:t>ПРОТОКОЛ АБСОЛЮТНЫХ РЕЗУЛЬТА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44:00Z</dcterms:created>
  <dc:creator>Admin</dc:creator>
  <dc:description/>
  <cp:keywords/>
  <dc:language>en-US</dc:language>
  <cp:lastModifiedBy>Евгений</cp:lastModifiedBy>
  <dcterms:modified xsi:type="dcterms:W3CDTF">2018-03-09T18:44:00Z</dcterms:modified>
  <cp:revision>2</cp:revision>
  <dc:subject/>
  <dc:title>Лыжная гонка</dc:title>
</cp:coreProperties>
</file>