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П Р О Г Р А М М А  (не ФЛРД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ГО ПЕРВЕНСТВО ЛЮБЕРЕЦКОГО РАЙОНА ПО ЛЫЖЕРОЛЛЕРАМ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Е ДНЮ ЗАЩИТЫ ДЕТ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 Е Т С К А Я   Г О Н К А   С   Р А З Д Е Л Ь Н Ы М    С Т А Р Т О 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4 июня 2016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ковская область, Люберецкий район, поселок Томили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ица Крылова, стадион «Зенит», новая мини-лыжероллерная тр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вуют только дети до 1996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ЛЫЖЕРОЛЛЕРОВ - STAR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5.00, 3.06.1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для регистрации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fXi5auZDbRou93n6VLJY1AcFvJwiEVyTV30x073EDog/edit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ая гонка свободным стилем на различные дистанции, длина 1 круга 600 м (рельеф - равнинный) 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и выдача стартовых номеров участникам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 круга по 600 м) - с № 1 по № 50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 круга по 600 м) - с № 51 по № 100 - ДМ2, ДД2, Д мл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круга по 600 м) – с № 101 по № 150 - Ю мл, Д ср, Д ст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,6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6 кругов по 600 м) - с № 151 по № 200 – Ю ср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 кругов по 600 м) - с № 201 по № 250 – Ю ст, МЮ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/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 км/3 км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: 200 рублей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ПРОЕЗ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- 55°39′20″N (55.655556), долгота - 37°56′38″E (37.943889)</w:t>
      </w:r>
    </w:p>
    <w:p>
      <w:pPr>
        <w:pStyle w:val="Style18"/>
        <w:spacing w:lineRule="auto" w:line="240" w:before="0" w:after="0"/>
        <w:ind w:left="720" w:right="-1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hd w:fill="FFFFFF" w:val="clear"/>
        </w:rPr>
        <w:t>Общественным транспор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Казанского вокзала, на электричке (пл. 47 км Голутвин) до станции Томилино, далее 9 минут пешком до стадиона «Зенит», ул. Крылова, дом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метро Рязанский пр-т, маршрутное такси № 411, до станции Томилино, далее 9 минут пешком до стадиона «Зенит», ул. Крылова, дом 6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hd w:fill="FFFFFF" w:val="clear"/>
        </w:rPr>
        <w:t xml:space="preserve">На автомобиле: </w:t>
      </w:r>
      <w:r>
        <w:rPr>
          <w:rFonts w:cs="Times New Roman" w:ascii="Times New Roman" w:hAnsi="Times New Roman"/>
          <w:shd w:fill="FFFFFF" w:val="clear"/>
        </w:rPr>
        <w:t>Поселок Томилино, ул. Крылова, дом 6, стадион «Зенит»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: 8-903-677-84-27 Алекс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Xi5auZDbRou93n6VLJY1AcFvJwiEVyTV30x073EDog/edit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Alena Artamonova</cp:lastModifiedBy>
  <cp:lastPrinted>2015-05-18T15:34:00Z</cp:lastPrinted>
  <dcterms:modified xsi:type="dcterms:W3CDTF">2016-05-31T10:34:00Z</dcterms:modified>
  <cp:revision>26</cp:revision>
  <dc:subject/>
  <dc:title/>
</cp:coreProperties>
</file>