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5336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росса в Чехове, открытого первенства ЛК «Садки - Пахра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Классификация и цели соревнов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крытое первенство ЛК «Садки - Пахра» проводится с цель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пуляризации и развития бега на выносливость в Московском реги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опаганда здорового образа жи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явления сильнейших спортсм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Проводящие орган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1 Соревнование проводится Оргкомитетом, составленным из представителей, ЛК «Садки - Пахра», которые совместно именуются в дальнейшем «Проводящие организации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2 Непосредственное руководство по проведению соревнований возлагается на Судейскую коллег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Место, дата проведения и программа соревнов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оревнование проводятся по адресу: г. Чехов, ул. Родниковая, д.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2 Соревнование пройдут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4.10.17 </w:t>
      </w:r>
      <w:r>
        <w:rPr>
          <w:rFonts w:cs="Arial" w:ascii="Arial" w:hAnsi="Arial"/>
        </w:rPr>
        <w:t xml:space="preserve">старт в </w:t>
      </w:r>
      <w:r>
        <w:rPr>
          <w:rFonts w:cs="Arial" w:ascii="Arial" w:hAnsi="Arial"/>
          <w:b/>
        </w:rPr>
        <w:t>10.30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3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льчики 2010 и моложе г.р.         500   метров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очки 2010 и моложе г.р.            500   метро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льчики 2008-2009 г.р.                  500   метров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очки 2008-2009 г.р.                     500   метро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ноши 2006 - 2007 г.р.                  1.000   метров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ушки 2006 - 2007 г.р.               1.000   метро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ноши 2004-2005 г.р.                    2.000   метров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ушки 2004-2005 г.р.                 2.000   метро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ноши 2002-2003 г.р.                    2.500   метров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ушки 2002-2003 г.р.                 2.500   метро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ноши  2000-2001 г.р.                   5.000   метров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ушки  2000-2001 г.р.                5.000   метр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жчины и женщины 5.000 мет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1999 - 1978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щины 1999 - 1978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 1977 - 1968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щины 1977 - 1968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1967 и старш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 1967 и старше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раст участников определяется на 31 декабря 2017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>В связи с погодными и иными условиями дистанция может быть измене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частники соревнований, допуск, заявки, стартовый взно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1 К соревнованиям допускаются все желающие, независимо от пола, возраста и спортивной квалификации. А также участники, принимающие на себя риски, связанные с участием в соревнование, заверившие ответственность за собственное здоровье во время соревнования, личной подписью в заявке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4.2. Желающие принять участие в соревнованиях подают предварительную заявку по адресу </w:t>
      </w:r>
      <w:r>
        <w:rPr>
          <w:rFonts w:cs="Arial" w:ascii="Arial" w:hAnsi="Arial"/>
          <w:b/>
          <w:bCs/>
          <w:color w:val="0000FF"/>
          <w:lang w:val="en-US"/>
        </w:rPr>
        <w:t>sazontsev</w:t>
      </w:r>
      <w:r>
        <w:rPr>
          <w:rFonts w:cs="Arial" w:ascii="Arial" w:hAnsi="Arial"/>
          <w:b/>
          <w:bCs/>
          <w:color w:val="0000FF"/>
        </w:rPr>
        <w:t>_</w:t>
      </w:r>
      <w:r>
        <w:rPr>
          <w:rFonts w:cs="Arial" w:ascii="Arial" w:hAnsi="Arial"/>
          <w:b/>
          <w:bCs/>
          <w:color w:val="0000FF"/>
          <w:lang w:val="en-US"/>
        </w:rPr>
        <w:t>d</w:t>
      </w:r>
      <w:r>
        <w:rPr>
          <w:rFonts w:cs="Arial" w:ascii="Arial" w:hAnsi="Arial"/>
          <w:b/>
          <w:bCs/>
          <w:color w:val="0000FF"/>
        </w:rPr>
        <w:t>@</w:t>
      </w:r>
      <w:r>
        <w:rPr>
          <w:rFonts w:cs="Arial" w:ascii="Arial" w:hAnsi="Arial"/>
          <w:b/>
          <w:bCs/>
          <w:color w:val="0000FF"/>
          <w:lang w:val="en-US"/>
        </w:rPr>
        <w:t>mail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  <w:lang w:val="en-US"/>
        </w:rPr>
        <w:t>ru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/>
        </w:rPr>
        <w:t>Заявка принимается, только печатной форм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сканированном виде заявки не принимаются</w:t>
      </w:r>
      <w:r>
        <w:rPr>
          <w:rFonts w:cs="Arial" w:ascii="Arial" w:hAnsi="Arial"/>
        </w:rPr>
        <w:t xml:space="preserve">. В заявке указываются: </w:t>
      </w:r>
      <w:r>
        <w:rPr>
          <w:rFonts w:cs="Arial" w:ascii="Arial" w:hAnsi="Arial"/>
          <w:b/>
        </w:rPr>
        <w:t>Фамилия Им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год рождения, город, спортивный клуб, способ связи (телефон, эл. почта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>Заявка считается принятой, после подтверждения ее получ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.3. Стартовый взнос для участия в соревнованиях у мужчин, составит </w:t>
      </w:r>
      <w:r>
        <w:rPr>
          <w:rFonts w:cs="Arial" w:ascii="Arial" w:hAnsi="Arial"/>
          <w:b/>
          <w:color w:val="FF0000"/>
        </w:rPr>
        <w:t>200 рубле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4.4 Стартовый взнос для участия в соревнованиях у женщин, составит </w:t>
      </w:r>
      <w:r>
        <w:rPr>
          <w:rFonts w:cs="Arial" w:ascii="Arial" w:hAnsi="Arial"/>
          <w:b/>
          <w:color w:val="FF0000"/>
        </w:rPr>
        <w:t>100 рублей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32"/>
          <w:szCs w:val="32"/>
        </w:rPr>
        <w:t>4.6. Заявка, строго предварительная до 15-00 12 октября 2017. В день старта заявки приниматься не будут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7. Стартовый взнос вносится при получении номера в день соревнований. Стартовый взнос идет на оплату работы судий и подготовку трасс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номеров с 9:00 до 10:15 минут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5. Награждени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0 Награждение проводится отдельно для мужчин и женщин, юношей и девушек, мальчиков и девочек, по возрастным группам, после подведения итогов. Победители и призеры в возрастных группах (1-3место) награждаются медалями 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сто старт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Место старт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-284" w:right="-284" w:hanging="0"/>
        <w:jc w:val="center"/>
        <w:rPr>
          <w:rFonts w:ascii="Arial" w:hAnsi="Arial" w:cs="Arial"/>
          <w:color w:val="4F81BD"/>
          <w:lang w:val="en-US"/>
        </w:rPr>
      </w:pPr>
      <w:hyperlink r:id="rId3">
        <w:r>
          <w:rPr>
            <w:rStyle w:val="InternetLink"/>
            <w:rFonts w:cs="Arial" w:ascii="Arial" w:hAnsi="Arial"/>
            <w:color w:val="4F81BD"/>
            <w:lang w:val="en-US"/>
          </w:rPr>
          <w:t>http://maps.yandex.ru/?um=bB6QG43Udawg3zSaPlDyWIpAVzav7SW3&amp;l=map%2Ctrf</w:t>
        </w:r>
      </w:hyperlink>
    </w:p>
    <w:p>
      <w:pPr>
        <w:pStyle w:val="Normal"/>
        <w:rPr>
          <w:rFonts w:ascii="Arial" w:hAnsi="Arial" w:cs="Arial"/>
          <w:color w:val="4F81BD"/>
          <w:lang w:val="en-US"/>
        </w:rPr>
      </w:pPr>
      <w:r>
        <w:rPr>
          <w:rFonts w:cs="Arial" w:ascii="Arial" w:hAnsi="Arial"/>
          <w:color w:val="4F81BD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-925-313-39-46 Алекс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-962-996-58-46 Дмитри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12233A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yandex.ru/?um=bB6QG43Udawg3zSaPlDyWIpAVzav7SW3&amp;l=map%2Ctr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52:00Z</dcterms:created>
  <dc:creator>dsazoncev</dc:creator>
  <dc:description/>
  <cp:keywords/>
  <dc:language>en-US</dc:language>
  <cp:lastModifiedBy>Димочка</cp:lastModifiedBy>
  <dcterms:modified xsi:type="dcterms:W3CDTF">2017-10-01T06:52:00Z</dcterms:modified>
  <cp:revision>2</cp:revision>
  <dc:subject/>
  <dc:title>Положение о проведение «Кубка Красной Пахры» по кроссу</dc:title>
</cp:coreProperties>
</file>