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Лы</w:t>
      </w:r>
      <w:bookmarkStart w:id="0" w:name="_GoBack"/>
      <w:bookmarkEnd w:id="0"/>
      <w:r>
        <w:rPr>
          <w:rFonts w:cs="Arial" w:ascii="Arial" w:hAnsi="Arial"/>
          <w:color w:val="333366"/>
          <w:sz w:val="24"/>
          <w:szCs w:val="24"/>
        </w:rPr>
        <w:t>жная гонка на призы Почетного гражданина г. Троицка Чичаева А.П. Открытие сезона.</w:t>
        <w:br/>
        <w:t>06.01.2015, г.о. Троицк</w:t>
        <w:br/>
        <w:br/>
        <w:t>ПРОТОКОЛ РЕЗУЛЬТАТОВ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Ю 03-04. 1 км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Рыбников Иван             СШОР 49                   5070 2003 00:03:40,7    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Степанов Константин       СШОР 49                   5072 2003 00:03:41,2    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Акимов Вадим              Вороново                  5068 2003 00:04:15,8    3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Алешкин Дмитрий           ГБОУ СШОР №1              5067 2003 00:04:20,2    4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Филиппов Тимур            СШОР 49                   5061 2003 00:04:32,4    5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 Горбунов Михаил           СШОР 49                   5056 2004 00:04:33,8    6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 Трошин Виктор             СШОР 49                   5063 2003 00:04:42,4    7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 Рогов Роман               СШОР 49                   5058 2004 00:05:01,2    8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 Букреев Егор              Москва                    6157 2004 00:05:16,2    9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0 Добагов Али               ГБОУ СШОР №1              5066 2003 00:05:16,5   10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1 Галчихин Егор             СШОР 49                   5069 2003 00:05:39,4   1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2 Бивол Даниил              СШОР 49                   5071 2003 00:06:23,5   1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3 Выборнов Назарий          Москва                    6183 2003 00:07:46,6   13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4 Пауков Богдан             СШ-93 на Можайке          6131 2004 00:08:58,5   14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5 Шарапов Артемий           Троицк                    5149 2004 00:11:43,3   15 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Д 03-04. 1 км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Максимова Софья           СШОР 49                   5088 2003 00:03:46,2    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Шевцова Ангелина          СШОР 49                   5084 2003 00:03:49,4    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Минкова Анастасия         СШОР 49                   5086 2003 00:04:04,7    3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Захарова Екатерина        СШОР 49                   5090 2003 00:04:05,3    4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Баскакова Софья           СШОР 49                   5089 2003 00:04:28,5    5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 Гурьева Алина             СШОР 49                   5091 2003 00:04:32,7    6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 Новикова Ольга            ГБОУ СШОР №1              5074 2004 00:04:59,8    7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 Зайченко Арина            СШОР 49                   5085 2003 00:05:04,0    8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 Алексеенко Анастасия      ГБОУ СШОР №1              5082 2003 00:05:05,0    9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0 Грызлова Дарья            СШОР 49                   5079 2004 00:05:23,4   10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1 Шумова Анна               "с\к ""Олимп-Тринта"      5076 2004 00:05:31,1   1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2 Кальянова Анна            СШ-93 на Можайке          5080 2004 00:05:33,1   1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3 Дзюба Валерия             "с\к ""Олимп-Тринта"      5083 2003 01:01:10,6   13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4 Бударова Диана            "с\к ""Олимп-Тринта"      5078 2004 01:04:43,0   14 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Ю 05-06. 1 км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Рахманов Савелий          Воскресенск               5005 2006 00:04:44,2    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Абрамов Дмитрий           СШ-93 на Можайке          5022 2005 00:04:44,6    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Родионов Владимир         СШОР 49                   5014 2005 00:04:58,6    3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Стефанов Петр             Москва                    6156 2005 00:05:20,2    4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Лагутин Иван              ГБОУ СШОР №1              5011 2006 00:05:21,8    5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 Наумов Дмитрий            СШОР 49                   5013 2005 00:07:10,0    6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 Михайлов Ярослав          ГБОУ СШОР №1              5010 2006 00:07:27,3    7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 Омельченко Семен          СШ-93 на Можайке          5107 2006 00:08:13,6    8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 Линчевский Августин       Троицк                    5006 2006 00:08:57,8    9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0 Давыдов Илья              СШ-93 на Можайке          5004 2007 00:09:40,7   10 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Д 05-06. 1 км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Юркова Анна               Пущино                    5046 2005 00:04:55,6    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Зернова Анастасия         СШ-93 на Можайке          5036 2006 00:05:27,8    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Ушакова Ярослава          СШ-93 на Можайке          5033 2006 00:05:49,1    3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Жузгова Екатерина         СШ-93 на Можайке          5026 2005 00:07:14,2    4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Паукова Милана            СШ-93 на Можайке          6162 2006 00:07:58,1    5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 Тимченко Варвара          СШОР 49                   5012 2006 00:10:47,9    6 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Д 99-00. 3 км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 Пушкина Мария             СШОР 49                    223 2000 00:10:16,2    1       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 Лисицина Мария            "с\к ""Олимп-Тринта"       216 1999 00:10:30,2    2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 Перминова Екатерина       Нарофоминск ДЮСШ №1        220 2000 00:10:41,3    3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 Болтунова Светлана        СШОР 49                    212 1999 00:11:01,5    4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 Полева Анна               "с\к ""Олимп-Тринта"       225 2000 00:11:38,2    5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 Анцупова Людмила          ДЮСШ, Краснознаменск       218 1999 00:11:53,0    6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 Кристя Кристина           СШ-93 на Можайке           211 1999 00:11:56,4    7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 Зверева Екатерина         СШОР 49                    221 2000 00:12:51,8    8 1юн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9 Калишевская Ирина         СШОР 49                    213 1999 00:13:25,6    9 1юн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0 Немурова Анна             СШОР 49                    224 2000 00:13:26,2   10 1юн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1 Филиппова Мария           СШ-93 на Можайке           210 1999 00:13:33,2   11 1юн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2 Мокренских Алена          СШОР 49                    222 2000 00:13:51,0   12 1юн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Ю 01-02. 3 км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 Волков Сергей             Нарофоминск ДЮСШ №1       5122 2001 00:09:13,2    1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 Ненев Владислав           СШОР 49                   5115 2001 00:09:56,5    2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 Арифулин Булат            Москва                    6161 2001 00:09:56,8    3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 Хромов Дмитрий            СШОР 49                   5101 2002 00:09:57,4    4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 Симонов Ярослав           СШОР 49                   5121 2001 00:10:07,4    5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 Додов Александр           СШОР 49                   5120 2001 00:10:49,4    6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 Левинский Максим          СШОР 49                   5095 2002 00:10:55,4    7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 Афанасов Григорий         СШОР 49                   5117 2001 00:11:31,2    8 1юн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9 Стефанов Павел            Москва                    6152 2002 00:11:58,7    9 1юн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0 Головлев Кирилл           СШОР 49                   5094 2002 00:12:10,3   10 1юн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1 Вдовин Илья               СШОР 49                   5116 2001 00:12:14,0   11 1юн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2 Кретов Игорь              СШОР 49                   5118 2001 00:12:23,4   12 1юн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3 Кузнецов Андрей           СШОР 49                   5119 2001 00:12:23,8   13 1юн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4 Зернов Федор              СШ-93 на Можайке          5102 2002 00:12:32,5   14 1юн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5 Нестеренко Дмитрий        СШ-93 на Можайке          5105 2002 00:12:44,8   15 1юн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6 Юрков Артем               Пущино                    5147 2001 00:13:10,5   16 2юн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7 Липатов Иван              СШ-93 на Можайке          6090 2002 00:13:15,4   17 2юн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8 Рубцов Сергей             СШОР 49                   5093 2002 00:14:32,3   18 2юн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9 Грищук Дмитрий            Вороново                  5114 2001 00:16:23,5   19 3юн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0 Хижняк Дмитрий            СШ-93 на Можайке          5099 2002 00:19:32,8   20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1 Огнев Артем               СШОР 49                   5098 2002 00:21:26,5   2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2 Дебус Даниил              СШОР 49                   5096 2002 00:24:22,3   22 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Д 01-02. 3 км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 Ломтева Анастасия         СШ-93 на Можайке          5134 2001 00:10:45,1    1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 Ахметдинова Анастасия     СШОР 49                   5137 2001 00:10:46,7    2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 Прищепа Карина            СШОР 49                   5136 2001 00:10:51,2    3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 Молоденская Анна          СШОР 49                   5133 2001 00:11:45,4    4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 Рамлова Софья             СШОР 49                   5135 2001 00:12:38,7    5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 Черных Яна                "с\к ""Олимп-Тринта"      5132 2001 00:12:46,6    6 1юн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 Захарова Диана            СШОР 49                   5129 2002 00:13:26,7    7 1юн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 Мельникова Анастасия      СШ-93 на Можайке          5138 2001 00:13:51,5    8 1юн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9 Максимова Ксения          СШОР 49                   5130 2002 00:14:39,5    9 2юн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Ю 99-00. 3 км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 Потапов Федор             СШОР 49                    228 1999 00:09:04,2    1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 Коренной Никита           СШОР 49                    227 1999 00:09:46,7    2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 Семенов Сергей            Нарофоминск ДЮСШ №1        243 2000 00:09:55,5    3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 Изусин Андрей             СШОР 49                    242 2000 00:10:11,2    4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 Харитонов Даниил          СШОР 49                   5145 2000 00:11:15,8    5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 Захаров Андрей            СШОР 49                    241 2000 00:11:23,7    6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 Ушаков Никита             СШ-93 на Можайке           237 2000 00:12:05,5    7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 Голышков Григорий         ГБОУ СШОР №1               247 2000 00:12:21,1    8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9 Зернов Иван               СШ-93 на Можайке           236 2000 00:13:00,5    9 2юн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0 Филин Павел               СШОР 49                   5144 2000 00:18:42,1   10 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Д 97-98. 3 км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 Маришина Анна             СШОР 49                    191 1997 00:10:15,3    1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 Медбекова Ксения          СШОР 49                    196 1998 00:11:21,1    2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 Наумова Светлана          Электросталь               194 1997 00:11:21,4    3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 Бородинова Ксения         ДЮСШ, Краснознаменск       197 1998 00:11:37,3    4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 Величко Анастасия         СШОР 49                    192 1997 00:12:15,2    5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 Голубева Ольга            СШ-93 на Можайке           195 1998 00:12:49,0    6 1юн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 39-35. 3 км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Фурманова Раиса           МООЛЛ                        5 1935 00:19:18,5    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Олещенко Раиса            Троицк                       6 1939 00:24:38,1    2 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 54-50. 3 км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 Калачева Татьяна          МООЛЛ                       59 1954 00:11:58,7    1 2р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Уварова Любовь            МООЛЛ                       57 1950 00:14:57,7    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Обухова Зоя               МООЛЛ                       58 1951 00:15:43,5    3 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 49-45. 3 км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Николаенко Галина         Харьков                     34 1946 00:13:16,5    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Сирякова Евгения          МООЛЛ                       35 1947 00:13:40,5    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Головина Валентина        МООЛЛ                       33 1945 00:15:40,1    3 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 44-40. 3 км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Володина Вера             Воскресенск               6089 1943 00:15:07,4    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Акимова Ирина             МООЛЛ                       21 1941 00:27:39,7    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Пескова Елена             МООЛЛ                       20 1941 00:41:58,2    3 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 39-35. 3 км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Мазин Григорий            Альфа-бица                  19 1939 00:11:51,7    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Захаров Александр         Москва                      14 1938 00:11:54,0    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Чураков Анатолий          Химки                        9 1936 00:12:40,7    3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Молоканов Владимир        Москва                      16 1939 00:12:57,3    4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Князев Николай            Воскресенск                  8 1936 00:13:04,7    5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 Чуриков Виктор            НИИП                        11 1938 00:13:06,0    6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 Рыбчинский Борис          МООЛЛ                       18 1939 00:15:48,0    7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 Красавин Николай          Дмитров                      7 1936 00:16:19,3    8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 Радцев Виктор             МКЛС                      6151 1935 00:17:27,2    9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0 Коосов Александр          МООЛЛ                       17 1939 00:17:38,2   10 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 34-30. 3 км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Лысенин Апполон           Москва                       4 1934 00:17:20,4    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Соровегин Игорь           Альфа-бица                 250 1931 00:20:12,4    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Ситников Людвиг           МООЛЛ                        3 1932 00:24:37,0    3 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 29-25. 3 км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Антонов Михаил            Москва                       2 1928 00:17:01,4    1 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Ю 97-98. 5км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 Захаров Виталий           СШОР 49                    203 1998 00:13:10,5    1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 Игнатьев Валерий          "с\к ""Олимп-Тринта"       206 1998 00:13:15,8    2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 Перминов Вячеслав         Нарофоминск ДЮСШ №1        200 1998 00:13:26,6    3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 Серяков Петр              СШ-93 на Можайке           201 1998 00:14:03,7    4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 Завражин Павел            СШОР 49                    202 1998 00:14:23,3    5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 Торяник Андрей            ДЮСШ, Краснознаменск       208 1998 00:15:20,8    6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 Давыдов Максим            СШОР 49                    204 1998 00:15:30,2    7 2р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 Асламов Александр         "с\к ""Олимп-Тринта"       207 1998 00:16:35,7    8 2р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 96-85. 5 км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 Чугунова Екатерина        Подольский р-н            6080 1993 00:15:16,7    1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 Игнатьева Юлия            "с\к ""Олимп-Тринта"       173 1996 00:17:03,2    2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 Степановва Ольга          СШОР 49                    172 1995 00:18:14,3    3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 Дударь Светлана           "Троицк ""Лесная"""        168 1987 00:19:02,4    4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 Гостева Елизавета         Москва                     171 1991 00:19:55,6    5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 Стриженко Татьяна         "Троицк ""Лесная"""        170 1991 00:39:45,0    6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 Цуканова Мария            лично                      167 1985 00:44:08,0    7 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 84-80. 5 км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 Нестеренко Мария          "Троицк ""Лесная"""        146 1981 00:19:40,5    1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 Царева Анастасия          Вороново                   147 1983 00:20:16,4    2 3р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 79-75. 5 км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Ломтева Ольга             "Троицк ""Лесная"""         77 1976 00:18:04,2    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Колядина Ольга            "Троицк ""Лесная"""        136 1979 00:22:32,1    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Никитина Евгения          лично                      134 1976 00:32:52,8    3 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 74-70. 5 км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 Лункина Марина            "СОК ""ГАБО"""             124 1972 00:15:54,1    1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 Климашина Любовь          Клуб Наседкина            6077 1970 00:16:50,4    2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 Акимова Марина            Вороново                   125 1974 00:20:01,8    3 3р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 69-65. 5 км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 Перминова Ирина           Москва                     109 1969 00:18:40,1    1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 Прокофьева Татьяна        Москва                     107 1965 00:19:03,7    2 2р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 64-60. 5 км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 Оленева Виктория          "Троицк ""Лесная"           93 1960 00:15:53,5    1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 Егорова Марина            Куровское                   95 1963 00:17:02,5    2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 Шилова Наталья            Краснознаменск              94 1960 00:21:23,7    3 3р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 59-55. 5 км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 Наумова Татьяна           Электросталь                81 1959 00:18:55,1    1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 Воронина Гуля             МООЛЛ                       79 1956 00:21:21,7    2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 Стриженко Марина          "Троицк ""Лесная"           80 1959 00:23:38,5    3 3р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 54-50. 5 км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 Баландов Николай          Раменское                   72 1952 00:15:11,7    1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 Новов Никоай              Старая Купавна              73 1953 00:15:15,3    2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 Горшков Сергей            Москва                      76 1954 00:15:37,6    3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 Сосков Василий            Воскресенск                 65 1951 00:16:20,7    4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 Абакумов Виктор           лично                       60 1950 00:16:24,5    5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 Ларин Вадимир             Подольск                    74 1954 00:16:40,8    6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 Ефимов Михаил             Москва                      70 1951 00:16:58,6    7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 Медведев Николай          "Троицк ""Лесная"""         64 1951 00:17:12,3    8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9 Поздняков Сергей          Волкуша                    229 1954 00:17:15,5    9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0 Агафонов Виктор           Москва, Динамо              61 1950 00:17:37,0   10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1 Червяков Виктор           МООЛЛ                     6088 1950 00:17:38,3   11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2 Жемчужкин Виктор          Москва                    6087 1952 00:17:41,1   12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3 Грановский Николай        Москва МГУ                  75 1954 00:18:01,2   13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4 Долженков Вячеслав        лично                      245 1952 00:24:56,5   14 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 49-45. 5 км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 Осокин Юрий               Коломна                     55 1949 00:15:42,3    1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 Вашенцев Юрий             Электросталь                54 1949 00:15:44,3    2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 Суровягин Юрий            Москва                      42 1947 00:15:51,6    3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 Чернов Василий            Москва                      50 1948 00:15:54,5    4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 Руменко Владимир          "Троицк ""Лесная"""       6155 1948 00:16:46,6    5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 Загренчук Юрий            Воскресенск                 38 1945 00:16:47,9    6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 Кучкин Александр          "Одинцово, ск ""Веде        52 1949 00:16:49,5    7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 Сазонов Юрий              Альфа-бица                6185 1946 00:18:24,5    8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9 Трошин Владимир           Вороново                  6084 1948 00:18:30,1    9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0 Попов Борис               Москва                      36 1945 00:18:47,7   10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1 Соколов Евгений           Москва                      48 1948 00:18:49,0   11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2 Соколов Иван              МООЛЛ                       39 1946 00:19:06,8   12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3 Тетрадов Анатолий         Климовск                    56 1949 00:19:27,2   13 3р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 44-40. 5 км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 Рачкин Петр               Раменское                   29 1943 00:17:29,2    1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 Сартаков Алксандр         "Москва ""Факел"""          28 1942 00:17:29,8    2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 Смирнов Руслан            "Троицк ""Лесная"""         32 1944 00:18:24,6    3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 Зайцев Виктор             Истра                       23 1940 00:18:31,8    4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Ситников Владимир         Альфа-бица                6092 1940 00:19:53,6    5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 Касилов Игорь             МООЛЛ                       24 1940 00:19:54,7    6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 Казаков Владимир          Химки                       31 1943 00:20:03,7    7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 готвильд                  МООЛЛ                     5106 1942 00:23:12,1    8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 Жестков Валерий           МООЛЛ                       30 1943 00:23:28,0    9 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 96-85. 10 км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 Дементьев Евгений         Чехов                      177 1985 00:25:33,6    1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 Царев  Сергей             Вороново                   184 1990 00:25:35,0    2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 Бурцев Константин         "с\к ""Олимп-Тринта"       190 1996 00:25:35,7    3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 Чугунов Иван              Подольский р-н            6177 1990 00:25:38,6    4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 Безгин Илья               СШОР 49                    187 1995 00:25:46,1    5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 Дедков Михаил             СШОР 49                    189 1996 00:26:18,2    6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 Фомин Кирилл              Красная Пахра              180 1988 00:27:31,1    7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 Салихитдинов Илья         Москва                     238 1989 00:27:57,7    8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9 Бабин Андрей              Чехов                      181 1988 00:28:26,3    9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0 Чумаков Никита            СШОР 49                    188 1996 00:29:42,0   10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1 Мутасов Евгений           "Троицк ""Лесная"""        182 1989 00:30:51,6   11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2 Довбня Александр          Троицк                     179 1987 00:35:29,5   12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3 Мясников Дмитрий          "Троицк ""Лесная"""        183 1990 00:35:32,5   13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4 Соловьев Михаил           "Троицк ""Лесная"""        185 1991 00:38:44,7   14 3р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 84-80. 10 км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 Хомяков Евгений           СШОР 49                    160 1982 00:24:31,4    1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 Ефремов Алексей           "Троицк ""Лесная"""        158 1982 00:27:16,7    2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 Кантауров Сергей          лично                      162 1983 00:27:30,3    3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 Мосин Юрий                Чехов                      153 1982 00:27:37,2    4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 Пухов Евгений             Ski plus                   148 1980 00:28:23,0    5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 Абрагимов Сергей          "Троицк ""Лесная"""        161 1983 00:28:23,8    6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 Филин Сергей              """Снежные барсы"""        150 1980 00:28:29,8    7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 Брусов Василий            "Троицк ""Лесная"""        164 1984 00:28:59,3    8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9 Кадлубинский Евгений      "Троицк ""Лесная"""        156 1981 00:29:30,0    9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0 Пушкарев Алексей          лично                      149 1980 00:29:38,8   10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1 Пузырев Евгений           Красная Пахра              165 1984 00:31:25,1   11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2 Беляев Михаил             лично                      157 1981 00:33:24,1   12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3 Наумов Сергей             Электросталь               166 1984 00:36:37,6   13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4 Быкадоров Дмитрий         Троицк                     246 1982 00:38:16,1   14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5 Понник Юрий               лично                      151 1980 00:45:32,4   15 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 79-75. 10 км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 Думкин Алексей            лично                      141 1975 00:28:34,6    1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 Александров Алексей       лично                      145 1978 00:31:47,6    2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 Липатов Григорий          "Троицк ""Лесная"""        144 1978 00:34:01,5    3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 Тимфеев Андрей            "Троицк ""Лесная"""        143 1977 00:34:10,7    4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Рахманов Роман            Воскресенск                142 1976                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 74-70. 10 км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 Шибанов Александр         Климовск                   127 1971 00:27:16,1    1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 Коныгин Михаил            "Троицк ""Лесная"""        128 1971 00:32:26,4    2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 Давыдов Никита            лично                      130 1972 00:32:30,5    3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Евлаш Ярослав             "Троицк ""Лесная"""        129 1971 00:41:40,4    4 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 69-65. 10 км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 Прокофьев Игорь           Москва                     119 1967 00:27:39,5    1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 Бобылев Александр         Москва, Луч                123 1969 00:27:44,0    2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 Коллосов Олег             Москва                     120 1968 00:27:45,4    3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 Смирнов Андрей            Краснознаменск             114 1966 00:27:51,7    4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 Пузаков Сергей            Климовск                   235 1966 00:29:09,5    5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 Бузуев Павел              Балашиха                   122 1969 00:29:10,5    6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 Лаврушин Александр        Климовск                   233 1968 00:29:38,8    7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 Воробьев Игорь            Старая Купавна             111 1965 00:30:48,8    8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9 Кирдяшкин Дмитрий         Москва                     234 1969 00:30:50,1    9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0 Катков Алексей            Крылья Советов             121 1968 00:32:01,1   10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1 Жмаев Олег                "Троицк ""Лесная"""        117 1967 00:34:22,4   11 2р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 64-60. 10 км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 Иванов Сергей             Москва                     232 1960 00:27:35,1    1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 Онищенко Артем            Альфа-бица                 106 1964 00:27:36,3    2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 Париенко Олег             лично                     6082 1963 00:28:53,1    3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 Калачев Сергей            Самбо-70                   104 1963 00:30:47,5    4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 Шаталин Валерий           Павловский Посад           101 1962 00:31:02,8    5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 Егоров Александр          Куровское                  103 1962 00:31:12,3    6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 Хотяков Анатолий          Воскресенск                 99 1961 00:32:33,0    7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 Песков Станислав          Москва                     105 1964 00:35:04,7    8 3р</w:t>
      </w:r>
    </w:p>
    <w:p>
      <w:pPr>
        <w:pStyle w:val="Heading2"/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 59-55. 10 км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 Кучубеев Валерий          Раменское                   90 1959 00:27:58,1    1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 Трясцин Алексей           Климовск                   231 1958 00:28:10,1    2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 Кузякин Александр         Ватутинки                   82 1955 00:28:56,3    3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 Клочков Евгений           Климовск                    92 1959 00:28:57,0    4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 Богданов Борис            "Троицк ""Лесная"""         89 1959 00:29:20,0    5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 Захаренко Игорь           Краснознаменск              84 1956 00:30:55,8    6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 Борисов Олег              Электросталь               244 1959 00:31:25,0    7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 Семенов Геннадий          Москва                      86 1957 00:32:41,5    8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9 Блохинов Александр        Егорьевск                 6091 1955 00:32:42,1    9 2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0 Евдокимов Владимир        "Троицк ""Лесная"""         85 1956 00:35:50,0   10 3р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1 Быкадоров Михаил          "Троицк ""Лесная"""         83 1955 00:41:07,8   1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2 Стриженко Иван            "Троицк ""Лесная"""         91 1959 00:42:27,6   12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удья                                   Терехин А.С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68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33:00Z</dcterms:created>
  <dc:creator>Андрей</dc:creator>
  <dc:description/>
  <cp:keywords/>
  <dc:language>en-US</dc:language>
  <cp:lastModifiedBy>Краснов Андрей</cp:lastModifiedBy>
  <cp:lastPrinted>2015-01-06T15:42:00Z</cp:lastPrinted>
  <dcterms:modified xsi:type="dcterms:W3CDTF">2015-01-07T15:33:00Z</dcterms:modified>
  <cp:revision>2</cp:revision>
  <dc:subject/>
  <dc:title>Лыжная гонка на призы Почетного гражданина г</dc:title>
</cp:coreProperties>
</file>