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первенства 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-й  Вольский  лыжный  марафон (контрольная тренировк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января 2022 года</w:t>
        <w:tab/>
        <w:tab/>
        <w:tab/>
        <w:tab/>
        <w:tab/>
        <w:tab/>
        <w:t xml:space="preserve"> Температура воздуха -1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6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3428"/>
        <w:gridCol w:w="1800"/>
        <w:gridCol w:w="1620"/>
        <w:gridCol w:w="2340"/>
      </w:tblGrid>
      <w:tr>
        <w:trPr>
          <w:tblHeader w:val="true"/>
          <w:trHeight w:val="42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18-34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рюженко Миха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8.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наухов Вячесла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ко Вад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р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9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руппа 40-44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юхин Александ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лак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1.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нгалиев Алекс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5.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 45-49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шкин Александ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к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1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ков Дени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ушин Владим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6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 50-54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 Миха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0.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 55-59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шенко Ив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5.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ырин Миха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0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енко Серг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0.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марафон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ченко Дмит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 60-64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ов Андр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к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.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зеев Леон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3.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рлаков Владим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4.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уков Геннад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рный Карабула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2.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кин Владим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к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8.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 65 +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зиряев Ви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2.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ербулатов Мар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9.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нщины   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8.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Оль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к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6.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>Главный судья  В.Ермолаев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6" w:gutter="0" w:header="0" w:top="61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7:33:00Z</dcterms:created>
  <dc:creator>User</dc:creator>
  <dc:description/>
  <cp:keywords/>
  <dc:language>en-US</dc:language>
  <cp:lastModifiedBy>Владимир</cp:lastModifiedBy>
  <dcterms:modified xsi:type="dcterms:W3CDTF">2022-01-31T17:33:00Z</dcterms:modified>
  <cp:revision>2</cp:revision>
  <dc:subject/>
  <dc:title>Протокол</dc:title>
</cp:coreProperties>
</file>