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лыжном марафоне “Комела” на 50/25 км свободным стил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 этап Кубка марафонов Вологдамарафон-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лассификация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евнования являются лично-командными и проводятс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сильнейших спортсменов по возрастным групп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граждан младшего, среднего и старшего возраста к регулярным занятиям лыжными гонками, укрепления их здоров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и лыжных гонок сред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 возможностей и пользы активных занятий спортом в зрелом и пожилом возра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и 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сто проведения: Вологодская обл. Грязовецкий район, ЦСО Комела</w:t>
        <w:br/>
        <w:t>Дата проведения: 12 февраля 2017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торы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тором соревнований является  ОО Вологдамарафон. </w:t>
        <w:br/>
        <w:t>Непосредственное проведение соревнований возлагается на главную судейскую коллег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уск участников, возрастные  группы, дистанция и определение побе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допускаются все желающие,  имеющие удостоверение личности,  допуск врача - оригинал медицинской справки с датой оформления не ранее 6 месяцев до даты соревнований ( должна содержать фразу " Допущен к занятиям физкультурой и спортом"), страховку (все участники, предварительно зарегистрировавшиеся на сайте, будут застрахованы общим списком),  а также заплатившие стартовый взнос. Участники младше 18 лет допускаются к соревнованиям только при наличии удостоверения личности и оригинала медицинской справки  с датой оформления  не ранее 6 месяцев до даты соревнований с печатью выдавшего учреждения и подписью врача с указанием на допуск к соревнованиям. Организаторы вправе предложить пройти освидетельствование у врача перед стартом соревнований любому из участников и при отсутствии справки на допустить до участия в соревнования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тартового пакета каждый участник обязан подписать заявление, в соответствии с которым он берет на себя ответственность за состояние своего здоровья, подтверждает отсутствие противопоказаний, препятствующих участию в соревновании, а также полностью снимает с организаторов соревнований ответственность за возможный ущерб здоровью, полученный им во время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катег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 16-17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18-29 г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30-39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40-49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50-59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60 лет и стар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16-17 л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 18-34 г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 35-49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 50 лет и старш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марафон - Мужчины 18 лет и старше. Женщины 18 лет и стар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пределяется на 31 декабря 2016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ный зачёт проводится согласно Положению о Кубке лыжных марафонов Волого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преодолевается свободным лыжным ходом.</w:t>
        <w:br/>
        <w:t>Дистанции: Полный марафон - мужчины - 50 км. Женщины - 25 км. Полумарафон- мужчины, юниоры -25 км. Женщины , юниорки-12,5 км. Длина круга - 12,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общий. Порядок старта в соответствии со стартовым протоколом с учетом текущего рейтинга Кубка 2017 года и рейтинга Russialoppet -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время перехода на четвертый круг в категориях Мужчины 15 час 2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очков в Кубок лыжных марафонов среди мужчин определяется в абсолютном первенстве, (за 1-е место – 200 очков, 2-е – 195 очков, и далее согласно положению по кубку лыжных марафонов.) Среди женщин очки в зачет рейтинга начисляются (за 1-е место - 170 очков, 2-е место - 165 очков,  и далее согласно положению о кубке мараф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очков в Кубок лыжных марафонов на дистанции полумарафон у мужчино определяется по шкале за 1-е место - 150 очков, второе- 145 очков , и далее согласно положения о Кубке мараф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очков в Кубок лыжных марафонов на дистанции полумарафон у женщин  определяется по шкале за 1-е место - 120очков, второе- 115 очков , и далее согласно положения о Кубке мараф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определяются победители в своих возрастных групп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9.00-11.30 – получение стартовых пакетов и подготовка к старту участников соревнований; </w:t>
        <w:br/>
        <w:t>11:50 - открытие соревнований в стартовой зоне;</w:t>
        <w:br/>
        <w:t>12:00 – общий  старт на дистанции Марафон согласно стартового протоко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10 - общий  старт на дистанции Полумарафон согласно стартового протоко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30-16.30 обед по тало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30 – награждение и розыгрыш призов среди всех зарегистрированных участников по номера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не присутствующий лично при награждении, не получает приз и не участвует в розыгрыше при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ь, призёры соревнований определяются по занятым местам в соответствии с правилами соревнований в каждой возрастной групп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и и призёры соревнований, занявшие 1-5 место в абсолютном первенстве  и 1-3 места в каждой возрастной группе, награждаются призами и дипломами. Все участники, закончившие дистанцию, награждаются памятным фирменным подарком с брэндом Вологдамарафон-20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словия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ходы по медицинскому обеспечению, награждению участников, оплате судейства и другие расходы по подготовке и проведению соревнований обеспечиваются за счёт спонсоров соревнований и стартовых взносов участников. </w:t>
        <w:br/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явки н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лектронная регистрация и оплата стартового взноса производятся на сайте vologdamarafon.ru . Стоимость стартового взноса при регистрации на сайте до 09-00 10 февраля  при наличии действующего страхового полиса составляет 750 рублей. Участники, не имеющие действующего страхового полиса, оплачивают на сайте стартовый взнос 800 руб и будут застрахованы общим списком. Все участники,  зарегистрировавшиеся на сайте и оплатившие стартовый взнос, попадают в стартовый протоко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, зарегистрировавшиеся на сайте, но не оплатившие стартовый взнос до 09-00 10 февраля, считаются не прошедшими регистрацию. На месте соревнований регистрация участников и оплата стартового взноса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прекращается при достижении 200 участников зарегистрировавшихся на полный марафон и оплативших стартовый взнос. Оплатить стартовый взнос за любого участника может любой человек, имеющий электронную карту. Для этого надо выбрать в списке участников, за кого оплатить и выбрать поле "оплатить". Участники, не имеющие возможности оплатить стартовый взнос электронно также могут оплатить наличными в будни с 15 час до 17 часов в магазине Райдер по адресу ул. Челюскинцев, д.58 или с 15 до 18 часов в магазине Гарант Авто по адресу ул.Мира, д.80. до 9 февраля включительн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 или отказа от участия в соревновании, а также отмены соревнований из-за плохих погодных условий или обстоятельств непреодолимой силы (форс-мажор), стартовый взнос не возвращается. Участник может передать свой стартовый взнос другому или перенести  50% стартового  взноса в качестве оплаты своего участия в следующем этапе Куб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стартующие не под своей фамилией, дисквалифицируются на всех соревнованиях Кубка до конца сез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иметь и предоставить по первому требованию судей: паспорт или другой документ, удостоверяющий личность, с фото, страховку (для тех , кто указал при регистрации, что она име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предоставляется: размеченная трасса и медпомощь во время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тартового пакета участника: электронный чип, номер, талон на питание, всем финишерам памятный сувенир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чип закрепляется на ногу до старта и сдаётся судьям сразу после финиша. Участники, стартовавшие без  чипа, дисквалифицируются. Не сдавшие чип после марафона штрафуются на 1500 рублей (возмещают стоимость чи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лыж во время гонки ЗАПРЕЩ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2.304 A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ST 2.304 A" w:hAnsi="GOST 2.304 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7:00Z</dcterms:created>
  <dc:creator>user</dc:creator>
  <dc:description/>
  <dc:language>en-US</dc:language>
  <cp:lastModifiedBy>user</cp:lastModifiedBy>
  <dcterms:modified xsi:type="dcterms:W3CDTF">2017-01-20T05:37:00Z</dcterms:modified>
  <cp:revision>2</cp:revision>
  <dc:subject/>
  <dc:title/>
</cp:coreProperties>
</file>