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93675</wp:posOffset>
            </wp:positionV>
            <wp:extent cx="1588135" cy="1588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193675</wp:posOffset>
            </wp:positionV>
            <wp:extent cx="1853565" cy="123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55245</wp:posOffset>
            </wp:positionV>
            <wp:extent cx="2035810" cy="9296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 проведении Открытого Первенства  лыжного клуба «САДКИ» городского округа Чехов </w:t>
      </w:r>
      <w:r>
        <w:rPr>
          <w:b/>
          <w:color w:val="000000"/>
          <w:sz w:val="32"/>
        </w:rPr>
        <w:t xml:space="preserve">по лыжным гонкам </w:t>
      </w:r>
      <w:r>
        <w:rPr>
          <w:b/>
          <w:sz w:val="32"/>
        </w:rPr>
        <w:t xml:space="preserve">свободным стилем </w:t>
      </w:r>
    </w:p>
    <w:p>
      <w:pPr>
        <w:pStyle w:val="Style15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 Положение о проведении Открытого Первенства  лыжного клуба «САДКИ» городского округа Чехов </w:t>
      </w:r>
      <w:r>
        <w:rPr>
          <w:color w:val="000000"/>
        </w:rPr>
        <w:t xml:space="preserve">по лыжным гонкам </w:t>
      </w:r>
      <w:r>
        <w:rPr/>
        <w:t xml:space="preserve">свободным стилем (далее – Положение). Разработано в соответствии со статьей 9 Федерального закона от 04.12.2007 № 329-ФЗ  «О физической культуре и спорте в Российской Федерации».  </w:t>
      </w:r>
      <w:r>
        <w:rPr>
          <w:shd w:fill="FFFFFF" w:val="clear"/>
        </w:rPr>
        <w:t>Распоряжением Министерства физической культуры, спорта, туризма и работы с молодежью Московской области о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1 марта 2013 года, №14-61-Р.</w:t>
      </w:r>
      <w:r>
        <w:rPr>
          <w:bCs/>
        </w:rPr>
        <w:t xml:space="preserve"> «Об утверждении общих требований к содержанию положений об официальных физкультурных мероприятиях и спортивных соревнованиях Московской области»</w:t>
      </w:r>
      <w:r>
        <w:rPr/>
        <w:t>, и определяет цели и задачи планируемого спортивного мероприятия, а также организационные основы проведения Соревнования.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Соревнование проводится в соответствии с Календарным Планом физкультурно-массовых  мероприятий на 2018 год. 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Целью проведения Соревнования является популяризация и развитие лыжного спорта в городском округе Чехов.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оревнования являются: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аганда физической культуры и спорта среди жителей города;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ерспективных и талантливых спортсменов;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паганда здорового образа жизни;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ышение спортивного мастерства спортсменов; 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пуляризация  лыжного спор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Места и сроки проведения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состоятся  17 марта 2018 на территории усадьбы «САДКИ» городского округа Чехов.</w:t>
      </w:r>
    </w:p>
    <w:p>
      <w:pPr>
        <w:pStyle w:val="Normal"/>
        <w:ind w:firstLine="708"/>
        <w:rPr/>
      </w:pPr>
      <w:r>
        <w:rPr/>
        <w:t>Адрес: г. Чехов, ул. Родниковая,  д.6.</w:t>
      </w:r>
    </w:p>
    <w:p>
      <w:pPr>
        <w:pStyle w:val="Style15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6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Начало соревнований в 11.0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Проводящ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 Соревнование проводится Оргкомитетом, составленным из представителей, ЛК «Садки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/>
        <w:t>3.2 Непосредственное руководство по проведению соревнований возлагается на Судейскую коллег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 Организатор обяз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рганизовать и провести Соревнование в соответствии с установленны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 а   так   же   всех   иных   правил   и  норм,  предусмотренных  законодательством Российской Федерации и Московской области, нормативными правовыми актами органов государственной власти  и органов местного самоуправления при проведении спортивных сорев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 обеспечить соблюдение </w:t>
      </w:r>
      <w:r>
        <w:rPr/>
        <w:t xml:space="preserve">правил обеспечения безопасности при проведении </w:t>
      </w:r>
      <w:r>
        <w:rPr>
          <w:color w:val="000000"/>
        </w:rPr>
        <w:t xml:space="preserve">Соревнования в соответствии с </w:t>
      </w:r>
      <w:r>
        <w:rPr/>
        <w:t>требованием правил обеспечения безопасности при проведении официальных спортивных соревн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4) нести все иные обязанности по организации и проведению Соревнования, предусмотренные законодательством, кроме обязанностей, отнесенных к обязанностя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 в случае неисполнения Организатором настоящего </w:t>
      </w:r>
      <w:r>
        <w:rPr>
          <w:bCs/>
        </w:rPr>
        <w:t>Положения,   Комитет</w:t>
      </w:r>
      <w:r>
        <w:rPr/>
        <w:t xml:space="preserve"> имеет право приостановить Соревнование, изменить время его проведения, прекратить Соревнования и самостоятельно утвердить его ит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Комит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еспечение безопасности участников и зрителей Соревнования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1. Участники Соревнования обязаны:</w:t>
      </w:r>
    </w:p>
    <w:p>
      <w:pPr>
        <w:pStyle w:val="Normal"/>
        <w:ind w:firstLine="709"/>
        <w:jc w:val="both"/>
        <w:rPr/>
      </w:pPr>
      <w:r>
        <w:rPr/>
        <w:t>1) соблюдать правила по виду спорта и не принимать запрещенных в спорте процедур;</w:t>
      </w:r>
    </w:p>
    <w:p>
      <w:pPr>
        <w:pStyle w:val="Normal"/>
        <w:ind w:firstLine="709"/>
        <w:jc w:val="both"/>
        <w:rPr/>
      </w:pPr>
      <w:r>
        <w:rPr/>
        <w:t>2) соблюдать требования безопасности во время участия в мероприятии;</w:t>
      </w:r>
    </w:p>
    <w:p>
      <w:pPr>
        <w:pStyle w:val="Normal"/>
        <w:ind w:firstLine="709"/>
        <w:jc w:val="both"/>
        <w:rPr/>
      </w:pPr>
      <w:r>
        <w:rPr/>
        <w:t>3) соблюдать этические нормы в области спорта;</w:t>
      </w:r>
    </w:p>
    <w:p>
      <w:pPr>
        <w:pStyle w:val="Normal"/>
        <w:ind w:firstLine="709"/>
        <w:jc w:val="both"/>
        <w:rPr/>
      </w:pPr>
      <w:r>
        <w:rPr/>
        <w:t>4) соблюдать настоящее Положение и требования организаторов данного Соревнования.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 Требования к участникам Соревнования и условия их допу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 </w:t>
      </w:r>
      <w:r>
        <w:rPr/>
        <w:t>К участию в соревнованиях допускаются все желающие жители города и приглашенные иногородние спортсмен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 Участники соревнования должны быть застрахованными и иметь действующий медицинский страховой полис, включая страховку от несчастных случаев, не иметь обстоятельств по состоянию здоровья, препятствующих участию в соревнованиях, медицинское заключение о допуске на соревновани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.1 Регистрация и получение номеров с9:30 до 10:30</w:t>
      </w:r>
    </w:p>
    <w:p>
      <w:pPr>
        <w:pStyle w:val="Normal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.2 Старт в 11.00: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45"/>
      </w:tblGrid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льчики 2010 и моложе г.р.  500 метров (общий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вочки 2010 и моложе г.р.    500 метров (общий)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льчики 2008-2009 г.р.           500 метров (общий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вочки 2008-2009 г.р.             500 метров (общий)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Юноши 2006 - 2007 г.р.          1.000 метров (общий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вушки 2006 - 2007 г.р.       1.000 метров (общий)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т раздельный через 15 сек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ноши 2004-2005 г.р.                   3.000   метр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вушки 2004-2005 г.р.                3.000   метров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ноши 2002-2003 г.р.                   3.000   метр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вушки 2002-2003 г.р.                3.000   метров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ноши  2000-2001 г.р.                  5.000   метр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вушки  2000-2001 г.р.               5.000   мет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и женщины 10.0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999 - 1978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1999 - 1978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977 - 1968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1977 - 1968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967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1967 и старше</w:t>
            </w:r>
          </w:p>
        </w:tc>
      </w:tr>
    </w:tbl>
    <w:p>
      <w:pPr>
        <w:pStyle w:val="Normal"/>
        <w:ind w:firstLine="708"/>
        <w:rPr/>
      </w:pPr>
      <w:r>
        <w:rPr/>
        <w:t>Возраст участников определяется на 31 декабря 2018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FF0000"/>
        </w:rPr>
        <w:t>В связи с погодными и иными условиями дистанция может быть изменена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8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>8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/>
        <w:t xml:space="preserve">8.2. Желающие принять участие в соревнованиях подают предварительную заявку по адресу </w:t>
      </w:r>
      <w:r>
        <w:rPr>
          <w:b/>
          <w:bCs/>
          <w:color w:val="0000FF"/>
          <w:lang w:val="en-US"/>
        </w:rPr>
        <w:t>sadkichekhov@gmail.com</w:t>
      </w:r>
      <w:r>
        <w:rPr/>
        <w:t xml:space="preserve"> </w:t>
      </w:r>
      <w:r>
        <w:rPr>
          <w:b/>
        </w:rPr>
        <w:t>Заявка принимается, только печатной форме</w:t>
      </w:r>
      <w:r>
        <w:rPr/>
        <w:t xml:space="preserve">, </w:t>
      </w:r>
      <w:r>
        <w:rPr>
          <w:b/>
        </w:rPr>
        <w:t>в</w:t>
      </w:r>
      <w:r>
        <w:rPr/>
        <w:t xml:space="preserve"> </w:t>
      </w:r>
      <w:r>
        <w:rPr>
          <w:b/>
        </w:rPr>
        <w:t>отсканированном виде заявки не принимаются</w:t>
      </w:r>
      <w:r>
        <w:rPr/>
        <w:t xml:space="preserve">. В заявке указываются: </w:t>
      </w:r>
      <w:r>
        <w:rPr>
          <w:b/>
        </w:rPr>
        <w:t>Фамилия Имя</w:t>
      </w:r>
      <w:r>
        <w:rPr/>
        <w:t xml:space="preserve">, </w:t>
      </w:r>
      <w:r>
        <w:rPr>
          <w:b/>
        </w:rPr>
        <w:t>год рождения, город, спортивный клуб, способ связи (телефон, эл. почта).</w:t>
      </w:r>
      <w:r>
        <w:rPr/>
        <w:t xml:space="preserve"> </w:t>
      </w:r>
      <w:r>
        <w:rPr>
          <w:b/>
          <w:i/>
          <w:color w:val="FF0000"/>
        </w:rPr>
        <w:t>Заявка считается принятой, после подтверждения ее получения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.3 Дети до 2000г.р. включительно БЕСПЛАТНО!!!</w:t>
      </w:r>
    </w:p>
    <w:p>
      <w:pPr>
        <w:pStyle w:val="Normal"/>
        <w:ind w:firstLine="708"/>
        <w:rPr/>
      </w:pPr>
      <w:r>
        <w:rPr/>
        <w:t xml:space="preserve">8.4 Стартовый взнос для участия в соревнованиях у мужчин, составит </w:t>
      </w:r>
      <w:r>
        <w:rPr>
          <w:b/>
          <w:color w:val="FF0000"/>
        </w:rPr>
        <w:t>200 рублей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 xml:space="preserve">8.5 Стартовый взнос для участия в соревнованиях у женщин, составит </w:t>
      </w:r>
      <w:r>
        <w:rPr>
          <w:b/>
          <w:color w:val="FF0000"/>
        </w:rPr>
        <w:t>100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8.6. Заявка, строго предварительная до 15-00 15 марта 2018.</w:t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 день старта заявки приниматься не будут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8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ind w:firstLine="708"/>
        <w:rPr/>
      </w:pPr>
      <w:r>
        <w:rPr/>
        <w:t>5.0 Награждение проводится отдельно для мужчин и женщин, юношей и девушек, мальчиков и девочек, по возрастным группам, после подведения итогов. Победители и призеры в возрастных группах (1-3место)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Место стар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Место старта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color w:val="4F81BD"/>
          <w:lang w:val="en-US"/>
        </w:rPr>
      </w:pPr>
      <w:hyperlink r:id="rId5">
        <w:r>
          <w:rPr>
            <w:rStyle w:val="InternetLink"/>
            <w:color w:val="4F81BD"/>
            <w:lang w:val="en-US"/>
          </w:rPr>
          <w:t>http://maps.yandex.ru/?um=bB6QG43Udawg3zSaPlDyWIpAVzav7SW3&amp;l=map%2Ctrf</w:t>
        </w:r>
      </w:hyperlink>
    </w:p>
    <w:p>
      <w:pPr>
        <w:pStyle w:val="Normal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Контактная информация</w:t>
      </w:r>
    </w:p>
    <w:p>
      <w:pPr>
        <w:pStyle w:val="Normal"/>
        <w:ind w:firstLine="708"/>
        <w:rPr/>
      </w:pPr>
      <w:r>
        <w:rPr/>
        <w:t>8-925-313-39-46 Алексей</w:t>
      </w:r>
    </w:p>
    <w:p>
      <w:pPr>
        <w:pStyle w:val="Normal"/>
        <w:ind w:firstLine="708"/>
        <w:rPr/>
      </w:pPr>
      <w:r>
        <w:rPr/>
        <w:t>8-962-996-58-46 Дмитрий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ps.yandex.ru/?um=bB6QG43Udawg3zSaPlDyWIpAVzav7SW3&amp;l=map%2Ct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dsazoncev</dc:creator>
  <dc:description/>
  <cp:keywords/>
  <dc:language>en-US</dc:language>
  <cp:lastModifiedBy>алексей</cp:lastModifiedBy>
  <dcterms:modified xsi:type="dcterms:W3CDTF">2018-03-02T19:11:00Z</dcterms:modified>
  <cp:revision>8</cp:revision>
  <dc:subject/>
  <dc:title>Положение о проведение «Кубка Красной Пахры» по кроссу</dc:title>
</cp:coreProperties>
</file>