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Arial" w:ascii="Arial" w:hAnsi="Arial"/>
          <w:b/>
          <w:sz w:val="22"/>
          <w:szCs w:val="22"/>
        </w:rPr>
        <w:t>20-й благотворительный международный лыжный марафон «</w:t>
      </w:r>
      <w:r>
        <w:rPr>
          <w:rFonts w:cs="Arial" w:ascii="Arial" w:hAnsi="Arial"/>
          <w:b/>
          <w:sz w:val="22"/>
          <w:szCs w:val="22"/>
          <w:lang w:val="en-US"/>
        </w:rPr>
        <w:t>X</w:t>
      </w:r>
      <w:r>
        <w:rPr>
          <w:rFonts w:cs="Arial" w:ascii="Arial" w:hAnsi="Arial"/>
          <w:b/>
          <w:sz w:val="22"/>
          <w:szCs w:val="22"/>
        </w:rPr>
        <w:t>-ТРЕК - Гонки на Выживание», Гонка  посвящается 70-летию Великой Победы и проходит при поддержке Центрального Федерального Округа.</w:t>
      </w:r>
    </w:p>
    <w:p>
      <w:pPr>
        <w:pStyle w:val="Style17"/>
        <w:shd w:fill="FFFFFF" w:val="clear"/>
        <w:spacing w:lineRule="atLeast" w:line="323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Чего ожидать от марафона в этом году рассказал Национальной Службе Новостей чемпион Александр Завьялов. читайте здесь</w:t>
      </w:r>
      <w:r>
        <w:rPr>
          <w:rFonts w:cs="Arial" w:ascii="Arial" w:hAnsi="Arial"/>
          <w:color w:val="1F497D"/>
          <w:sz w:val="23"/>
          <w:szCs w:val="23"/>
        </w:rPr>
        <w:t>:</w:t>
      </w:r>
      <w:r>
        <w:rPr>
          <w:rStyle w:val="Appleconvertedspace"/>
          <w:rFonts w:cs="Arial" w:ascii="Arial" w:hAnsi="Arial"/>
          <w:color w:val="1F497D"/>
          <w:sz w:val="23"/>
          <w:szCs w:val="23"/>
        </w:rPr>
        <w:t> </w:t>
      </w:r>
      <w:hyperlink r:id="rId2" w:tgtFrame="_blank">
        <w:r>
          <w:rPr>
            <w:rStyle w:val="InternetLink"/>
            <w:rFonts w:cs="Arial" w:ascii="Arial" w:hAnsi="Arial"/>
            <w:sz w:val="23"/>
            <w:szCs w:val="23"/>
          </w:rPr>
          <w:t>http://nsn.fm/sport/zavyalov-o-gonkakh-na-vyzhivanie-mnogie-sportsmeny-ne-dokhodyat-do-finisha-.php?sphrase_id=13112</w:t>
        </w:r>
      </w:hyperlink>
    </w:p>
    <w:p>
      <w:pPr>
        <w:pStyle w:val="Normal"/>
        <w:ind w:left="708"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8 февраля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2015 г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сто старта: 57 км. МКАД. Около газораспределительной станции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Дистанции: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0 км.  основная дистанция для мужчин и женщин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0, 45 км.  промежуточные дистанции для мужчин и женщин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0 км. для юниоров 1995 г.р. и моложе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5 км.  для юниорок 1995 г.р. и моложе, спортсмены с ограниченными возможностями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На финише Вас ждет полевая кухня и теплый прием Ваших друзей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тиль: </w:t>
      </w:r>
      <w:r>
        <w:rPr>
          <w:rFonts w:cs="Arial" w:ascii="Arial" w:hAnsi="Arial"/>
          <w:sz w:val="22"/>
          <w:szCs w:val="22"/>
        </w:rPr>
        <w:t>свободный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Старт: </w:t>
      </w:r>
      <w:r>
        <w:rPr>
          <w:rFonts w:cs="Arial" w:ascii="Arial" w:hAnsi="Arial"/>
          <w:sz w:val="22"/>
          <w:szCs w:val="22"/>
        </w:rPr>
        <w:t>12.0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ники: Женщины, Мужчины, Юниоры, Юниорк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нтрольное время выхода на четвертый круг 16 часов 00 минут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четные участники соревнований (закончившие 10 и более гонок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рдюшенко Виктор, Менжак Олег, Хорошев Андрей, Шварц Михаил, Исаев Юрий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ишин Сергей, Мастерков Валентин, Морозов Владимир, Бахарев Александр, Финогенов Владимир, Злобин Владислав, Сухов Валенти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егистрация и стартовый взнос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ртовый взнос - 750 руб. онлайн оплата, 1000 рублей на месте.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ля почетных участников, юниоров на дистанции не более 30 км и юниорок на дистанции 15 км., а так же для спортсменов 1945 г.р. и старше стартовый взнос отсутствует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едварительная регистрация и оплата:</w:t>
      </w:r>
    </w:p>
    <w:p>
      <w:pPr>
        <w:pStyle w:val="Style17"/>
        <w:shd w:fill="FFFFFF" w:val="clear"/>
        <w:spacing w:lineRule="atLeast" w:line="323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FF6600"/>
          <w:sz w:val="23"/>
          <w:szCs w:val="23"/>
        </w:rPr>
        <w:t>ОНЛАЙН РЕГИСТРАЦИЯ УЧЕСТНИКОВ ОТКРЫТА</w:t>
      </w:r>
      <w:r>
        <w:rPr>
          <w:rStyle w:val="Appleconvertedspace"/>
          <w:rFonts w:cs="Arial" w:ascii="Arial" w:hAnsi="Arial"/>
          <w:b/>
          <w:bCs/>
          <w:color w:val="FF6600"/>
          <w:sz w:val="23"/>
          <w:szCs w:val="23"/>
        </w:rPr>
        <w:t> </w:t>
      </w:r>
      <w:hyperlink r:id="rId3" w:tgtFrame="_blank">
        <w:r>
          <w:rPr>
            <w:rStyle w:val="InternetLink"/>
            <w:rFonts w:cs="Arial" w:ascii="Arial" w:hAnsi="Arial"/>
            <w:b/>
            <w:bCs/>
            <w:sz w:val="23"/>
            <w:szCs w:val="23"/>
          </w:rPr>
          <w:t>https://data.3sport.org/survival-2015</w:t>
        </w:r>
      </w:hyperlink>
    </w:p>
    <w:p>
      <w:pPr>
        <w:pStyle w:val="Normal"/>
        <w:rPr/>
      </w:pPr>
      <w:hyperlink r:id="rId4" w:tgtFrame="_blank">
        <w:r>
          <w:rPr>
            <w:rStyle w:val="InternetLink"/>
            <w:rFonts w:cs="Arial" w:ascii="Arial" w:hAnsi="Arial"/>
            <w:color w:val="734C9B"/>
            <w:sz w:val="20"/>
            <w:szCs w:val="20"/>
            <w:shd w:fill="FFFFFF" w:val="clear"/>
          </w:rPr>
          <w:t>http://www.sk-romashkovo.ru/actions/2015-02-28_survival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Организаторы мероприятия:</w:t>
      </w:r>
      <w:r>
        <w:rPr>
          <w:rFonts w:cs="Arial" w:ascii="Arial" w:hAnsi="Arial"/>
          <w:b/>
          <w:bCs/>
          <w:color w:val="000000"/>
          <w:sz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xtrek.club ( www.xtrek.club)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Контактный телефон: 89161328926 – Соковиков Сергей, 89164407241 – Болотин Андрей.</w:t>
      </w:r>
      <w:r>
        <w:rPr>
          <w:rFonts w:cs="Arial" w:ascii="Arial" w:hAnsi="Arial"/>
          <w:color w:val="000000"/>
          <w:sz w:val="20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регистрации СМИ на мероприятие обращаться: +7 495 7879177 Анна Колмак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Награждени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вые 10 мужчин и 6 женщин на 60 км. и 3 человека на 45; 30; 15 км.  награждаются ценными призами от «Фишер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вые 100 человек, финишировавшие на дистанции 60 км. награждаются памятными приза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«Дети войны»(1945г.р. и старше) получат памятные подар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всех участников остаются памятные номера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гистрация и выдача номеров производится на месте старта с 10.0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оезд к месту старта: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С внешней стороны МКАД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800080"/>
          <w:sz w:val="22"/>
          <w:szCs w:val="22"/>
        </w:rPr>
        <w:t>Проезд</w:t>
      </w:r>
      <w:r>
        <w:rPr>
          <w:rFonts w:cs="Arial" w:ascii="Arial" w:hAnsi="Arial"/>
          <w:color w:val="000000"/>
          <w:sz w:val="22"/>
          <w:szCs w:val="22"/>
        </w:rPr>
        <w:t> 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 xml:space="preserve">маршрут на Яндекс-карте 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от точки 10 до точки 1): 57-й километр МКАД, внешняя сторона, ВТОРОЙ СЪЕЗД, пропускаем въезд на платную дорогу дубля Можайского шоссе, не доезжая до въезда на Молодогвардейскую эстакаду направо, через 200 м опять направо, до точки 1 на Яндекс-карте. 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Участники гонки не обеспечиваются парковками у футбольного стадиона в селе Ромашково! 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Убедительно просим автомобилистов воздерживаться от проезда к трассе через село Ромашково! Парковки у футбольного стадиона могут быть заняты автомобилями футболистов и приезжающих кататься лыжников. Вне парковок автомобиль оставить в селе негде.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От стадиона "Медик"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тадион "Медик": Москва, ул. Маршала Тимошенко, д. 1. Парковка возле стадиона на ул.Маршала Тимошенко и ул. Академика Павлова. В помещении стадиона есть раздевалки, душ, туалет. Раздевалка с хранением вещей платная - 50руб. От стадиона до Ромашковской трассы 1,8 км на лыжах или пешком (бегом) по размеченной лесной дороге</w:t>
      </w:r>
      <w:r>
        <w:rPr>
          <w:rFonts w:cs="Arial" w:ascii="Arial" w:hAnsi="Arial"/>
          <w:i/>
          <w:color w:val="FF0000"/>
          <w:sz w:val="22"/>
          <w:szCs w:val="22"/>
          <w:u w:val="single"/>
        </w:rPr>
        <w:t>. </w:t>
      </w:r>
      <w:hyperlink r:id="rId6">
        <w:r>
          <w:rPr>
            <w:rStyle w:val="InternetLink"/>
            <w:rFonts w:cs="Arial" w:ascii="Arial" w:hAnsi="Arial"/>
            <w:i/>
            <w:color w:val="FF0000"/>
            <w:sz w:val="22"/>
            <w:szCs w:val="22"/>
            <w:u w:val="single"/>
          </w:rPr>
          <w:t>Как добраться от стадиона "Медик" (посмотреть на Яндекс-Картах с отмеченными точками)</w:t>
        </w:r>
      </w:hyperlink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D573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Село Ромашково, маршрутное такси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 станции метро «Молодежная» до Ромашково курсирует маршрутное такси № 597. Время в пути 20-30 минут. Конечная остановка около платформы «Ромашково». Нужно перейти железную дорогу рядом с платформой, затем пешком по улице Советской 10 минут до футбольного стадиона.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Село Ромашково, электропоезд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 Белорусского вокзала на электричке в первом вагоне до станции «Ромашково» (25 мин.), перейти ж/д пути, затем пешком по улице Советской 10 минут до футбольного стадиона (Электрички по этой ветке также проходят мимо метро «Беговая», «Фили» и «Кунцевская». </w:t>
      </w:r>
      <w:hyperlink r:id="rId7" w:tgtFrame="_blank">
        <w:r>
          <w:rPr>
            <w:rStyle w:val="InternetLink"/>
            <w:rFonts w:cs="Arial" w:ascii="Arial" w:hAnsi="Arial"/>
            <w:i/>
            <w:iCs/>
            <w:color w:val="9C5400"/>
            <w:sz w:val="22"/>
            <w:szCs w:val="22"/>
            <w:u w:val="single"/>
          </w:rPr>
          <w:t>Расписания на Tutu.ru</w:t>
        </w:r>
      </w:hyperlink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2"/>
          <w:szCs w:val="22"/>
        </w:rPr>
      </w:pPr>
      <w:hyperlink r:id="rId8" w:tgtFrame="_blank">
        <w:r>
          <w:rPr>
            <w:rStyle w:val="InternetLink"/>
            <w:rFonts w:cs="Arial" w:ascii="Arial" w:hAnsi="Arial"/>
            <w:color w:val="9C5400"/>
            <w:sz w:val="22"/>
            <w:szCs w:val="22"/>
            <w:u w:val="single"/>
          </w:rPr>
          <w:t>Электрички от станции "Москва Смоленская" до "Ромашково"</w:t>
        </w:r>
      </w:hyperlink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2"/>
          <w:szCs w:val="22"/>
        </w:rPr>
      </w:pPr>
      <w:hyperlink r:id="rId9" w:tgtFrame="_blank">
        <w:r>
          <w:rPr>
            <w:rStyle w:val="InternetLink"/>
            <w:rFonts w:cs="Arial" w:ascii="Arial" w:hAnsi="Arial"/>
            <w:color w:val="9C5400"/>
            <w:sz w:val="22"/>
            <w:szCs w:val="22"/>
            <w:u w:val="single"/>
          </w:rPr>
          <w:t>Электрички от станции "Ромашково" до "Москва Смоленская"</w:t>
        </w:r>
      </w:hyperlink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дробнее о проезде - </w:t>
      </w:r>
      <w:hyperlink r:id="rId10">
        <w:r>
          <w:rPr>
            <w:rStyle w:val="InternetLink"/>
            <w:rFonts w:cs="Arial" w:ascii="Arial" w:hAnsi="Arial"/>
            <w:color w:val="800080"/>
            <w:sz w:val="22"/>
            <w:szCs w:val="22"/>
            <w:u w:val="single"/>
          </w:rPr>
          <w:t>http://www.sk-romashkovo.ru/path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</w:rPr>
  </w:style>
  <w:style w:type="character" w:styleId="Style14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Текст Знак"/>
    <w:basedOn w:val="Style13"/>
    <w:qFormat/>
    <w:rPr>
      <w:rFonts w:ascii="Consolas" w:hAnsi="Consolas" w:cs="Times New Roman"/>
      <w:sz w:val="21"/>
      <w:szCs w:val="21"/>
      <w:lang w:val="en-US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n.fm/sport/zavyalov-o-gonkakh-na-vyzhivanie-mnogie-sportsmeny-ne-dokhodyat-do-finisha-.php?sphrase_id=13112" TargetMode="External"/><Relationship Id="rId3" Type="http://schemas.openxmlformats.org/officeDocument/2006/relationships/hyperlink" Target="https://data.3sport.org/survival-2015" TargetMode="External"/><Relationship Id="rId4" Type="http://schemas.openxmlformats.org/officeDocument/2006/relationships/hyperlink" Target="http://www.sk-romashkovo.ru/actions/2015-02-28_survival/" TargetMode="External"/><Relationship Id="rId5" Type="http://schemas.openxmlformats.org/officeDocument/2006/relationships/hyperlink" Target="http://maps.yandex.ru/-/CVCtJ-OB" TargetMode="External"/><Relationship Id="rId6" Type="http://schemas.openxmlformats.org/officeDocument/2006/relationships/hyperlink" Target="http://maps.yandex.ru/-/CVbguV8T" TargetMode="External"/><Relationship Id="rId7" Type="http://schemas.openxmlformats.org/officeDocument/2006/relationships/hyperlink" Target="http://tutu.ru/06.php" TargetMode="External"/><Relationship Id="rId8" Type="http://schemas.openxmlformats.org/officeDocument/2006/relationships/hyperlink" Target="http://tutu.ru/rasp.php?st1=101&amp;st2=801" TargetMode="External"/><Relationship Id="rId9" Type="http://schemas.openxmlformats.org/officeDocument/2006/relationships/hyperlink" Target="http://tutu.ru/rasp.php?st1=801&amp;st2=101" TargetMode="External"/><Relationship Id="rId10" Type="http://schemas.openxmlformats.org/officeDocument/2006/relationships/hyperlink" Target="http://www.sk-romashkovo.ru/pat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55:00Z</dcterms:created>
  <dc:creator>z</dc:creator>
  <dc:description/>
  <cp:keywords/>
  <dc:language>en-US</dc:language>
  <cp:lastModifiedBy>Краснов Андрей</cp:lastModifiedBy>
  <cp:lastPrinted>2013-03-02T09:45:00Z</cp:lastPrinted>
  <dcterms:modified xsi:type="dcterms:W3CDTF">2015-02-17T08:55:00Z</dcterms:modified>
  <cp:revision>2</cp:revision>
  <dc:subject/>
  <dc:title>XIV МОСКОВСКИЙ КЛАССИЧЕСКИЙ МАРАФОН</dc:title>
</cp:coreProperties>
</file>