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резуль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крытого чемпионата и первенства Туль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арафонским дистанциям «Тульский Новогодний марафон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: 3 января 2015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 п. Косая гора, л/б «Ветеран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089"/>
        <w:gridCol w:w="1779"/>
        <w:gridCol w:w="34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1 1997 г.р. и моложе, 10 к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ыгина Елизаве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1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а, «ДЮСШ «Восток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гуен Екатери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3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московск,  УО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а Ангели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4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а, «ДЮСШ «Восток»</w:t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тятьева Екатери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5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а, «ДЮСШ «Восток»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Ан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4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а, «ДЮСШ «Восток»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Мар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2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а, «ДЮСШ «Восток»</w:t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ва Татья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3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а, «ДЮСШ «Восток»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янкина Юл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.0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а, «ДЮСШ «Восток»</w:t>
            </w:r>
          </w:p>
        </w:tc>
      </w:tr>
      <w:tr>
        <w:trPr>
          <w:trHeight w:val="1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ова Ири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.5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а, «ДЮСШ «Восток»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Мар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7.4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а, «ДЮСШ «Восток»</w:t>
            </w:r>
          </w:p>
        </w:tc>
      </w:tr>
      <w:tr>
        <w:trPr>
          <w:trHeight w:val="1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ленко Александ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6.5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а, «ДЮСШ «Восток»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ли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л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ино, ДЮСШ №1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1 1997 г.р. и моложе, 20 км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зюлин Дмитр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.3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а, «ДЮСШ «Восток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зюк Кирил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.4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а, «ДЮСШ «Восток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чев Дмитр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1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а, «ДЮСШ «Восток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 Анто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1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а, «ДЮСШ «Восток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ов Евген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2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а, «ДЮСШ «Восток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ов Никола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2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ино, ДЮСШ №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 Алексе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.5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а, «ДЮСШ «Восток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ов Александ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2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московск, УО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анов Оле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.1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а, «ДЮСШ «Восток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 Андре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.5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а, «ДЮСШ «Восток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рев Александ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.1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а, «ДЮСШ «Восток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 Михаи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.4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а, «ДЮСШ «Восток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юсарев Паве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.0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а, «ДЮСШ «Восток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иков Кирил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.0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а, «ДЮСШ «Восток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шков Арте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9.4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а, «ДЮСШ «Восток»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2 1995-1996 г.г.р., 20 к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 Макси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.1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ГУ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О  1993-1984 г.г.р., 20 км</w:t>
            </w:r>
          </w:p>
        </w:tc>
      </w:tr>
      <w:tr>
        <w:trPr>
          <w:trHeight w:val="1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а Дарь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0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ино, ДЮСШ №1</w:t>
            </w:r>
          </w:p>
        </w:tc>
      </w:tr>
      <w:tr>
        <w:trPr>
          <w:trHeight w:val="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юкова Светла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.3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а, «ДЮСШ «Восток»</w:t>
            </w:r>
          </w:p>
        </w:tc>
      </w:tr>
      <w:tr>
        <w:trPr>
          <w:trHeight w:val="1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хина Ан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6.1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а, «ДЮСШ «Восток»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 1994-1975 г.г.р., 50 км</w:t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ов Владисла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3.5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ь</w:t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Григор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4.3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Г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имов Михаи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7.2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«Здоровье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чев Александ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ел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а</w:t>
            </w:r>
          </w:p>
        </w:tc>
      </w:tr>
      <w:tr>
        <w:trPr>
          <w:trHeight w:val="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чев Русла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ел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а</w:t>
            </w:r>
          </w:p>
        </w:tc>
      </w:tr>
      <w:tr>
        <w:trPr>
          <w:trHeight w:val="1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ьцов Владими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ел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а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В 1974 г.р. и старше, 10 км </w:t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en-US"/>
              </w:rPr>
              <w:t>I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Тинякова Ири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41.2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Тула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М(В)1 1974-1965 г.г.р., 50 к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en-US"/>
              </w:rPr>
              <w:t>I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Кочетков Оле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.38.2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Зарайс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en-US"/>
              </w:rPr>
              <w:t>II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Машинистов Серге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.53.2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Ряза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en-US"/>
              </w:rPr>
              <w:t>III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Лебедев Евген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3.05.2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Ту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Куликов Владими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3.08.4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Ряза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Филин Эдуар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3.09.4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Ряза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Мотуз Владими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3.19.2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Богородиц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Целищев Юр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3.29.5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Полярные Зор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Ефимов Алексе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Сошел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Беле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Мандзюк Игор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Сошел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Тула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М(В)2 1964-1955 г.г.р., 50 к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en-US"/>
              </w:rPr>
              <w:t>I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Овчаров Юр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3.11.3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Жигулевс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en-US"/>
              </w:rPr>
              <w:t>II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Рыгалин Алексе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3.15.3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Богородиц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en-US"/>
              </w:rPr>
              <w:t>III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Антонов Серге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3.48.2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СК «Здоровье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Белов Игор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Сошел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Ту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Корликов Евген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Сошел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М(В)3 1954 г.р. и старше, 20 к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en-US"/>
              </w:rPr>
              <w:t>I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Комов Валер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.17.2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Ту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en-US"/>
              </w:rPr>
              <w:t>II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Колосов Юр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.20.0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Щеки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en-US"/>
              </w:rPr>
              <w:t>III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Лукашин Серге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.30.5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Теп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Горшков Вячесла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.37.3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Щеки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Бугров Викто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.43.4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Щеки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Клег Станисла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.02.1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Щеки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Мишин Васил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Сошел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Беле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Гераськин Васил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Сошел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Щекино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Главный судья                                                                  Глебов В.В.</w:t>
      </w:r>
    </w:p>
    <w:p>
      <w:pPr>
        <w:pStyle w:val="Normal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Главный секретарь                                                           Подчуфарова Л.И.</w:t>
      </w:r>
    </w:p>
    <w:p>
      <w:pPr>
        <w:pStyle w:val="Normal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20:18:00Z</dcterms:created>
  <dc:creator>User</dc:creator>
  <dc:description/>
  <cp:keywords/>
  <dc:language>en-US</dc:language>
  <cp:lastModifiedBy>Краснов Андрей</cp:lastModifiedBy>
  <dcterms:modified xsi:type="dcterms:W3CDTF">2015-01-12T20:18:00Z</dcterms:modified>
  <cp:revision>2</cp:revision>
  <dc:subject/>
  <dc:title>Протокол результатов</dc:title>
</cp:coreProperties>
</file>