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8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ириш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К.А.Тимофеев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Киришского   лыжного марафон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пуляризация  лыжного спорта среди населения, выявление сильнейших спортсменов и привлечение любителей лыжных гонок к активным занятиям лыжным спортом. Привлечение к участию в соревнованиях любителей лыжного спорта из Ленинградской области и других регионов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  <w:caps/>
        </w:rPr>
      </w:pPr>
      <w:r>
        <w:rPr>
          <w:b/>
          <w:caps/>
        </w:rPr>
        <w:t>Место и ВРЕМЯ  проведения соревнованиЙ</w:t>
      </w:r>
    </w:p>
    <w:p>
      <w:pPr>
        <w:pStyle w:val="TextBody"/>
        <w:spacing w:before="0" w:after="0"/>
        <w:ind w:right="-5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/>
        <w:t xml:space="preserve">Соревнование проводится в г.Кириши Ленинградской области </w:t>
      </w:r>
      <w:r>
        <w:rPr>
          <w:b/>
        </w:rPr>
        <w:t>23  февраля 2016 года</w:t>
      </w:r>
      <w:r>
        <w:rPr/>
        <w:t>. Место старта и финиша: лыжная трасса в районе  знака «Артиллерийская пушка» (выезд из города в сторону п.Будогощь, напротив заправки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гистрация участников с 9.00 до 10.30 в  стартовом городк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ремя старта:  50км- 11.00 часов;  25км.-  11.05- 11.20 часов; 10 км.- 11.25.часов.</w:t>
      </w:r>
    </w:p>
    <w:p>
      <w:pPr>
        <w:pStyle w:val="Normal"/>
        <w:rPr/>
      </w:pPr>
      <w:r>
        <w:rPr/>
        <w:t>Лыжный ход - свобод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Е СОРЕВНОВАНИЙ</w:t>
      </w:r>
    </w:p>
    <w:p>
      <w:pPr>
        <w:pStyle w:val="TextBody"/>
        <w:spacing w:before="0" w:after="0"/>
        <w:ind w:left="360"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58" w:hanging="0"/>
        <w:jc w:val="both"/>
        <w:rPr/>
      </w:pPr>
      <w:r>
        <w:rPr/>
        <w:t xml:space="preserve">      </w:t>
      </w:r>
      <w:r>
        <w:rPr/>
        <w:t>Подготовка и проведение   соревнований   возлагается на комитет по культуре, делам молодежи и спорту  администрации Киришского муниципального района; МУ «Спорт и молодость»; ЛООО «Центр содействия здоровому образу жизни» и главную судейскую коллегию (ГСК).</w:t>
      </w:r>
    </w:p>
    <w:p>
      <w:pPr>
        <w:pStyle w:val="TextBody"/>
        <w:spacing w:before="0" w:after="0"/>
        <w:ind w:right="-58" w:hanging="0"/>
        <w:jc w:val="both"/>
        <w:rPr/>
      </w:pPr>
      <w:r>
        <w:rPr/>
        <w:t>Главный судья соревнований Меркурьев С.В.</w:t>
      </w:r>
    </w:p>
    <w:p>
      <w:pPr>
        <w:pStyle w:val="TextBody"/>
        <w:spacing w:before="0" w:after="0"/>
        <w:ind w:right="-58" w:hanging="0"/>
        <w:jc w:val="both"/>
        <w:rPr/>
      </w:pPr>
      <w:r>
        <w:rPr/>
        <w:t>Главный секретарь соревнований: Сычев С.В.</w:t>
      </w:r>
    </w:p>
    <w:p>
      <w:pPr>
        <w:pStyle w:val="TextBody"/>
        <w:spacing w:before="0" w:after="0"/>
        <w:ind w:right="-5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 xml:space="preserve">УЧАСТНИКИ СОРЕНОВАНИЙ 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8" w:firstLine="360"/>
        <w:jc w:val="both"/>
        <w:rPr/>
      </w:pPr>
      <w:r>
        <w:rPr/>
        <w:t xml:space="preserve">  </w:t>
      </w:r>
      <w:r>
        <w:rPr/>
        <w:t xml:space="preserve">К участию в соревнованиях допускаются  все желающие, имеющие соответствующую подготовку, </w:t>
      </w:r>
      <w:r>
        <w:rPr>
          <w:u w:val="single"/>
        </w:rPr>
        <w:t>допуск врача</w:t>
      </w:r>
      <w:r>
        <w:rPr/>
        <w:t xml:space="preserve"> (для совершеннолетних участников возможен допуск по предоставлению заявления о персональной ответственности за свое здоровье во время соревнований). Участие в соревнованиях осуществляется только при наличии договора о страховании: несчастных случаев, жизни и здоровья (оригинал), который представляется в комиссию по допуску участников на каждого участника соревнований.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TextBody"/>
        <w:spacing w:before="0" w:after="0"/>
        <w:ind w:left="360" w:right="-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асса марафона проходит по кругу 5 к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ревнования проводятся </w:t>
      </w:r>
      <w:r>
        <w:rPr>
          <w:b/>
        </w:rPr>
        <w:t xml:space="preserve">свободным </w:t>
      </w:r>
      <w:r>
        <w:rPr/>
        <w:t xml:space="preserve">стилем. </w:t>
      </w:r>
    </w:p>
    <w:p>
      <w:pPr>
        <w:pStyle w:val="Normal"/>
        <w:jc w:val="both"/>
        <w:rPr/>
      </w:pPr>
      <w:r>
        <w:rPr/>
        <w:t>В программе соревнований дистанции 10  км, 25 км., 50 км. Возраст определяется по году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328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рупп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я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  1977 -1997  г.р.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 1967 -1976  г.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 1957 -1966 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 1956 г.р. и стар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      1998-1999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км.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    1997-1999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  1995-1977 , 1976 и старш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 км.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  1977 - 1996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 км.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      2000-2001 г.р.  2002 г.р  и млад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км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    2000- 2001 г.р., 2002 г.р. и млад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к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9.00- 10.30      -   мандатная комисс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10.45             - открытие соревнований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11.00             - старт участников на 50 к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11.05-11.20   - старт участников на 25 км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11.25             - старт участников на 10 к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с 16.00          - награждение дистанций 25км, 50км.</w:t>
      </w:r>
    </w:p>
    <w:p>
      <w:pPr>
        <w:pStyle w:val="Normal"/>
        <w:ind w:left="1440" w:hanging="0"/>
        <w:rPr/>
      </w:pPr>
      <w:r>
        <w:rPr/>
        <w:t xml:space="preserve">дистанции 10 км. по окончании соревнований в возрастных группах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color w:val="000000"/>
          <w:spacing w:val="-4"/>
        </w:rPr>
        <w:t>Соревнования проводятся  в соответствии с  Типовой инструкцией</w:t>
      </w:r>
      <w:r>
        <w:rPr>
          <w:color w:val="000000"/>
          <w:spacing w:val="-7"/>
        </w:rPr>
        <w:t xml:space="preserve"> по обеспечению общественного порядка и общественной безопасности на объекте спорта при </w:t>
      </w:r>
      <w:r>
        <w:rPr>
          <w:color w:val="000000"/>
          <w:spacing w:val="-4"/>
        </w:rPr>
        <w:t xml:space="preserve"> проведении официальных спортивных соревнований, утвержденной приказом Минспорта РФ от 26.11.2014 года № 948 и разработанной в соответствии с пунктом 13 Правил </w:t>
      </w:r>
      <w:r>
        <w:rPr>
          <w:color w:val="000000"/>
          <w:spacing w:val="-3"/>
        </w:rPr>
        <w:t xml:space="preserve">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ветственность за обеспечение безопасности участников и зрителей возлагается на комитет по культуре, делам молодежи и спорту администрации Киришского муниципального района и главную судейскую коллегию. </w:t>
      </w:r>
    </w:p>
    <w:p>
      <w:pPr>
        <w:pStyle w:val="TextBody"/>
        <w:spacing w:before="0" w:after="0"/>
        <w:ind w:left="720" w:right="-5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</w:rPr>
      </w:pPr>
      <w:r>
        <w:rPr>
          <w:b/>
        </w:rPr>
        <w:t>УСЛОВИЯ ПРИЕМА  УЧАСТНИКОВ</w:t>
      </w:r>
    </w:p>
    <w:p>
      <w:pPr>
        <w:pStyle w:val="TextBody"/>
        <w:spacing w:before="0" w:after="0"/>
        <w:ind w:left="360" w:right="-5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i/>
        </w:rPr>
        <w:t>Участники младше 2004 г.р. допускаются только с сопровождением взрослых и  при наличии дополнительного медицинского допуска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мит времени прохождения дистанций -  4,5 часа.</w:t>
      </w:r>
    </w:p>
    <w:p>
      <w:pPr>
        <w:pStyle w:val="Normal"/>
        <w:ind w:left="360" w:hanging="0"/>
        <w:rPr/>
      </w:pPr>
      <w:r>
        <w:rPr/>
        <w:t>Стартовый взнос за участие в соревнованиях 300 рублей. От взноса освобождаются юноши и девушки  1997 года рождения и моложе; мужчины 1956 г.р. и старше, женщины 1961 г.р. и старше. Стартовый взнос расходуется на формирование фонда награ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Победители и призеры на дистанциях в каждой возрастной группе определяются по наименьшему времени прохождения дистанций. </w:t>
      </w:r>
    </w:p>
    <w:p>
      <w:pPr>
        <w:pStyle w:val="Normal"/>
        <w:ind w:firstLine="360"/>
        <w:jc w:val="both"/>
        <w:rPr/>
      </w:pPr>
      <w:r>
        <w:rPr/>
        <w:t>Победители и призеры соревнований  в абсолютном первенстве  и в каждой возрастной группе награждаются   грамотами и памятными призам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варительные заявки принимаются до 21 февраля 2016 г. по адресу: г.Кириши, ул. Советская 21, комитет по культуре, делам молодёжи и спорту, тел. (81368)249-42. Электронная почта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lang w:val="en-US"/>
          </w:rPr>
          <w:t>kdm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 </w:t>
      </w:r>
      <w:r>
        <w:rPr>
          <w:color w:val="000000"/>
        </w:rPr>
        <w:t xml:space="preserve">на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rge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Прием именных заявок установленной формы (ФИО участника, год рождения, спортивный разряд, виза врача) заканчивается 23 февраля 2016 г. в 10.30 в мандатной комиссии. </w:t>
      </w:r>
    </w:p>
    <w:p>
      <w:pPr>
        <w:pStyle w:val="Normal"/>
        <w:ind w:firstLine="360"/>
        <w:jc w:val="both"/>
        <w:rPr/>
      </w:pPr>
      <w:r>
        <w:rPr/>
        <w:t>Обязательным условием регистрации участника и получения нагрудного номера является сдача заполненной регистрационной карточки с росписью о личной ответственности за свою физическую подготовку и состояние здоровь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сходы по организации и проведению соревнований  за счет средств комитета по культуре, делам молодежи и спорту администрации  Киришского  муниципального района.  </w:t>
      </w:r>
    </w:p>
    <w:p>
      <w:pPr>
        <w:pStyle w:val="Normal"/>
        <w:ind w:firstLine="360"/>
        <w:jc w:val="both"/>
        <w:rPr/>
      </w:pPr>
      <w:r>
        <w:rPr/>
        <w:t xml:space="preserve">Расходы по командированию участников  несут командирующие организации. </w:t>
      </w:r>
    </w:p>
    <w:p>
      <w:pPr>
        <w:pStyle w:val="21"/>
        <w:keepLines/>
        <w:spacing w:lineRule="auto" w:line="240" w:before="0" w:after="0"/>
        <w:ind w:left="301" w:firstLine="4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2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3:00Z</dcterms:created>
  <dc:creator>Admin</dc:creator>
  <dc:description/>
  <dc:language>en-US</dc:language>
  <cp:lastModifiedBy>user</cp:lastModifiedBy>
  <cp:lastPrinted>2016-02-18T19:12:00Z</cp:lastPrinted>
  <dcterms:modified xsi:type="dcterms:W3CDTF">2016-02-19T05:53:00Z</dcterms:modified>
  <cp:revision>2</cp:revision>
  <dc:subject/>
  <dc:title/>
</cp:coreProperties>
</file>