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710"/>
        <w:gridCol w:w="873"/>
        <w:gridCol w:w="1787"/>
        <w:gridCol w:w="1166"/>
        <w:gridCol w:w="1061"/>
        <w:gridCol w:w="727"/>
      </w:tblGrid>
      <w:tr>
        <w:trPr/>
        <w:tc>
          <w:tcPr>
            <w:tcW w:w="78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Лыжный Марафон</w:t>
              <w:br/>
              <w:t>Сердобск 22 марта 2015 года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 О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лаева Л. Н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5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анова И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аева Н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5: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ов А. И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8: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 В. М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0: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лин В. Е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7: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лаев В. В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2: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 Ю. Н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4: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ев М. В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елм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29: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ехин А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30: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ов К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32:5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зенёв А.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лей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38: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А. Г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39: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сов А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03: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нов П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ный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11: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ов А. Н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33: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Е. В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ов М. В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лей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 В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кин Н. А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ий р-он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9:00Z</dcterms:created>
  <dc:creator>Admin</dc:creator>
  <dc:description/>
  <cp:keywords/>
  <dc:language>en-US</dc:language>
  <cp:lastModifiedBy>Admin</cp:lastModifiedBy>
  <dcterms:modified xsi:type="dcterms:W3CDTF">2015-04-27T17:09:00Z</dcterms:modified>
  <cp:revision>2</cp:revision>
  <dc:subject/>
  <dc:title/>
</cp:coreProperties>
</file>