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ТОГОВЫЙ  ПРОТОКОЛ  ТРАДИЦИОННОГО ЛЫЖНОГО МАРАФ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 Балаковская лыжня-2015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г. Балаково, л/б «Эдельвейс»</w:t>
        <w:tab/>
        <w:tab/>
        <w:tab/>
        <w:tab/>
        <w:tab/>
        <w:t xml:space="preserve"> 8 марта 2015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соревнований: 11.час. 00 мин.</w:t>
        <w:tab/>
        <w:tab/>
        <w:tab/>
        <w:tab/>
        <w:t>Состояние трассы: удовлетворитель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ль: свободный, масс-старт.</w:t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ind w:left="2832" w:firstLine="708"/>
        <w:rPr/>
      </w:pPr>
      <w:r>
        <w:rPr/>
        <w:t xml:space="preserve">Дистанция – 10 км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т</w:t>
            </w:r>
          </w:p>
        </w:tc>
      </w:tr>
    </w:tbl>
    <w:p>
      <w:pPr>
        <w:pStyle w:val="Normal"/>
        <w:jc w:val="center"/>
        <w:rPr/>
      </w:pPr>
      <w:r>
        <w:rPr/>
        <w:t xml:space="preserve">Мальчики 2003 и младше г.р. 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06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ск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 З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тарё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а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вочки 2003 и младше г.р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06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6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ко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тк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2,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Юноши 2001-2002</w:t>
      </w:r>
      <w:r>
        <w:rPr/>
        <w:t xml:space="preserve"> г.р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06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а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4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4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4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к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4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й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арин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ских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ё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жал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вушки 2001-2002 г.р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06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В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енко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3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я -20 к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Юноши 1999-2000 г.р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551"/>
        <w:gridCol w:w="992"/>
        <w:gridCol w:w="326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6" w:hanging="0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ницкий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ар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5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57,0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ниц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ин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1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ль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.3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.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.1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2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Генн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евушки 1999-2000</w:t>
      </w:r>
      <w:r>
        <w:rPr/>
        <w:t xml:space="preserve"> г.р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992"/>
        <w:gridCol w:w="326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3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0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т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.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</w:tr>
    </w:tbl>
    <w:p>
      <w:pPr>
        <w:pStyle w:val="Normal"/>
        <w:jc w:val="center"/>
        <w:rPr/>
      </w:pPr>
      <w:r>
        <w:rPr/>
        <w:t>Девушки 1997-1998 г.р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992"/>
        <w:gridCol w:w="326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ян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.0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3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тар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0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к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</w:tr>
    </w:tbl>
    <w:p>
      <w:pPr>
        <w:pStyle w:val="Normal"/>
        <w:jc w:val="center"/>
        <w:rPr/>
      </w:pPr>
      <w:r>
        <w:rPr/>
        <w:t>Женщины 31-40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992"/>
        <w:gridCol w:w="326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ецкая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.30,0</w:t>
            </w:r>
          </w:p>
        </w:tc>
      </w:tr>
    </w:tbl>
    <w:p>
      <w:pPr>
        <w:pStyle w:val="Normal"/>
        <w:jc w:val="center"/>
        <w:rPr/>
      </w:pPr>
      <w:r>
        <w:rPr/>
        <w:t>Женщины 41год и старш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992"/>
        <w:gridCol w:w="326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.0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.5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.4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кин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ж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.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-30к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т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Юноши 1997-1998 г.р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ё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2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ухов Вячесл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.1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чу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.2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.34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ленко 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.0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.2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а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.54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зг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ур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.5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.3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дан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 ДЮСШ «Ю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ind w:left="2832" w:firstLine="708"/>
        <w:rPr/>
      </w:pPr>
      <w:r>
        <w:rPr>
          <w:b/>
        </w:rPr>
        <w:t>Мужчины 61 год и сташе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зиряе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.5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.1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.1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чин Пё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1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.5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3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Женщины 18-30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.3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.2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58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-50к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0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т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Мужчины 18-30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.1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.0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.1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н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.1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женко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.1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Эду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.4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 Карабула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.1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.46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ш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.56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р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Га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Мужчины 31-40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мс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.4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.4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р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.34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Мужчины 41-50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.0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.0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.4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0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.4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.4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Мужчины 51-60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2542"/>
        <w:gridCol w:w="900"/>
        <w:gridCol w:w="3240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1.4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.08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.3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.4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.1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г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ано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Стартовало: 136 человек.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Не закончили дистанцию: 30 чел.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</w:t>
        <w:tab/>
        <w:tab/>
        <w:tab/>
        <w:tab/>
        <w:tab/>
        <w:t>Музыров Ю.А.</w:t>
      </w:r>
    </w:p>
    <w:p>
      <w:pPr>
        <w:pStyle w:val="Normal"/>
        <w:rPr/>
      </w:pPr>
      <w:r>
        <w:rPr>
          <w:b/>
        </w:rPr>
        <w:t>Главный секретарь</w:t>
        <w:tab/>
        <w:tab/>
        <w:tab/>
        <w:tab/>
        <w:t>Гутникова И.И.</w:t>
      </w:r>
    </w:p>
    <w:sect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user</dc:creator>
  <dc:description/>
  <dc:language>en-US</dc:language>
  <cp:lastModifiedBy>0</cp:lastModifiedBy>
  <cp:lastPrinted>2008-02-29T09:21:00Z</cp:lastPrinted>
  <dcterms:modified xsi:type="dcterms:W3CDTF">2015-03-09T08:04:00Z</dcterms:modified>
  <cp:revision>3</cp:revision>
  <dc:subject/>
  <dc:title>ПРОТОКОЛ</dc:title>
</cp:coreProperties>
</file>