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арафон «Северная Двина – 2016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-6 марта 2016 г.,                                                                           г. Котлас Архангельской обл.</w:t>
      </w:r>
    </w:p>
    <w:p>
      <w:pPr>
        <w:pStyle w:val="Normal"/>
        <w:jc w:val="right"/>
        <w:rPr/>
      </w:pPr>
      <w:r>
        <w:rPr/>
        <w:t>зона отдыха «Ватса-парк»</w:t>
      </w:r>
    </w:p>
    <w:p>
      <w:pPr>
        <w:pStyle w:val="Normal"/>
        <w:jc w:val="right"/>
        <w:rPr/>
      </w:pPr>
      <w:r>
        <w:rPr/>
        <w:t xml:space="preserve">дистанция – сутки, класс. стил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ишн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39"/>
        <w:gridCol w:w="2161"/>
        <w:gridCol w:w="1325"/>
        <w:gridCol w:w="183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 Ив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овск, Вологодская об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ухин Серг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емский Никола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овск, Вологодская об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сов Дмитр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(ж-1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енко Любов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лександ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нин Александ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Оле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лександр (младши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анов Ден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ьский Александ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ж-2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а Ел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ретарь                                                                               Д.В. Коп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9:00Z</dcterms:created>
  <dc:creator>131</dc:creator>
  <dc:description/>
  <cp:keywords/>
  <dc:language>en-US</dc:language>
  <cp:lastModifiedBy>Admin</cp:lastModifiedBy>
  <dcterms:modified xsi:type="dcterms:W3CDTF">2016-03-06T16:52:00Z</dcterms:modified>
  <cp:revision>8</cp:revision>
  <dc:subject/>
  <dc:title>Марафон «Северная Двина – 2011»</dc:title>
</cp:coreProperties>
</file>