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портивный праздник.</w:t>
        <w:br/>
        <w:t>"Проводы Зимы и закрытие лыжного сезона 2016"</w:t>
        <w:br/>
        <w:t>13 марта 2016 г., Одинцов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2008и мл, 0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кова Анна              СШ №102                    909 2008 00:02:1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ераскина Ксения          Москва                     920 2008 00:02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унова Анастасия       Краснознаменск             921 2008 00:02:2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ёдорова Софья            СШ №102                    910 2008 00:02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юкова Мария             Краснознаменск             903 2008 00:02:3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ромыслова Екатерина      СШОР №81 "Бабушкино"       916 2008 00:02:5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малетдинова Амина        СШ №93 "На Можайке"        926 2008 00:02:53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лександрова Елизавета    РУЗА                       906 2008 00:03:0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рчагина София           СК Чемпион                 914 2008 00:03:0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ерлизова Елизавета       Лично                      917 2008 00:03:1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озерова Алина          СШ №102                    911 2008 00:03:2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етверикова Анастасия     ДЮСШ №32                   930 2008 00:03:4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сенкова Анна            СШ №93 "На Можайке"        924 2008 00:03:4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ракунова Елена           ДЮСШ ЦСКА                  904 2008 00:03:4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аева Любовь              Одинцово                   940 2008 00:03:4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екипелова Надежда        РУЗА                       907 2009 00:04:13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ркова Мария             СДЮСШОР Люберцы            901 2009 00:04:27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менова Евгения          Пушкино                    939 2009 00:05:2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юкова Надежда           Краснознаменск             905 2010 00:05:28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ршина Ксения            Можайский район            928 2010 00:05:4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рафова Ксения            Одинцово                   936 2009 00:05:4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идорова Юлия             Электросталь               932 2011 00:05:49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сова Мария              Лично                      935 2010 00:06:04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Алехина Мария             Лично                      937 2010 00:06:2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чанова Мария            Одинцово                   938 2008 00:06:5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етверикова Татьяна       Москва                     931 2010 00:06:53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Налимова Светлана         Одинцово                   941 2009 00:06:53   =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сова Дарья              Лично                      934 2012 00:07:58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аспопова Есения          Одинцово                   933 2011 00:08:54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рашненкова Наталья       СК Чемпион                 902 2010 00:09:5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ирюкова Варвара          СК Чемпион                 915 2013 00:12:48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олунова Дарина           Раздоры                    922 2009 00:14:05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олунова Арнела           Раздоры                    923 2010 00:14:06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Венедиктова Вера          ДК Каяк                    945 2011 00:15:17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омашкина Александра      ДК Каяк                    944 2009 00:33:46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Пикалёва Виктория         Лично                      942 2013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ерехова Милана           Одинцово                   943 2011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06-07, 1.2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гословская Софья        СДЮСШОР Люберцы            630 2007 00:03:4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дник Юлия               ДЮСШ ЦСКА                  607 2006 00:03:4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рлова Дарья              ДЮСШ ЦСКА                  605 2006 00:04:0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зотова Майя              Альфа-Битца                637 2007 00:04:1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гкова Василиса          СШ "ЮМ Спартак"            602 2007 00:04:1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упенина Екатерина       Самбо-70             Iю    619 2006 00:04:1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рионова Елизавета       ДЮСШ Краснознаменск        626 2007 00:04:2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ирокова Александра       СК Чемпион           Iю    617 2007 00:04:2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рофеева София            СШОР №81                   634 2006 00:04:27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сипова Василиса          Лично                      601 2006 00:04:28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горелова Александра     РУЗА                       613 2006 00:04:3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укашова Дарья            КСДЮШОР Одинцово           627 2006 00:04:3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ирюхина Ульяна           ДЮСШ "Ершово"              632 2007 00:04:5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рзалова Дарья           СШ №93 "На Можайке"        623 2007 00:04:5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елова Елизавета          ДЮСШ ЦСКА                  612 2006 00:05:0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рзалова Варвара         СШ №93 "На Можайке"        624 2007 00:05:05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едникова Дарина          ДЮСШ ЦСКА                  611 2007 00:05:06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Хисамутдинова Марьяна     ДЮСШ 102                   636 2006 00:05:0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леева Василиса          СШ №93 "На Можайке"        616 2007 00:05:1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арановская Вероника      ДЮСШ ЦСКА                  609 2007 00:05:2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оржова Аделина           Обнинск                    620 2007 00:05:31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ульга Марина             СШ №102                    641 2006 00:05:3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овикова Устинья          ДЮСШ ЦСКА                  610 2007 00:05:52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линина Калерия          СШ №93 "На Можайке"        621 2006 00:06:1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еля Олеся                ДЮСШ "Ершово"              631 2007 00:06:2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ернышева Дарья           СШ №102                    615 2006 00:06:30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ванова Арина             Лично                      645 2006 00:07:04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рашненкова Кира          СК Чемпион                 603 2007 00:07:05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анакина Александра       КСДЮСШОР г.Кубинка         642 2006 00:07:0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Енина Ксения              ДЮСШ ЦСКА                  606 2007 00:07:4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туденикина Юлия          Лесной Городок             640 2007 00:08:53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Гудайкина Анастасия       Москва                     628 2007 00:09:03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Юсупова Ангелина          Лично                      638 2007 00:09:22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Рассказова Василиса       Лично                      604 2006 00:10:02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арламова Полина          ДЮСШ "Ершово"              633 2006 00:13:15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анецкая Анастасия        Одинцово                   635 2006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04-05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еева Виктория          ДЮСШ №102                  582 2004 00:07:5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янчук Ксения           Лично                      583 2004 00:07:5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дведева Дарья           Калуга               I     562 2004 00:08:0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аспопова Серафима        КСДЮШОР Одинцово           567 2004 00:08:1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кова Полина            СШ №93 на Можайке          578 2004 00:08:1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идорова Анастасия        Электросталь               577 2004 00:08:3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мусева Вероника         Калуга               I     568 2005 00:08:4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фонина Евгения           Калуга               II    563 2004 00:08:4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тохина Алина            ДЮСШ ЦСКА                  556 2004 00:08:5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хонова Наталия          СШ №93 на Можайке          551 2005 00:08:5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анченко Елизавета        ABST г.Вязьма              575 2004 00:09:01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ыбенок Валерия           Калуга               III   569 2004 00:09:1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марцева Мария           СШ №102                    565 2004 00:09:1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горова Яна               ABST г.Вязьма              574 2004 00:09:5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аночуева Мария           Юный лыжник                554 2005 00:10:13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шина Дарья             СШОР №81                   580 2004 00:10:2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горьева Анна           СШ №102                    566 2005 00:10:2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рицына Софья            РУЗА                       557 2004 00:10:2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ничкина Екатерина        ДЮСШ "Витязь"              570 2004 00:10:46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хайличенко Елизавета    СШ "ЮМ Спартак"            552 2004 00:10:5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нчаковская Станислава   СШОР №81 "Бабушкино"       572 2004 00:11:15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хайленко Полина         СШОР №81                   581 2005 00:11:19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нурова Валерия          ABST г.Вязьма              576 2004 00:11:29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Юбко Мария                РУЗА                       558 2005 00:11:4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таркова Анна             РУЗА                       560 2005 00:12:14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айзолиева Фарзона        ДЮСШ "Ершово"              579 2005 00:12:2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Неделькович София         СДЮСШОР Люберцы            553 2005 00:12:45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олгова Диана             РУЗА                       559 2005 00:14:55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айчорова Элина           СДЮСШОР №81                555 2005 00:15:37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озуб Ярослава            РУЗА                       564 2005 00:31:54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етрович Анастасия        Одинцово                   584 2004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02-03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ямина Мария              СШ "ЮМ Спартак"            447 2002 00:07:3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исова Екатерина        ABST г.Вязьма              465 2002 00:07:52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пова Мария              Калуга               I     441 2003 00:08:0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едведева Елизавета       Калуга               I     444 2003 00:08:0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ирюкова Анна             Одинцово                   481 2003 00:08:1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ырикова Анастасия        ABST г.Вязьма              466 2002 00:08:2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шкина Эмилия            Москва                     462 2003 00:08:2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Хитрова Арина             СШОР №81                  1421 2002 00:08:2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леева Татьяна           СШ №93 "На Можайке"  II    457 2002 00:08:3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ласова Александра        СШ №93 "На Можайке"  III   471 2003 00:08:3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нязькова Ольга           Одинцово                   472 2002 00:08:3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рмакова Елизавета        ABST г.Вязьма              467 2002 00:08:4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нязькова Валентина       Одинцово                   473 2002 00:08:47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адорнова Эльвира         Ершово                     460 2003 00:08:5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сова Екатерина          Лично                      483 2003 00:08:5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ролова Алена             Калуга               II    446 2003 00:08:5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Ушакова Анастасия         СШ №93 на Можайке         1433 2003 00:08:5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юляева Мария             СШ №93 на Можайке          482 2003 00:09:0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аботкина Елизавета       СШ №93 на Можайке         1422 2002 00:09:0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учкова Валерия           Можайск                    458 2002 00:09:11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Уколова Наталья           СДЮСШОР №81                450 2003 00:09:2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бдирщикова Елена         СШ №93 на Можайке          485 2003 00:09:46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рюсова Наталья           СШ №102                    456 2003 00:09:49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аспопова Евгения         КСДЮШОР Одинцово           459 2002 00:10:17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Егорова Полина            СШ №93 на Можайке          484 2002 00:10:21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Двугрошева Анна           ДЮСШ №102                 1420 2003 00:10:27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Лапаник Евгения           СШ №102                   1419 2002 00:10:2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рофимова Валерия         СДЮСШОР №81                453 2003 00:11:0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доровец Ульяна           СШОР №81                  1425 2002 00:11:33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едведева Марианна        ДЮСШ ЦСКА                  454 2003 00:12:29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охлова Любовь            Одинцово                  1424 2003 00:14:33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Иванова Алена             Лично                     1416 2003 00:17:31     32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00-01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а Амина             ABST г.Вязьма              625 2001 00:15:2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а Мария              СШ №93 на Можайке          678 2001 00:15:3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едченко Кира             Калуга               I     671 2001 00:15:4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рминова Екатерина       СШ №93 на Можайке          954 2000 00:16:1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ерасимова Полина         Москва                     675 2000 00:16:4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ысенкова Татьяна         УОР-2                      957 2000 00:17:1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сайченкова Ксения        СШ №93 "На Можайке"  I     956 2000 00:17:52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антлисова Дарья          Бабушкино 81         I     683 2000 00:17:5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денеева Екатерина       ДЮСШ Химки                 955 2001 00:18:0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баровская Кристина       Калуга               I     672 2001 00:18:1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пова Анастасия          СШОР №64                   681 2001 00:19:0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линова Анастасия         СШ №93 на Можайке          951 2001 00:19:13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йдавлетова Сания        Бабушкино 81         I     952 2000 00:19:2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рбанова Селена           Одинцово                   682 2001 00:19:2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нчарова Ксения          СШОР-43                    674 2000 00:20:16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мельяненко Мария         СШОР №64                   680 2001 00:22:1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лоцерковская Анна       СДЮСШОР №81                677 2001 00:22:4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ишукова Александра       СДЮСШОР №81                676 2001 00:24:28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латон Екатерина          СШОР №81                   953 2001 00:28:52     1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76-99, 1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ьева Валентина       УОР-2                КМС   292 1996 00:30:1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унова Татьяна          Лично                      282 1987 00:30:3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язитова Аида            СШ "ЮМ Спартак"            272 1998 00:31:1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городникова Анастасия   Лично                      281 1994 00:31:3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атаринская Александра    Москва               МС    293 1988 00:31:4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гинтер София             ILS                       1415 1985 00:31:49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макина Полина           УОР-2                      295 1999 00:31:5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атина Анастасия          Калуга               I     271 1999 00:33:0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валёва Марина           Самбо-70                   276 1998 00:35:1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ртель Жанна             СШОР-43              I     275 1999 00:36:0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авцова Евгения          УОР-2                II    289 1999 00:36:5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харева Надежда          МГУ-Толстопальцево   КМС   288 1984 00:37:2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гословская Юлия         СДЮСШОР Люберцы            285 1999 00:39:0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ршина Алена             Можайский район      I     283 1999 00:39:1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илакова Ирина            СШОР №81                   287 1998 00:39:2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апшина Виктория          ЛК Измайлово               297 1983 00:40:59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ещенко Анна              СШ №93 "На Можайке"        286 1994 00:42:34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арсамян Дарья            Можайский район      I     284 1999 00:43:4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трумпэ Анастасия         Москва                     273 1984 00:45:25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новалова Анна           Лично                      290 1998 00:46:27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цыно Алина               СШОР №64                   279 1996 00:47:30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Юфрякова Мария            СШОР №81 "Бабушкино"       280 1998 00:47:55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арзалова Ольга           Лично                      277 1979 00:50:5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Устюхина Анна             Лично                      299 1994 00:54:03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злова Елена             Лобня                      294 1981 01:05:54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стякова Наталья         Одинцово                   298 1977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сых Ирина               РУЗА                       274 1998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якина Мария              pro-trener                 296 1977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75и ст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Романтик                   488 1971 00:14:5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сипова Татьяна           Лично                      494 1955 00:16:2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гидулина Рауфа          СШ №93 на Можайке          490 1957 00:17:55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машкина Екатерина       ДК Каяк                    493 1974 00:19:0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рсанова Светлана        pro-trener                 495 1974 00:19:5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рпинская Татьяна        Климовск                   491 1958 00:21:20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ерминова Ирина           Москва                     492 1969 00:22:2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хонова Оксана           СШ №93 "На Можайке"        486 1973 00:25:15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слова Тамара            РУЗА                       487 1974 00:27:15      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2008и мл, 0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рков Владислав          СШ №93 на Можайке          250 2008 00:02:12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грамов Тимофей          Бабушкино 81               204 2008 00:02:1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дведев Егор             Калуга               IIю   202 2008 00:02:1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ычкин Иван               СШ №93 "На Можайке"        232 2008 00:02:2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ичардс Ричард            Лично                      222 2008 00:02:3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юляев Андрей             СШ №93 на Можайке          249 2008 00:02:3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ущенко Николай           СШ №93 "На Можайке"        238 2008 00:02:3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егков Петр               СШ "ЮМ Спартак"            203 2010 00:02:3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аповалов Вячеслав        ДЮСШ "Витязь"              219 2008 00:02:42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харов Святослав         Видное "Олимп"             251 2008 00:02:45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емин Роман               СШ №93 "На Можайке"        230 2008 00:02:4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Фирсов Степан             СШ №93 "На Можайке"        233 2008 00:02:4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ин Арсений             Лично                      263 2008 00:02:5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ераскин Василий          Москва                     226 2010 00:03:0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тюгин Егор              KuTeam                     228 2008 00:03:1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окин Егор                РУЗА                       206 2008 00:03:2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рамнов Максим           СДЮШОР Видное              209 2009 00:03:2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литарак Андрей           КСДЮШОР Одинцово           239 2009 00:03:4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Андрущенко Арсений        СШ №93 "На Можайке"        229 2008 00:03:4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недков Алексей           СШ №93 "На Можайке"        235 2008 00:03:4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чарин Дмитрий           Одинцово                   223 2009 00:04:0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убанов Ярослав           КСДЮШОР Одинцово           255 2008 00:04:0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арионов Роман            Москва                     225 2009 00:04:1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ришин Александр          Бабушкино 81               245 2009 00:04:21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еменов Михаил            СШ №93 "На Можайке"        234 2008 00:04:27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Васильев Николай          ЛК Ново-Переделкино        218 2009 00:04:28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тародубцев Василий       СШОР №81 "Бабушкино"       224 2008 00:04:2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троев Егор               ЛК Ново-Переделкино        215 2010 00:04:3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ородин Дмитрий           Москва                     210 2009 00:04:39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яшков Александр          Одинцово                   241 2009 00:04:40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аривич Максим            РУЗА                       208 2010 00:04:45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рашненков Станислав      СК Чемпион                 205 2009 00:04:49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алуев Алексей            Самбо-70                   227 2010 00:04:50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Штаненков Владимир        ЛК Ново-Переделкино        217 2009 00:05:00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Раев Ярослав              Л/к "Бу-лыжник"            247 2008 00:05:05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рылов Иван               Лично                      211 2009 00:05:08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инкин Роман              Лично                      246 2008 00:05:12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очковский Алексей        Лично                      264 2008 00:05:16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Едакин Тихон              Москва                     262 2008 00:05:26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Захаров Александр         СШ №93 "На Можайке"        236 2008 00:05:31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Гущин Григорий            Одинцово                   261 2010 00:05:32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Петров Даниил             Лично                      254 2008 00:05:41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икалёв Кирилл            Лично                      260 2009 00:06:07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Чечнев Иван               Лично                      253 2009 00:06:10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Шепелев Сергей            РУЗА                       207 2009 00:06:18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Акиничев Андрей           КСДЮШОР Одинцово           201 2010 00:06:24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анков Лев                Одинцово                   259 2010 00:06:28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рылов Николай            Лично                      212 2011 00:06:50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Рубцов Тимофей            СШ №93 "На Можайке"        237 2008 00:07:03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Панков Герман             Одинцово                   258 2010 00:07:21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Григорьев Александр       Москва                     240 2011 00:07:25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Дракунов Василий          Одинцово                   257 2014 00:07:35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Парилов Петр              Лично                      265 2010 00:07:39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Ляшков Владимир           Одинцово                   242 2011 00:08:19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Герасимов Константин      Одинцово                   221 2011 00:09:34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Корснов Артем             Завидово                   248 2010 00:09:56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Огородов Андрей           Лично                      244 2011 00:14:07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Угольков Алексей          Одинцово                   256 2011 00:17:00     58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06-07, 1.2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убцов Артемий          РУЗА                        24 2006 00:03:3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аткулин Андрей           СДЮШОР 111                  78 2006 00:03:4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едорченко Федор          Юный лыжник                 13 2006 00:03:4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носов Фёдор              КСДЮШОР Одинцово            56 2006 00:03:4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омакин Максим            СДЮСШОР Люберцы              8 2006 00:03:5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лаква Фёдор              КСДЮШОР Одинцово             3 2006 00:03:5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рамнов Никита           СДЮШОР Видное               31 2007 00:03:5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лков Максим             СШ №102                     32 2006 00:03:5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авыдов Даниил            ДЮСШ "Витязь"                2 2006 00:04:0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акитин Кирилл            КСДЮШОР Одинцово            34 2007 00:04:0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стенко Никита           СШ №93 "На Можайке"         46 2007 00:04:05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ланов Дмитрий            ДЮСШ ЦСКА                   21 2006 00:04:14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нфилов Владимир         ДЮСШ 102                    74 2006 00:04:15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ариков Александр        Видное "Олимп"              25 2007 00:04:16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илин Тимофей             ДЮСШ №4 Смоленск            10 2007 00:04:1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лиманов Егор             СШОР №81                    71 2007 00:04:1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рков Демид              ДЮСШ ЦСКА                   20 2006 00:04:2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Новоселов Денис           Юный лыжник                 15 2006 00:04:2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рков Артем              СДЮСШОР Люберцы              9 2007 00:04:27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дыков Владислав         ДЮСШ ЦСКА                   19 2006 00:04:28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Каршаков Михаил           ДЮСШ ЦСКА                  115 2005 00:04:29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анин Кирилл              ДЮСШ "Витязь"               41 2007 00:04:30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занов Дмитрий           Юный лыжник                 14 2007 00:04:35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Голубев Дмитрий           КСДЮШОР Одинцово            54 2006 00:04:4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бдулхаев Тимур           Самбо-70                    33 2006 00:04:52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знецов Данила           ДЮСШ ЦСКА                   22 2006 00:04:53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анченко Александр        ABST г.Вязьма               60 2007 00:04:54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Ефимов Федор              СШ №93 "На Можайке"         47 2007 00:04:55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Пилипенко Семен           СШОР №81                    70 2006 00:04:5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Пезиков Петр              СШ "ЮМ Спартак"              6 2006 00:04:57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ислов Леонид             РУЗА                        27 2006 00:04:58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Зырянов Кирилл            СШ №93 "На Можайке"         48 2007 00:04:59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олицин Дмитрий           Можайский район             58 2006 00:05:00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Вилисов Георгий           ДЮСШ ЦСКА                   18 2007 00:05:01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нягин Олег               КСДЮШОР Одинцово            57 2006 00:05:02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Шурупов Егор              КСДЮШОР Одинцово            53 2007 00:05:03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Волгов Михаил             КСДЮШОР Одинцово            55 2006 00:05:04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Щербаков Александр        СШ №93 "На Можайке"         44 2006 00:05:05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упреев Максим            ДЮСШ ЦСКА                   23 2006 00:05:06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аланов Андрей            Буревестник                 45 2006 00:05:07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лчин Михаил             Л/к "Бу-лыжник"             36 2006 00:05:08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Якупов Руслан             Самбо-70             IIю    29 2006 00:05:09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Муромский Денис           ABST г.Вязьма               61 2007 00:05:14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Санефакис Дмитрий         СДЮСШОР Люберцы              7 2006 00:05:15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олнцев Дмитрий           ДЮСШ ЦСКА                   16 2007 00:05:22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Рыжанков Никита           ДЮСШ Одинцово               52 2006 00:05:25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Газизов Тимур             КСДЮШОР Одинцово             4 2006 00:05:38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Струин Владислав          Одинцово                    80 2007 00:05:41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Белый Александр           РУЗА                        26 2007 00:05:50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Струин Ян                 Одинцово                    81 2007 00:05:51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Федорович Валерий         КСДЮШОР Одинцово            77 2006 00:05:54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Непомнящий Иван           КСДЮШОР Одинцово             1 2007 00:05:56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Доронин Максим            ДЮСШ "Ершово"               63 2006 00:05:57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Сабодаш Георгий           ДЮСШ ЦСКА                   72 2007 00:06:02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оротков Елисей           ДЮСШ ЦСКА                   17 2007 00:06:08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Ахтямов Арсен             Одинцово                    68 2006 00:06:09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Салата Дмитрий            Можайский район             59 2007 00:06:10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ерлизов Аркадий          Лично                       42 2006 00:06:11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Иванов Александр          СШОР №81 "Бабушкино"        43 2006 00:06:19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Кирюхин Павел             ДЮСШ "Ершово"               64 2007 00:06:34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Ужва Алексей              СДЮСШОР №81                 11 2007 00:06:38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Румянцев Александр        Одинцово                    67 2006 00:06:43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Корнилов Андрей           Буревестник                 30 2006 00:06:44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Трифонов Александр        ЛК Ново-Переделкино         39 2007 00:06:45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Криворот Андрей           Лично                       73 2007 00:07:00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Марцинкевич Никита        ДЮСШ "Ершово"               65 2007 00:07:12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Маркелов Илья             Лично                       69 2006 00:07:13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Строев Артемий            ЛК Ново-Переделкино         38 2007 00:07:14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Трифонов Иван             СШ №93 "На Можайке"         50 2007 00:07:20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Воронин Михаил            СДЮСШОР №81                 12 2007 00:07:42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Жуков Игорь               Лично                       82 2006 00:07:57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Варепо Данил              Лично                       76 2006 00:08:31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Родионов Илья             Молодая Гвардия             28 2006 00:08:42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Сахаров Роман             Лично                       83 2007 00:09:03     7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Левин Никита              КСДЮСШОР г.Кубинка          75 2007 00:09:22     7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Морозовский Егор          Одинцово                    66 2006 00:09:28     7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Овчинников Кирилл         Лично                       79 2007 00:11:39     7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04-05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грамов Михаил           Бабушкино 81         II    106 2004 00:07:5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икеев Владислав         СШОР №81 Бабушкино         178 2004 00:08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Юрченко Никита            СДЮСШОР №81                113 2004 00:08:0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кидышев Егор            КСДЮШОР Одинцово           102 2004 00:08:0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гков Александр          СШ "ЮМ Спартак"            104 2004 00:08:0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еньшиков Руслан          СДЮШОР 64                  158 2004 00:08:1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ирин Дмитрий             Самбо-70                   168 2005 00:08:1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люта Максим             РУЗА                       119 2004 00:08:40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еонов Александр          Самбо-70                   122 2004 00:08:4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ейналов Натик            Самбо-70                   167 2005 00:08:42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апуров Кирилл            ДЮСШ ЦСКА                  179 2004 00:08:4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слов Сергей             Самбо-70                   126 2004 00:08:5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ловой Иван              Москва               Iю    161 2004 00:08:5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Хисамутдинов Лев          ДЮСШ 102                   182 2004 00:08:55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матовский Артем          ДЮСШ №4 Смоленск           108 2004 00:08:5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горов Максим             ABST г.Вязьма              163 2004 00:09:0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яткин Владимир           Самбо-70                   124 2004 00:09:0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лабужев Матвей           Самбо-70                   125 2004 00:09:02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ешкин Иван               ДЮСШ "Витязь"              144 2004 00:09:0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оршков Андрей            Лично                      169 2005 00:09:16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орожкин Юрий             ABST г.Вязьма              164 2004 00:09:1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индян Артем              СШ №102                    121 2004 00:09:2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дакин Арсений            Гимназия СВВ               191 2005 00:09:29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знецов Фёдор            КСДЮШОР Одинцово           101 2005 00:09:3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ромов Всеволод           КСДЮШОР Одинцово           171 2005 00:09:31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укашев Антон             Одинцово                   120 2004 00:09:32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Валуев Александр          Самбо-70                   123 2005 00:09:33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улгаков Александр        Бабушкино 81               160 2004 00:09:44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Ефанов Иван               СШ "ЮМ Спартак"            105 2005 00:09:52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Щедров Данила             ABST г.Вязьма              166 2004 00:09:53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Вавилов Никита            Л/к "Бу-лыжник"            135 2005 00:09:54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кодин Владислав          Одинцово                   175 2004 00:09:56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Порфирьев Андрей          Одинцово                   172 2005 00:09:57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аклыгин Иван             ДЮСШ "Витязь"              142 2005 00:09:58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ограшев Григорий         СШ №102                    128 2005 00:09:59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обров Павел              КСДЮШОР Одинцово           133 2004 00:10:0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Егоров Антон              ABST г.Вязьма              165 2004 00:10:14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Махин Егор                Видное "Олимп"             157 2004 00:10:24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ельдемиров Арсений       СШ №93 на Можайке          177 2004 00:10:25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Титов Максим              Лично                      162 2005 00:10:48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осов Иван                Лично                      174 2005 00:10:58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Аймалетдинов Марат        СШ №93 "На Можайке"        155 2004 00:11:00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Петушков Никита           КСДЮСШОР г.Кубинка         184 2004 00:11:17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Туманов Роман             Одинцово                   173 2004 00:11:19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удинов Алексндр          СШОР №81 "Бабушкино"       153 2005 00:11:26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Махамендриков Даниил      Гимназия СВВ               190 2004 00:11:46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Чагрин Максим             СШ №102                    129 2005 00:11:47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8 Промыслов Георгий         СШОР №81 "Бабушкино"       150 2003 00:11:50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Маклыгин Федор            ДЮСШ "Витязь"              143 2005 00:11:55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Юрчиков Иван              СШОР №64                   149 2004 00:11:59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Миронов Дмитрий           СДЮСШОР №81                110 2005 00:12:08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Евдан Владимир            ДЮСШ 102                   181 2005 00:12:10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Карпов Владимир           ДЮСШ ЦСКА                  116 2005 00:12:21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Хозяинов Тимофей          Гимназия СВВ               189 2005 00:12:22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узничихин Дмитрий        Одинцово                   176 2004 00:12:44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6 Славин Сергей             СШОР №81 "Бабушкино"       152 2003 00:12:48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Рожнов Михаил             СДЮСШОР №81                111 2005 00:12:53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ахарев Арсений           СШОР №81 "Бабушкино"       151 2004 00:13:04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Лаврентьев Александр      СШ №102                    127 2005 00:13:06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Налимов Павел             Барвиха                    186 2004 00:13:08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Гвоздев Иван              Буревестник          IIIю  131 2005 00:13:09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ротов Максим             Л/к "Бу-лыжник"            136 2005 00:13:10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Добрынин Артем            СДЮСШОР №81                109 2005 00:13:11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люев Ярослав             СШ №93 "На Можайке"        156 2004 00:13:12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Лось Владислав            СДЮСШОР Люберцы            107 2005 00:13:14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Ромашкин Виктор           ДК Каяк                    185 2004 00:13:15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Котов Иван                Одинцово                   188 2005 00:13:37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Попов Егор                ДЮСШ ЦСКА                  170 2005 00:13:43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Корнеенков Никита         Москва                     194 2005 00:14:05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Чичерин Никита            ЛК Ново-Переделкино        146 2004 00:14:35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Овечкин Андрей            ЛК Ново-Переделкино        148 2005 00:14:57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Смолин Никита             КСДЮШОР Одинцово           183 2004 00:15:07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Багдасарян Константин     СШ №102                    130 2004 00:15:09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Клюкин Егор               Власиха                    180 2005 00:15:28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Любимов Алексей           ДЮСШ ЦСКА                  187 2005 00:15:33     7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Юфряков Андрей            СШОР №81 "Бабушкино"       154 2005 00:15:52     7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Огнев Александр           Молодая Гвардия            117 2005 00:17:58     7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Кормухин Игнатий          СОШ №12                    192 2004 00:17:59     7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Шадрин Никита             КСДЮШОР Одинцово           132 2004 00:18:52     7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Желтобрюхов Кирилл        Л/к "Бу-лыжник"            137 2005 00:20:06     7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Данилин Егор              Молодая Гвардия            118 2005 00:26:29     79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02-03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ренков Роман            ДЮСШ №4 Смоленск           715 2002 00:14:2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илин Павел               ДЮСШ №4 Смоленск           716 2002 00:14:3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луев Михаил             Самбо-70                   732 2002 00:14:5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киничев Александр        КСДЮШОР Одинцово           705 2002 00:15:1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лударов Дмитрий         ДЮСШ Ершово                730 2002 00:15:3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арарынов Данила          КСДЮШОР Одинцово           709 2002 00:15:3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ексеев Олег             СШ "ЮМ Спартак"            711 2003 00:16:0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вдохин Александр         Лично                      753 2002 00:16:19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лах Георгий             СШ №102                    731 2003 00:16:2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ихомиров Сергей          Москва               II    748 2003 00:16:3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удейкин Александр        СДЮСШОР №81                720 2002 00:16:3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осов Демьян             КСДЮШОР Одинцово           733 2003 00:17:0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лексеенков Артем         СШОР №81                   760 2003 00:17:0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нахов Максим            СШОР №64                   743 2003 00:17:2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едорин Александр         Можайск                    723 2003 00:17:3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едоров Павел             СДЮСШОР №81                721 2003 00:17:40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окарев Никита            Одинцово                   727 2002 00:17:41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ренков Михаил           СШ №93 на Можайке          757 2002 00:17:50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итов Алексей             Лично                      703 2003 00:17:54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Шкапенков Дмитрий         СШОР-43                    719 2003 00:17:55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слаев Сергей            СШ №102                    729 2003 00:18:00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лесников Игорь          Л/к "Бу-лыжник"            735 2002 00:18:04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Воронков Максим           ABST г.Вязьма              751 2002 00:18:21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Чечнев Никита             Одинцово                   754 2002 00:18:30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оробков Павел            Юный лыжник                722 2003 00:18:55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люкин Михаил             КСДЮШОР Одинцово           701 2003 00:19:04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Ибрагимов Борис           КСДЮШОР Одинцово           702 2003 00:19:13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Фотчин Алексей            СШОР №81                   758 2002 00:19:21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ойнов Александр          РУЗА                       724 2002 00:19:27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Овчинников Максим         СШОР-43                    717 2003 00:19:36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Никозов Александр         ДЮСШ "Витязь"              740 2003 00:19:37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ынов Михаил              ДЮСШ "Витязь"              741 2003 00:19:38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Иншутин Максим            ДЮСШ ЦСКА                  767 2002 00:20:18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арьян Георгий            СШ №102                    728 2002 00:20:19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Губанов Федор             СШОР №81                   759 2003 00:20:36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артышев Евгений          СШ №93 "На Можайке"        765 2002 00:21:01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Орлов Даниил              Можайский район            710 2003 00:21:05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урцев Вячеслав           РУЗА                       726 2003 00:21:10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Шульга Максим             СШ №102                    764 2002 00:21:11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лубев Егор              Можайский район            718 2003 00:21:12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Пипякин Роман             Л/к "Бу-лыжник"            734 2002 00:21:25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аврилов Макар            СШ "ЮМ Спартак"            714 2002 00:21:26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Аплемах Евгений           Л/к "Бу-лыжник"            736 2002 00:21:40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Лебедев Андрей            СШ "ЮМ Спартак"            713 2003 00:21:44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ишин Егор                ДЮСШ №102                  761 2003 00:22:34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Гукежев Эльдар            СШОР №64                   744 2002 00:22:55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Егоров Иван               ДЮСШ 102                   782 2002 00:23:07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Захаров Алексей           ДЮСШ 102                   762 2002 00:23:08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Аксенов Егор              КСДЮШОР Одинцово           707 2003 00:23:46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ормухин Николай          Одинцово                   768 2002 00:24:05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Ковалев Илья              Одинцово                   781 2003 00:26:42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отов Алексей             СШ №93 "На Можайке"        746 2002 00:27:05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Сапронов Кирилл           Л/к "Бу-лыжник"            737 2002 00:27:30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расуленко Олег           Москва                     750 2003 00:28:30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5 Иванов Максим             СШОР №81 "Бабушкино"       745 2001 00:29:50   в/к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00-01, 1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шелев Дмитрий           КСДЮШОР Одинцово           506 2001 00:28:3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мирнов Евгений           ABST г.Вязьма              525 2001 00:28:37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ибис Александр           УОР-2                I     537 2000 00:29:5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бой Илья                Калуга               I     501 2001 00:29:5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шелев Иван              ABST г.Вязьма              526 2000 00:30:5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пков Даниил             СШ №93 на Можайке          505 2001 00:31:1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амов Дмитрий            КСДЮШОР Одинцово           529 2000 00:31:1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рифуллин Булат           Самбо-70                   538 2001 00:31:3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лата Никита             Можайский район      I     523 2000 00:31:3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ндреев Иван              СДЮСШОР №81                514 2001 00:31:44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хайлов Сергей           КСДЮШОР Одинцово           502 2000 00:32:27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четков Павел            Коломна              II    536 2000 00:32:3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Юбко Дмитрий              РУЗА                       515 2000 00:32:4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ропаш Владислав          ABST г.Вязьма              528 2001 00:33:1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онин Виктор              СДЮСШОР №81                513 2001 00:33:2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емохин Владислав         Бабушкино 81         II    507 2000 00:33:46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асенин Павел             СШ №93 на Можайке          531 2001 00:33:5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игорьев Никита          СШ №102                    519 2000 00:34:2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рановский Сергей        СШОР-43                    511 2000 00:34:3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мукеев Матвей           СШ №93 на Можайке          535 2000 00:34:49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Здоровец Родион           СШОР №81                   534 2000 00:35:10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ысов Никита              Калуга               III   504 2001 00:35:31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руов Павел              Молодая Гвардия            517 2000 00:36:20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индян Даниил             СШ №102                    520 2001 00:36:31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редников Ярослав         СШ №102                    518 2000 00:37:3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рачев Марк               Молодая Гвардия            516 2001 00:37:3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инкин Иван               Лично                      524 2001 00:38:45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Сасик Иван                СШОР №64                   522 2001 00:38:5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айдомиров Ходжаб         ДЮСШ "Ершово"              530 2001 00:39:16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егунов Григорий          Л/к "Бу-лыжник"            521 2001 00:42:47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ротков Егор             СШОР-43                    508 2001 00:47:47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Демидов Николай           СШОР-43                    512 2000 01:06:13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илин Александр           ABST г.Вязьма              527 2000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76-99, 18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вятьяров Михаил         МБУ ОЦСиО                  370 1985 00:39:0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мяков Евгений           strela-sport         МС    364 1982 00:39:0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валев Даниил            УОР-2                КМС   362 1996 00:40:23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мирнов Кирилл            МГУ                  КМС   350 1996 00:40:2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линин Павел             Коломна ЗВС          МС    345 1977 00:40:28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тюгин Александр         KuTeam                     325 1978 00:40:3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лков Николай            Москва               КМС   349 1983 00:40:37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укалов Сергей           Воронеж                    341 1983 00:40:3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ениловский Александр    Волкуша              I     360 1983 00:41:20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анушкин Владимир         Лично                КМС   344 1999 00:41:2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ксутов Сергей           Лично                КМС   332 1989 00:42:0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ретьяков Алексей         Калуга               I     302 1986 00:42:30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едков Иван               УОР-2                I     361 1997 00:42:50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зов Алексей             УОР-2                I     363 1999 00:43:1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ерминов Вячеслав         СШ №93 на Можайке          339 1998 00:43:50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рсаков Владимир         Динамо 19            КМС   333 1983 00:43:5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Ерхов Дмитрий             МГУ                  КМС   385 1984 00:43:5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тепанов Артем            СШ №102                    309 1999 00:43:57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енедиктов Михаил         Альфа-Битца          I     351 1979 00:44:03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иноградов Алексей        Дедовск              I     372 1980 00:44:2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стомин Денис             Воронеж                    340 1986 00:44:37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лованов Олег            peloton              МС    388 1982 00:44:38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ивенков Василий         МАИ                  I     367 1994 00:44:44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оров Валентин            ЛК Измайлово               373 1986 00:44:45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аврентьев Евгений        СШ №102                    310 1999 00:44:46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рупцов Алексей           ski.mipt.ru                389 1981 00:45:05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Феоктистов Михаил         Клуб Манжосов        I     850 1958 00:45:2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урцев Никита             Лично                I     335 1997 00:46:2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Дробатухин Илья           ЦФиС Балабаново      I     353 1991 00:47:57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Орлов Максим              Горки-10             I     375 1978 00:48:30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анушкин Антон            Лично                I     343 1994 00:48:3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осов Алексей             ABST г.Вязьма              329 1980 00:48:37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уров Дмитрий             СШОР-43                    304 1999 00:49:08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узнецов Антон            МГУ                  КМС   378 1986 00:49:18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евковский Евгений        Можайск              I     313 1996 00:49:32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обылёв Георгий           Обнинск                    319 1981 00:49:3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унин Александр           Одинцово                   348 1991 00:50:11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валев Андрей            МГУ                        365 1982 00:50:25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Данковцев Владислав       Москва                     358 1996 00:51:14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Ермаков Павел             ДК Каяк                    357 1976 00:51:15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Филатов Петр              Лично                      342 1987 00:51:18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Гусев Алексей             Лично                      376 1989 00:51:51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еменов Андрей            Пушкино                    346 1984 00:52:29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оромов Артем             Лично                      354 1989 00:53:08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ухин Ипполит             Молодая Гвардия            305 1999 00:54:43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Юфряков Вячеслав          МИТХТ                      347 1994 00:54:44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Смирнов Андрей            МТУСИ                      359 1991 00:54:53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Иванов Алексей            Молодая Гвардия            307 1999 00:54:54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Скивко Владимир           Молодая Гвардия            311 1962 00:54:58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Чернов Михаил             Можайский район      II    322 1999 00:55:04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Ионов Иван                Можайск                    314 1990 00:56:14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арамнов Павел            Видное                     809 1981 00:56:36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Чайка Максим              Лично                      356 1981 00:56:53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Ложников Дмитрий          Москва                     331 1986 00:56:59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Митраков Александр        Коломна ЗВС                387 1990 00:57:03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Мовлетов Данис            ИРМЭШ                      386 1989 00:57:35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Сидоров Александр         Электросталь               330 1976 00:57:59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ережнев Дмитрий          Москва                     369 1986 00:58:15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Колесов Дмитрий           СК "Альфа-Единоборст       384 1980 00:58:42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Покидышев Арсений         Малые Вязёмы               323 1978 00:58:43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Чернышев Сергей           Можайск                    312 1976 00:58:54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осов Денис               Лично                      334 1976 00:59:00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Ляшков Владимир           Одинцово                   320 1981 01:00:01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Никиткин Юрий             Молодая Гвардия            308 1999 01:00:03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Келя Юрий                 ДЮСШ "Ершово"              337 1983 01:00:46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Рыжанков Алексей          Барвиха                    317 1983 01:01:34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Четвериков Сергей         Москва                     328 1979 01:02:58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Моряков Ерофей            НИУ ВШЭ                    380 1994 01:03:56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Стрелин Дарий             Лично                      368 1982 01:04:10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Аверкиев Владимир         Москва                    1408 1955 01:04:11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Меркушев Григорий         АКМИ                       374 1961 01:06:50     7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Самсонов Андрей           Молодая Гвардия            306 1999 01:07:08     7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Чечнев Павел              Одинцово                   338 1976 01:09:31     7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Гафаров Тимур             Лично                      383 1982 01:11:08     7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Панов Денис               Власиха                    381 1976 01:14:11     7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Гордон Николай            Лично                      355 1986 01:14:31     7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Кушнир Владимир           Лично                      382 1986 01:15:31     7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Герасимов Андрей          Одинцово                   315 1982 01:17:55     7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.                                                    321      01:18:29     7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Ловкачев Андрей           Лично                      810 1981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Гущин Денис               Одинцово                   371 1982 Сошел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75и ст, 1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сев Алексей             Коломна ЗВС          МС    872 1970 00:28:1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тников Григорий         Динамо                     836 1975 00:28:2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петкин Алексей          Noname               МС    863 1968 00:28:21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лыгин Александр         Обнинск                    890 1970 00:28:3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лехов Алексей           WS Sport                   842 1968 00:28:3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еденеев Дмитрий          Романтик                   864 1966 00:28:3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уев Георгий              Москва               МС    807 1972 00:28:3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дник Александр          Москва                     898 1972 00:29:1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емцов Сергей             Лично                      823 1965 00:29:3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ренков Игорь            СШ №93 на Можайке          868 1974 00:29:4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тамонов Сергей           Лично                      866 1969 00:29:43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занов Юрий              Лично                      802 1972 00:29:57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урцев Сергей             Лично                I     861 1975 00:30:13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ушин Алексей             Украина              КМС   865 1975 00:30:40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улко Владимир            Раменское                  888 1967 00:31:05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евченко Ярослав          Лично                      812 1965 00:31:1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львовский Алексей        Альфа-Битца          КМС   893 1961 00:31:18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18 </w:t>
      </w:r>
      <w:r>
        <w:rPr/>
        <w:t>Власов</w:t>
      </w:r>
      <w:r>
        <w:rPr>
          <w:lang w:val="en-US"/>
        </w:rPr>
        <w:t xml:space="preserve"> </w:t>
      </w:r>
      <w:r>
        <w:rPr/>
        <w:t>Юрий</w:t>
      </w:r>
      <w:r>
        <w:rPr>
          <w:lang w:val="en-US"/>
        </w:rPr>
        <w:t xml:space="preserve">               strela-sport         I     841 1974 00:31:27     18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19 Гришин Юрий               Бабушкино 81               835 1974 00:31:41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ржов Николай            Обнинск              КМС   822 1956 00:31:5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Желудев Сергей            СШ №93 на Можайке          867 1970 00:32:09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лочков Евгений           МосОблГаз                  869 1959 00:32:12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ришин Сергей             Назарьево                  821 1962 00:32:26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иноградов Сергей         Голицыно                   824 1954 00:32:54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Гришин Владимир           ДЮСШ "Ершово"              862 1955 00:33:10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еоктистов Владимир       СПим.Л.Лазутиной           806 1955 00:33:14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карин Григорий           Захаровское                891 1962 00:33:33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Феньев Филипп             Лично                      878 1974 00:33:41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ахаров Сергей            Видное                    1413 1968 00:33:49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туденикин Александр      Лесной Городок       I     854 1972 00:33:53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етрук Игорь              Л/к "Бу-лыжник"            813 1964 00:34:01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елухо Геннадий           ABST г.Вязьма              837 1962 00:34:26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анушкин Олег             Лично                      814 1972 00:34:28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Терех Юрий                Москва                     899 1962 00:34:29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итов Андрей              Горки-10             I     895 1972 00:34:45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ривенков Сергей          СК Ромашково         I     884 1967 00:35:08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Шишкин Валерий            ЛК Ново-Переделкино        817 1961 00:35:09   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стяков Владимир         Одинцово                   894 1975 00:35:17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Юрьев Андрей              Раменское                  887 1960 00:35:18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Афанасьев Владислав       Видное                    1412 1970 00:35:20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Суров Андрей              Лично                      886 1974 00:35:37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Ветохин Александр         Лично                      804 1971 00:35:48   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ирюков Андрей            Одинцово             I     882 1972 00:35:49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Хорошев Андрей            Назарьево                  843 1959 00:36:00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Воронов Игорь             Лично                      847 1964 00:36:01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Шмонов Михаил             Фрязино                    870 1949 00:36:42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Алексеев Валерий          Голицыно                   877 1972 00:36:55   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Игнатов Сергей            Russialoppet              1409 1960 00:37:00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ирьянов Юрий             МГУ                        834 1955 00:37:07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Ромашкин Дмитрий          ДК Каяк                    876 1968 00:37:10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Полозов Алексей           Лично                      896 1964 00:37:30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Колесников Михаил         Одинцово                   879 1963 00:37:51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Рослов Алексей            Москва                     808 1975 00:38:08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Лесин Александр           Москва               II    889 1970 00:38:27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Герасимов Владимир        Альфа-Битца                819 1951 00:38:52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Воронов Олег              Назарьево                  851 1967 00:39:14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Бохонов Сергей            СШ №93 "На Можайке"        801 1965 00:40:56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Ахмеров Шамиль            Строгино                   818 1950 00:40:58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Пажетных Валерий          Одинцово                   881 1953 00:42:37   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0 Осипов Андрей             Лично                      301 1982 00:42:46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Черкаев Михаил            Назарьево                  853 1955 00:44:03   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рылов Максим             Лично                      892 1968 00:44:47   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Шиндяйкин Владимир        Одинцово                   897 1970 00:44:50   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Поляков Алексей           Лично                     1456 1969 00:46:09   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Шаврин Константин         Москва                     880 1974 00:46:44     6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Паршин Александр          Можайск              I     833 1966 00:49:25     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Прохоров Андрей           Митино               МС    803 1962 00:49:31     6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Рогожин Владимир          Можайск              I     831 1957 00:49:32     6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Моськин Владимир          Лично                      805 1958 00:51:34     6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Чепуркин Виктор           Можайский район      II    832 1957 00:52:54     6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Ягафаров Роберт           КФК Голицыно         I    1407 1970 00:53:10     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Строев Андрей             ЛК Ново-Переделкино        871 1975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Черненко Евгений          AKFA                 I     820 1969 Сошел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Муромский Юрий            ABST г.Вязьма              839 1970 Сошел          </w:t>
      </w:r>
    </w:p>
    <w:p>
      <w:pPr>
        <w:pStyle w:val="HTML1"/>
        <w:rPr/>
      </w:pPr>
      <w:r>
        <w:rPr/>
        <w:t>Главный судья                                   Куницын Н.Н., СВК</w:t>
      </w:r>
    </w:p>
    <w:p>
      <w:pPr>
        <w:pStyle w:val="HTML1"/>
        <w:rPr/>
      </w:pPr>
      <w:r>
        <w:rPr/>
        <w:t>Главный секретарь                               Кузнецова Ю.Н.,с1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6:00Z</dcterms:created>
  <dc:creator>user</dc:creator>
  <dc:description/>
  <dc:language>en-US</dc:language>
  <cp:lastModifiedBy>Андрей</cp:lastModifiedBy>
  <dcterms:modified xsi:type="dcterms:W3CDTF">2016-03-14T17:26:00Z</dcterms:modified>
  <cp:revision>2</cp:revision>
  <dc:subject/>
  <dc:title>WinOrient - Result list</dc:title>
</cp:coreProperties>
</file>