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2176780" cy="14522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2219325" cy="1482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drawing>
          <wp:inline distT="0" distB="0" distL="0" distR="0">
            <wp:extent cx="2209165" cy="14725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сковский Фестиваль лыжероллерных дисциплин- 3 эта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етний парк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конный п</w:t>
      </w:r>
      <w:r>
        <w:rPr>
          <w:rFonts w:cs="Times New Roman" w:ascii="Times New Roman" w:hAnsi="Times New Roman"/>
          <w:sz w:val="24"/>
          <w:szCs w:val="24"/>
        </w:rPr>
        <w:t xml:space="preserve">арк «Русь», </w:t>
      </w:r>
      <w:r>
        <w:rPr>
          <w:rFonts w:cs="Times New Roman" w:ascii="Times New Roman" w:hAnsi="Times New Roman"/>
          <w:bCs/>
          <w:sz w:val="24"/>
          <w:szCs w:val="24"/>
        </w:rPr>
        <w:t>Московская область, Ленинский район, д. Орло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территории НКП «Русь» в 2014 году проходил I этап Кубка России по лыжероллер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3 мая 2015, С П Р И Н Т – 800 ме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ИМАНИЕ, ФОРМАТ ИЗМЕНЕН! Круговая система + ДАБЛ-квалификация (двойной отбор – сумма времени двух попыток (кругов), снижает элемент случайности при выходе в финальную часть, которая регламентируется формированием ТРЕХ четверок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 в каждой возрастной группе (т.е. в финалы выходят 12, 8 или 4 человека, в зависимости от количества заявленных). Формирование в финальные ЧЕТВЕРКИ дает возможность спортсмену соревноваться с равными по силам соперниками и не «бросать работу» на середине дистанции.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инт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-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бло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ов   - ДЕ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9.00 до 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истрация и выдача номеров участник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-го бл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М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Д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М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Д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Ю мл, Д мл, Ю ср, Д с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0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фициальное открытие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0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квалификации ПЕРВОГО КРУГА (старт раздельный через 15 секунд, в соответствии с нагрудным номером участник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 первому номеру квалификации ВТОРОГО КРУГА будет дан через 5 минут после старта последнего участника забега первого круга (старт раздельный через 15 секунд, в соответствии с нагрудным номером участ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ДАБЛ-квалификации отбираются ТРИ четверки участников в каждой возраст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участники будут соревноваться между собой по круговой системе «каждый с кажды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1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о соревнований по круговой системе «каждый с кажды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в финалах определяется по количеству побед, но оно ограничено номером четверки, в которую отобрался спортсмен после двойной квалификации (пример: 5 место в квалификации уже не может претендовать на призы в итог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спортсменам, не попавшим в 12 лучших, будет присвоено место в соответствии с показанным результатом в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венстве побед учитывается место в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2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граждение призеров и победителе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-го блока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инт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-г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бло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астников - ВЗРОС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1.00 - 12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я и выдача номеров участник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-го блока</w:t>
      </w:r>
      <w:r>
        <w:rPr>
          <w:rFonts w:cs="Times New Roman" w:ascii="Times New Roman" w:hAnsi="Times New Roman"/>
          <w:color w:val="000000"/>
          <w:sz w:val="24"/>
          <w:szCs w:val="24"/>
        </w:rPr>
        <w:t>: Ю ст, Д ст, МЮ, ЖЮ, Ж, М, М1, Ж1, М2, Ж2, М3, М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2.45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рт квалификации ПЕРВОГО КРУГА (старт раздельный через 15 секунд, в соответствии с нагрудным номером участн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т первому номеру квалификации ВТОРОГО КРУГА будет дан через 5 минут после старта последнего участника первого круга (старт раздельный через 15 секунд, в соответствии с нагрудным номером участника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 условия по дабл-квалификации и формированию забегов см. ДЕТСКИЙ спри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3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о соревнований по круговой системе «каждый с кажды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5.30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граждение призеров и победителе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-го блока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70"/>
        <w:gridCol w:w="4678"/>
        <w:gridCol w:w="209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ное наименовани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перв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5 г.р. и мл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ти-мальчики, девочки втор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-2004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оши, девушки млад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1-2002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оши, девушки средн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9-2000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оши, девушки старше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7-1998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ниоры, юниор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95- 1996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94 -1975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74 - 1965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64 -1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ы второ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63 г.р. и ст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третьей возрас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54 -1945 г.р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 четверт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44 и старше</w:t>
            </w:r>
          </w:p>
        </w:tc>
      </w:tr>
    </w:tbl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артовый взнос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00 </w:t>
      </w:r>
      <w:r>
        <w:rPr>
          <w:rFonts w:cs="Times New Roman" w:ascii="Times New Roman" w:hAnsi="Times New Roman"/>
          <w:sz w:val="20"/>
          <w:szCs w:val="20"/>
        </w:rPr>
        <w:t xml:space="preserve">рублей для групп </w:t>
      </w:r>
      <w:r>
        <w:rPr>
          <w:rFonts w:cs="Times New Roman" w:ascii="Times New Roman" w:hAnsi="Times New Roman"/>
          <w:bCs/>
          <w:sz w:val="20"/>
          <w:szCs w:val="20"/>
        </w:rPr>
        <w:t xml:space="preserve">МЮ, ЖЮ, М, Ж, М1, Ж1, М2, М3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лей для групп Ж2, М4, ЮСТ, ДСТ, ЮСР, ДСР, ЮМЛ, ДМЛ,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ДМ 2, ДД 2, ДМ 1, ДД 1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nextPage"/>
          <w:pgSz w:w="11906" w:h="16838"/>
          <w:pgMar w:left="567" w:right="566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З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сковская область, Ленинский район, д. Орлово, Национальный Конный Парк «РУСЬ», 15 км от МКАД по Каширскому шоссе. </w:t>
      </w: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b/>
          <w:sz w:val="24"/>
          <w:szCs w:val="24"/>
        </w:rPr>
        <w:t>базы</w:t>
      </w:r>
      <w:r>
        <w:rPr>
          <w:rFonts w:cs="Times New Roman" w:ascii="Times New Roman" w:hAnsi="Times New Roman"/>
          <w:sz w:val="24"/>
          <w:szCs w:val="24"/>
        </w:rPr>
        <w:t>: (498) 547-42-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 личном транспорте:</w:t>
      </w:r>
      <w:r>
        <w:rPr>
          <w:rFonts w:cs="Times New Roman" w:ascii="Times New Roman" w:hAnsi="Times New Roman"/>
          <w:sz w:val="24"/>
          <w:szCs w:val="24"/>
        </w:rPr>
        <w:t> по Каширскому шоссе, поворот на Моло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 общественном транспорте до остановки «Деревня Орлово-2»: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метро «Домодедовская» автобус и маршрутное такси № 367 (</w:t>
      </w:r>
      <w:r>
        <w:rPr>
          <w:rFonts w:cs="Times New Roman" w:ascii="Times New Roman" w:hAnsi="Times New Roman"/>
          <w:b/>
          <w:sz w:val="24"/>
          <w:szCs w:val="24"/>
        </w:rPr>
        <w:t>примерно 30 минут в пу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автобусов-экспресс до парка РУСЬ от метро «Домодедовская» (</w:t>
      </w:r>
      <w:r>
        <w:rPr>
          <w:rFonts w:cs="Times New Roman" w:ascii="Times New Roman" w:hAnsi="Times New Roman"/>
          <w:b/>
          <w:sz w:val="24"/>
          <w:szCs w:val="24"/>
        </w:rPr>
        <w:t>примерно 30 минут в пу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: 8.20; 9.30; 10.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становки «Поселок Володарского» автобус и маршрутное такси № 36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. Видное можно доехать до нас на автобусе № 29, остановка «Деревня Орлово-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rtamonova1@gmail.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ы для справок:</w:t>
      </w:r>
    </w:p>
    <w:p>
      <w:pPr>
        <w:pStyle w:val="Normal"/>
        <w:spacing w:lineRule="auto" w:line="240" w:before="0" w:after="0"/>
        <w:ind w:left="4536" w:hanging="453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/ф - 8-499-166-48-99, 8-916-636-37-10 Ирина</w:t>
      </w:r>
    </w:p>
    <w:p>
      <w:pPr>
        <w:pStyle w:val="Normal"/>
        <w:spacing w:lineRule="auto" w:line="240" w:before="0" w:after="0"/>
        <w:ind w:left="4536" w:hanging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-916-730-86-20 Татья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</w:rPr>
      </w:r>
    </w:p>
    <w:sectPr>
      <w:type w:val="continuous"/>
      <w:pgSz w:w="11906" w:h="16838"/>
      <w:pgMar w:left="709" w:right="850" w:gutter="0" w:header="0" w:top="14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rtamonova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3:00Z</dcterms:created>
  <dc:creator>Admin</dc:creator>
  <dc:description/>
  <cp:keywords/>
  <dc:language>en-US</dc:language>
  <cp:lastModifiedBy>Краснов Андрей</cp:lastModifiedBy>
  <cp:lastPrinted>2015-04-09T14:10:00Z</cp:lastPrinted>
  <dcterms:modified xsi:type="dcterms:W3CDTF">2015-04-29T14:33:00Z</dcterms:modified>
  <cp:revision>2</cp:revision>
  <dc:subject/>
  <dc:title>   </dc:title>
</cp:coreProperties>
</file>