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875"/>
      </w:tblGrid>
      <w:tr>
        <w:trPr/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феде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жных гонок г. Тю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Лобанов Ю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_ 2014г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спорту и молодежной политике Администрации города Тюм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Хромин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730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779905" cy="104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«СДЮСШОР-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Герасимов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оревнований по лыжным гон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юменский лыжный марафон-2015 на призы ОАО «Запсибкомбанк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86100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 на основании календарного плана спортивно – массовых и физкультурно – оздоровительных мероприятий на 2015 год «Федерации лыжных гонок г.Тюме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лыжных го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города в лыжных гон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ем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соревнований по лыжным гонкам осуществляет «Федерация лыжных гонок г.Тюмени» и  главная судейская коллегия. Главный судья соревнований Хухарев С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ревнования проводятся 1 марта 2015 года на лыжной базе СДЮСШОР № 2 (лесопарк «Затюменский»). Начало соревнований в 9.00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 и зачет.</w:t>
      </w:r>
    </w:p>
    <w:p>
      <w:pPr>
        <w:pStyle w:val="Normal"/>
        <w:jc w:val="both"/>
        <w:rPr/>
      </w:pPr>
      <w:r>
        <w:rPr>
          <w:sz w:val="28"/>
          <w:szCs w:val="28"/>
        </w:rPr>
        <w:t>К участию в соревнованиях допускаются: мужчины и женщины имеющие соответствующие подготовку, имеющие медицинский допуск (печать мед.учреждения обязательна), старше 18 лет по 6 возрастным груп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– 18 - 39 л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– 40 – 4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– 45 – 49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 – 50 – 5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группа – 55 – 6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группа – 60 лет и стар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вободном стиле, с массовым стартом на 50 км мужчины и 30 км женщины.</w:t>
      </w:r>
    </w:p>
    <w:p>
      <w:pPr>
        <w:pStyle w:val="Normal"/>
        <w:jc w:val="both"/>
        <w:rPr/>
      </w:pPr>
      <w:r>
        <w:rPr>
          <w:sz w:val="28"/>
          <w:szCs w:val="28"/>
        </w:rPr>
        <w:t>8.50 – торжественное откры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0 – старт мужчины</w:t>
      </w:r>
    </w:p>
    <w:p>
      <w:pPr>
        <w:pStyle w:val="Normal"/>
        <w:jc w:val="both"/>
        <w:rPr/>
      </w:pPr>
      <w:r>
        <w:rPr>
          <w:sz w:val="28"/>
          <w:szCs w:val="28"/>
        </w:rPr>
        <w:t>09.05 – старт женщ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 – 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Обеспечение безопасности участников и зрите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7.1.Главный судья несет ответственность за соблюдение требований техники безопасности участниками соревнований, которые должны соответствовать правилам проведения соревнований по данным видам спорта и принимает меры по профилактике травматизма, контролирует обязанности коменданта соревнований по соблюдению правил техники безопасности для зрителей.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7.2.Представитель команды несет персональную ответственность за безопасность и культуру поведения членов делегации до, во время и после  проведения соревнований, а также за достоверность предоставленных документов н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солютном первенстве мужчины и женщины занявшие 1-3 места награждаются  дипломами, медалями и денежными сертификатами, (мужчины 1-е место – 20.000 руб., 2-е место – 10.000 руб., 3-е место – 5.000 руб.; женщины 1-е место – 10.000 руб., 2-е место – 5.000 руб., 3-е место – 2.500 руб.; организатором соревнований из призовых денег будет уплачен НДФЛ (налог на доходы физических лиц) в размере 13%, для получение наличных денег по сертификату необходимо предоставить копии: паспорта с регистрацией, ИНН, пенсионного св-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растным группам участники занявшие 1 – 3 места, награждаются медалями и дипломам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Финансовые расходы на организацию и проведение соревнований осуществляет «Засибкомбанк» ОАО, ОО «ФЛГТ» и МАОУ ДОД СДЮСШОР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Расходы на медицинское обслуживание несет МАОУ ДОД СДЮСШОР-2 за счет средств бюджета города Тюмени в рамках субсидии, полученной от департамента по спорту и молодежной политике Администрации города Тю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3. Нормативы финансовых затрат (выплаты судьям и обслуживающему персоналу, расходы на приобретение призового фонда) определяются согласно Распоряжения Администрации города Тюмени от 23.12.2013 № 788-рк «О внесении изменений в распоряжение Администрации города Тюмени от 24.04.2008 № 311 р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 Подача заявок на участие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10.1.Предварительные заявки на участие в соревнованиях подаются до 27.02.2015г. в СДЮСШОР-2, ул.Луначарского 10, тел/факс (3452) 68-45-12, www/sdusshor-2@mail.ru Иногородние участники в день соревнований с 7.30-8.30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10.2. Заседание мандатной и медицинской комиссии 27.02.2015 с 15.00-17.00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10.3 Заседание судейской коллегии 27.02.2015 в 17.00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900" w:right="850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22:00Z</dcterms:created>
  <dc:creator>Максим</dc:creator>
  <dc:description/>
  <cp:keywords/>
  <dc:language>en-US</dc:language>
  <cp:lastModifiedBy>Lobanov</cp:lastModifiedBy>
  <cp:lastPrinted>2013-01-23T17:12:00Z</cp:lastPrinted>
  <dcterms:modified xsi:type="dcterms:W3CDTF">2015-01-30T07:16:00Z</dcterms:modified>
  <cp:revision>6</cp:revision>
  <dc:subject/>
  <dc:title/>
</cp:coreProperties>
</file>