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val="en-US" w:eastAsia="en-US"/>
        </w:rPr>
        <w:t xml:space="preserve">ВНИМАНИЕ! </w:t>
      </w: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 xml:space="preserve">Для участия в соревнованиях  ФЛРД необходимо предварительно зарегистраироваться. Участник, зарегистрировавшийся в день соревнований, будет иметь </w:t>
      </w: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выгодную стартовую позиц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</w:r>
    </w:p>
    <w:tbl>
      <w:tblPr>
        <w:tblW w:w="109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80"/>
        <w:gridCol w:w="428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9055" cy="194818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9424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5885" cy="19748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иО Измайлово, ЦФКиС ВА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О АРТА-СПОРТ, МОК (Московская ореховая комп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ие Московского Фестиваля лыжероллерных дисциплин (1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первенство ВАО г. Москвы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КА на призы ПКиО «Изм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т в 100 м от метро Партизанская, перейти по подземному переходу на другую сторону Измайловского шо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тельная трасса проходит по Народному проспекту ПКиО от трамвайных путей и до пересечения с Московским проспектом ПКиО (см. схему ниж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22E5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22E5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99"/>
          <w:sz w:val="24"/>
          <w:szCs w:val="24"/>
        </w:rPr>
      </w:pPr>
      <w:r>
        <w:rPr>
          <w:rFonts w:cs="Times New Roman" w:ascii="Times New Roman" w:hAnsi="Times New Roman"/>
          <w:b/>
          <w:color w:val="CC0099"/>
          <w:sz w:val="24"/>
          <w:szCs w:val="24"/>
        </w:rPr>
        <w:t>ПРЕДВАРИТЕЛЬНАЯ РЕГИСТРАЦИЯ ОБЯЗАТЕЛЬ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99"/>
          <w:sz w:val="24"/>
          <w:szCs w:val="24"/>
        </w:rPr>
      </w:pPr>
      <w:r>
        <w:rPr>
          <w:rFonts w:cs="Times New Roman" w:ascii="Times New Roman" w:hAnsi="Times New Roman"/>
          <w:b/>
          <w:color w:val="CC0099"/>
          <w:sz w:val="24"/>
          <w:szCs w:val="24"/>
        </w:rPr>
        <w:t>Заявки принимаются до 15.00, 23.04.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регистрации:</w:t>
      </w:r>
    </w:p>
    <w:p>
      <w:pPr>
        <w:pStyle w:val="Normal"/>
        <w:rPr/>
      </w:pPr>
      <w:hyperlink r:id="rId5">
        <w:bookmarkStart w:id="0" w:name="_GoBack"/>
        <w:bookmarkEnd w:id="0"/>
        <w:r>
          <w:rPr>
            <w:rStyle w:val="InternetLink"/>
          </w:rPr>
          <w:t>https://docs.google.com/forms/d/1ykTfcZjaFyZm8ibPQJqbr5xsEFyBu8o7FsagGtXrick/viewform?c=0&amp;w=1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color w:val="000000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  <w:t>ДОПУСКАЮТСЯ УЧАСТНИКИ НА РОЛИКОВЫХ КОНЬКАХ (в зависимости от количества заявленных конькобежцев, возможно формирование отдельных номин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/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м/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5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км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10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ультат определяет сумма времени всех повторени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CC0099"/>
          <w:sz w:val="24"/>
          <w:szCs w:val="24"/>
        </w:rPr>
        <w:t>ДЕТСКО-ЮНОШЕСКИЙ БЛОК (ДЮБ)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 ст, Ю ср</w:t>
      </w:r>
      <w:r>
        <w:rPr>
          <w:rFonts w:cs="Times New Roman" w:ascii="Times New Roman" w:hAnsi="Times New Roman"/>
          <w:sz w:val="24"/>
          <w:szCs w:val="24"/>
        </w:rPr>
        <w:t>– 4 повтор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 ст, Ю мл, Д ср – 3 повторени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 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</w:t>
      </w:r>
      <w:r>
        <w:rPr>
          <w:rFonts w:cs="Times New Roman" w:ascii="Times New Roman" w:hAnsi="Times New Roman"/>
          <w:color w:val="000000"/>
          <w:sz w:val="24"/>
          <w:szCs w:val="24"/>
        </w:rPr>
        <w:t>– 2 повтор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1 повтор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и выдача номеров участник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Ю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участников Д-Ю блока раздельный через 15 секунд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тарта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–й забег: Ю ст, Ю ср, Д ст, Ю мл, Д ср, Д мл, ДМ 2, ДД2, ДМ1, ДД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–й забег: Ю ст, Ю ср, Д ст, Ю мл, Д ср, Д мл, ДМ 2, ДД2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–й забег: Ю ст, Ю ср, Д ст, Ю мл, Д ср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–й забег: Ю ст, Ю с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последующего забега – не раньш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редыдущего забе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финиша и подведения итогов в подгруппах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CC0099"/>
          <w:sz w:val="24"/>
          <w:szCs w:val="24"/>
        </w:rPr>
        <w:t>ОСНОВНОЙ БЛОК (ОБ)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Ю – 6 повторе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2, </w:t>
      </w:r>
      <w:r>
        <w:rPr>
          <w:rFonts w:cs="Times New Roman" w:ascii="Times New Roman" w:hAnsi="Times New Roman"/>
          <w:sz w:val="24"/>
          <w:szCs w:val="24"/>
        </w:rPr>
        <w:t>М3 – 5 повтор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Ж1, ЖЮ – 4 повтор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2, М4 – 3 повторени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и выдача номеров участник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участников основного блока раздельный через 15 секунд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тарта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–й забег: М, М1, МЮ, М2, М3, Ж, Ж1, ЖЮ, Ж2, М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–й забег: М, М1, МЮ, М2, М3, Ж, Ж1, ЖЮ, Ж2, М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–й забег: М, М1, МЮ, М2, М3, Ж, Ж1, ЖЮ, Ж2, М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–й забег: М, М1, МЮ, М2, М3, Ж, Ж1, ЖЮ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–й забег: М, М1, МЮ, М2, М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–й забег: М, М1, М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последующего забега – не раньш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редыдущего забе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финиша и подведения итогов в подгрупп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тартовых номеров и дорегистрация на месте старта (схема ниже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заявка принимае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color w:val="000000"/>
          <w:sz w:val="24"/>
          <w:szCs w:val="24"/>
        </w:rPr>
        <w:t>8-985-905-11-04 (Карина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 для уточнения проезда: 8-916-782-07-57 (Андр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ФИНИША УЧАСТНИКИ ДОЛЖНЫ СДАТЬ СВОИ СТАРТОВЫЕ НОМЕРА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СОРЕВНОВАТЕЛЬНОЙ ТРАССЫ:</w:t>
      </w:r>
    </w:p>
    <w:p>
      <w:pPr>
        <w:pStyle w:val="Normal"/>
        <w:spacing w:lineRule="auto" w:line="240" w:before="0" w:after="0"/>
        <w:ind w:left="4536" w:hanging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сса проходит в живописнейшей части ВАО города Москвы – в ПКиО «Измайловский»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ьеф – равнинный, создается впечатление небольшого подъема по ходу движения от старта до     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иша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са находится в парке, но не в тени, асфальт сухой (после зимы) 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от 8 до 6 м, соревновательная часть трассы – не менее 4 м, возвратная часть – не менее 2 м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имеется пешеходная дорожка для гуляющих (дублер)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сфальта на 4 (по пятибалльной системе), асфальт среднезернистый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en-US" w:eastAsia="en-US"/>
        </w:rPr>
        <w:drawing>
          <wp:inline distT="0" distB="0" distL="0" distR="0">
            <wp:extent cx="5628640" cy="51581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ykTfcZjaFyZm8ibPQJqbr5xsEFyBu8o7FsagGtXrick/viewform?c=0&amp;w=1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hyperlink" Target="mailto:glo-tanya@yandex.ru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0:00Z</dcterms:created>
  <dc:creator>Admin</dc:creator>
  <dc:description/>
  <dc:language>en-US</dc:language>
  <cp:lastModifiedBy>Андрей</cp:lastModifiedBy>
  <cp:lastPrinted>2015-04-10T00:05:00Z</cp:lastPrinted>
  <dcterms:modified xsi:type="dcterms:W3CDTF">2016-04-08T06:30:00Z</dcterms:modified>
  <cp:revision>2</cp:revision>
  <dc:subject/>
  <dc:title/>
</cp:coreProperties>
</file>