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3"/>
        <w:gridCol w:w="2917"/>
        <w:gridCol w:w="2295"/>
        <w:gridCol w:w="1804"/>
        <w:gridCol w:w="1426"/>
        <w:gridCol w:w="1411"/>
        <w:gridCol w:w="1531"/>
        <w:gridCol w:w="1384"/>
        <w:gridCol w:w="1384"/>
      </w:tblGrid>
      <w:tr>
        <w:trPr>
          <w:trHeight w:val="1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8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37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0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1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:34.85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енко Артё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R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27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37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09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52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:06.73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хи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3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:31:31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50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8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:04.67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2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2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9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:17.01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л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3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39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:20.72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ин 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00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1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3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:56.4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югин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7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4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7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1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:00.43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Х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58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1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:40.1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:37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3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5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3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:20.8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Фед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28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5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4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:49.6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ник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28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:35:06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2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1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:59.0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льнико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4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50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5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1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:01.4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5-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2:46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4:47.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03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7:29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21:06.7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кас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7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4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9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5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:07.1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мофее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5-2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42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49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4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:22.07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ONZ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:30.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05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5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9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:51.46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Х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:47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26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5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9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:59.6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кя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3:4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5:11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3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7:05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22:33.5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р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ORT-IMAGES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2:44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4:47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05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9:0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22:38.2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2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3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:47.21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як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0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9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2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2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:34.0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Вале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8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1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2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20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:25:51.79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Команд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49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2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3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:07.75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к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7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6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6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2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:14.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3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4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:28.2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09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3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3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8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:27:36.09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4:29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5:48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8:3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8:49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27:38.3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н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:54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2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:38.35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3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7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3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:41.83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9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7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2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2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:52.0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вский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ez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3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9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7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6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:28:45.1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8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1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9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7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8:47.19</w:t>
            </w:r>
          </w:p>
        </w:tc>
      </w:tr>
      <w:tr>
        <w:trPr>
          <w:trHeight w:val="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Вяче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9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0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2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29:17.1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Х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5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5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38:03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7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:21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енов Русл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19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4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9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4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:26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0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0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0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3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:35.9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щенко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В Фитн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3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12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7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7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:49.90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2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9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23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5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1:10.6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ченко Ю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3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9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7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5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:31:56.2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л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7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5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4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14.2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ин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5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6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7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17.9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:36:04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1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1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1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19.40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 Анато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6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0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1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2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21.75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5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6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1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0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:32:24.7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шкин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8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7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8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3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27.5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альне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4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9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3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1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27.88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3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37:46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4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8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37.80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03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2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8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3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38.35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0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0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4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:58.00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8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4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9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1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:04.11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6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3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8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5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:13.4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у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Be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5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7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3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44:27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:14.71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зумов Вяче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5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9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1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:08.64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юков Аз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0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3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2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:51.3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l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5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38:16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8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2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:53.76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т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2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1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2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5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12.8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яндайкин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training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4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4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8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15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до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3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6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9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40.1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Вита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3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0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4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41.97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люков Рен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6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1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40:57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47.4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2:43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4:5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7:11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1:0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35:49.93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7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33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7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4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53.34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RE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7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3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5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7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:54.83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6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21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1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6:49.40</w:t>
            </w:r>
          </w:p>
        </w:tc>
      </w:tr>
      <w:tr>
        <w:trPr>
          <w:trHeight w:val="1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цев П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8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5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6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9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6:50.1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45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4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6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:38.4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шицкий Стани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Бит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9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4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6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4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:35.91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ын Артё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8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5.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8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:24.6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2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0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9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5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:28.1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н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4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9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4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:33.76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иго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nning Expe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31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8:36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23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3:3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0:05.1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ряе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7:32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9:36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0:44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13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0:08.44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он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50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9:57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05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18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0:11.9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28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0:15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1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22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0:16.4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ников Фед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Измайл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43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3.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9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3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:20.2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а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:54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0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6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4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:46.59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 Команд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2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4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9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1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:47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творский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53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1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4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1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:10.7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л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6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2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7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6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:12.3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мов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2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7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2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:00.5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ева Светл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54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1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2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4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:23.2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щук П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13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:24.5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7:48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9:14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29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36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3:08.3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 Я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3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3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6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9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23.8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8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1.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4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35.2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рахимов Альбер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3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0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5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41.24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шин Стани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1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6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6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4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49.0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Ант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24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7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9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6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:58.09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ийце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Измайл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42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1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0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3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:08.22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ин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19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2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4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:28.2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3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3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2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6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:15.99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Ю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0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4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3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2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:21.9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06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2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4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5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:38.8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они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Cl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5:59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8:39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38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8:20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5:39.03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ти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36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7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3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9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:55.9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24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5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2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9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:02.56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06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9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9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5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:20.55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лкин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30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6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1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4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:23.6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й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5.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9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4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:29.73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ин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 Зелено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:53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22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8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6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:32.07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Измайл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5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1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0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:43.9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фан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6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2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1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9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:00.3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че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9:25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23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3:01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12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8:02.5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н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цевская 7-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49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0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8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6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:14.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н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4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4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6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:28.8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ев Ю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7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4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7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:49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39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6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4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7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:58.4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далин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0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5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7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:06.57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-Нитусо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6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4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8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8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:08.9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9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6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5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0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:11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енко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 Заполяр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3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8.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41:48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1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:22.28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ан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36:45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30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3:16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5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49:30.12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нов Степ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5-2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0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9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7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:30.9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5-4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2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7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:01.97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жа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5-4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4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6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2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:27.85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хин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5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5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7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:35.00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1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0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1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4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:08.2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анин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8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8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8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:48.35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4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4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6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1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:06.9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ков Иван Sp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0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4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6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3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:14.88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RE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3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4.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5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6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:29.71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arov Dmit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0:58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53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09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55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53:57.32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5-2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50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9.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4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9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04.08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и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Cl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5-3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0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1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43:1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5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18.1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5-3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5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4.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8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4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52.7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ухин Яро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4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8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8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3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54.98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нд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8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2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56.17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тенко 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training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43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4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4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6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:58.17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8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7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4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1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:02.64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охов Ант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7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6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:04.30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лик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1:32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52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59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54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:55:17.97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C Run Clu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6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2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5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9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:53.1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51.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2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5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5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:54.5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1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3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02.1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енко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 Заполяр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7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3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5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05.1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фанов Вяче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2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0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9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9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32.0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яб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5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9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5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34.70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ин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4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0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40.0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гтярь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8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2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2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:52.0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шни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1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0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5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:04.8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6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0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2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3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:23.5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биков Вад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5-3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8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3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9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:46:22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:44.2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е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6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6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8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9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:50.4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9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3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1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2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:57.95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шин 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5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4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02.71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1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12.26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аков Ант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4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6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6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9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16.99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бис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0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4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3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20.8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ухо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7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3.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4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8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24.69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новский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6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1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8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4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31.1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инова Вале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 Зелено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3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6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5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1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37.3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енко Ант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Cl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2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5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7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51.56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9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9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2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:54.2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иров Тигр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8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24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9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00.0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уков П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19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2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3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5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00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ринце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8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7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5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20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22.42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ин Арту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RunnyCab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6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9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39.4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ий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Измайл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1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8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5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6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40.9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о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6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9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8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:44.97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0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5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4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7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:28.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юшенков Ю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3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9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2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1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:47.5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29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5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7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3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:56.6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янский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training.r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5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5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7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6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24.77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ши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7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5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39.4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Ег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4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1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5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7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39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еева Светла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5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6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3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9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45.77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7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7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:47.2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8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9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9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01.1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03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1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4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6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16.2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аряков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0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2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1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22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46.55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ов 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4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3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8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1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56.9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орцев 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6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6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6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8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:58.1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5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4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5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:46.5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ьянов Ю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1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6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4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0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03.1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2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6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7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8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03.8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жевик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2:30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28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42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9:29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04:10.4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:07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2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1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5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14.18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Влади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7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1.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5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25.8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а И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1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4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3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26.1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1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7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3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28.6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лина Ел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УЩИЙ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7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8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5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8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50.01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Русл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8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0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2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1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53.0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5.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8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8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6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:59.2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щ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2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6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7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01.3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9.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2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16.6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ну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NEFT Tr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3:38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4:53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39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9:2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05:32.14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бк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9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5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4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9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38.4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йцев Вита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5.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43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9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58.0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в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36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5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3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4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:59.4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ова Н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C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1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1.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8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3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14.6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6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9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9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9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24.1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н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k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05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7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4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9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27.1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7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7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2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0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28.3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юм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37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6:53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6:19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38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06:29.6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п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30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7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5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25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47.3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2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5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3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7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49.26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Вале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О Хорошё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1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3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7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1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53.3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ше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8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2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9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54.9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6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9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1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7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:55.18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17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0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17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:15.97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яев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&amp;R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2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3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9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:18.1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Ви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6.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7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7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8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:18.92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тин Эмил Spi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59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5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4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9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:19.70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едников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57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0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0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:51.7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ина Веро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45-4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6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6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6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4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04.8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ин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17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6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4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5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08.72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42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8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9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3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13.9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ын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34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3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9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0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18.17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н Вале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1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4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18.72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О Хорошё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02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39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50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9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42.2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ин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40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9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2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3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42.95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ин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1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7.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4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7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51.92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евич Геннад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9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4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3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0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:57.2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2.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0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4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9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:27.87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икян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:56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1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9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7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:34.3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ков Анато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3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5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9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:52.49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тусова Варва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Бит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9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4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5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4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:53.0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Тимоф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4.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33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8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6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:52.75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меян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08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5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0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:57.10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8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5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3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4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:52.55</w:t>
            </w:r>
          </w:p>
        </w:tc>
      </w:tr>
      <w:tr>
        <w:trPr>
          <w:trHeight w:val="2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кон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25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27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8:58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0:3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12:25.17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56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0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5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7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:29.90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8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6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03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:56.7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1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2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:18.92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ко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28.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9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6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:27.34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ин Ви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8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7.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7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7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:20.61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6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3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4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3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:28.27</w:t>
            </w:r>
          </w:p>
        </w:tc>
      </w:tr>
      <w:tr>
        <w:trPr>
          <w:trHeight w:val="1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3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9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6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4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03.46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25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9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5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2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03.76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енко И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TRE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17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2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7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8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25.8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нова Екате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4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9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8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5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27.46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бак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rban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2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37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4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7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33.29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Ан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0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5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7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35.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м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LTH ACTI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06.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5:5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0:1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27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16:37.79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ов Ар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5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8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2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21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:47.09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22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4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5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:19.99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улин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p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0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1.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7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8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:37.67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яче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:11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8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1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21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:02.93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юш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8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1.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6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16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:13.5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Васил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8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24.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7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04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:25.1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2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9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8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1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:11.63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тов Оле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9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5.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7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2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:14.76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ыпуков Михаи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Cl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14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1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08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:30.60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енко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48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7.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6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3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:05.80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9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5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2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:29.8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нин Ви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9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6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:30.55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я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4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5.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7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05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:52.75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8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9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7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11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:46.7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И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06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3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3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:56.37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ц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15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7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29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9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:21.11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акин Зах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58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9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8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8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:26.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нева Анастас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8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4.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6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4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2:44.72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енк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ле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 TRE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6:44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1:1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2:13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2:33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22:46.58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мпе Ар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25-2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8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3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2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14.94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н Арт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sperskyLa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7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2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8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7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16.0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устов Констант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F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5-3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9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23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0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17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30.92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6:18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1:08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18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2:5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23:35.67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лова Оль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6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1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7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1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38.28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ин Леони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7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5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0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4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38.62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а Еле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50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9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02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7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41.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9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14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5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45.53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S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0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1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2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:48.02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ин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2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7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7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07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:14.93</w:t>
            </w:r>
          </w:p>
        </w:tc>
      </w:tr>
      <w:tr>
        <w:trPr>
          <w:trHeight w:val="2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8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9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4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24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:27.5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9:14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0:15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55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02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26:27.84</w:t>
            </w:r>
          </w:p>
        </w:tc>
      </w:tr>
      <w:tr>
        <w:trPr>
          <w:trHeight w:val="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хова Татья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4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21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21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:36.5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ат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46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0:23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28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07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26:45.87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илев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06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11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:46.17</w:t>
            </w:r>
          </w:p>
        </w:tc>
      </w:tr>
      <w:tr>
        <w:trPr>
          <w:trHeight w:val="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0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8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6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2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:58.5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&amp;R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45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2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01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2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:03.3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5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3.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07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59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:26.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лоб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7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2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1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06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:17.41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юшенкова Ма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2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6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1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2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:43.1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к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 TREN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51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2:18.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36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07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28:54.4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к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07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3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9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23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:54.70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ушаня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6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8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9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:01.2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в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09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8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34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50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:32.5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25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8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4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7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25.7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3.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4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23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05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35.91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7:04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2:06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4:3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7:04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30:53.1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евецкий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цевская 7-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54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7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1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0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53.6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Татья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29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3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22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2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:58.6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5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8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3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33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:20.64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к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49:49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1:34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4:44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15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31:23.2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Ната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0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11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22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32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:37.3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lez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0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21.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52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7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:40.7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к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50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0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05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5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:00.4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и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-5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9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7.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9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57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:33.3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анский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0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3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21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49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:35.73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н Анто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28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6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3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41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:50.47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ki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44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20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2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56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:33.57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iathl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:24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3.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45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59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:54.3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4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21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03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36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:55.87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денная И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6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14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5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2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:21.2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лапов Владисла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-4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7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43.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50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16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:48.4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лин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5-3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5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1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30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09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:07.07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rova Nataly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Be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1:50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4:24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31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5:21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37:07.57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расо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1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25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4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01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:32.96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4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0.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42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31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38:29.37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кин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08.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7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54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:20.5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инский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5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7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42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0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:33.07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ров 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18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06.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47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34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:47.8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н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42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07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3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44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:05.78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ев Андр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rban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1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0.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11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33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:16.81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цо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3:53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6:41.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7:4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6:1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:44:35.5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кина Екате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5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0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58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2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45:02.7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шов Иго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3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26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38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44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:23.79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3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05.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57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16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:33.0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11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1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4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3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48:17.06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49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05.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42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24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0:03.09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Z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53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31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12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18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:55.50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y Serge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2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02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46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0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3:02.77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ев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30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22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17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13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3:23.84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Макси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Finch Te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1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33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55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01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:54:02.26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шицкая Ан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Бит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31.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11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14.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40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7:38.63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ский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58.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:51.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45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:10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8:46.9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 Владими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0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0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2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45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:01.70</w:t>
            </w:r>
          </w:p>
        </w:tc>
      </w:tr>
      <w:tr>
        <w:trPr>
          <w:trHeight w:val="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ило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53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20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30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27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11.60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чкин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08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26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42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59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16.9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ак Дени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59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32.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15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40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29.09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уга И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-5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6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49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15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:03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:35.22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Никол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Ball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29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35.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11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49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:06.1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Кс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цевская 7-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03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31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:08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2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:12.15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лин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27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52.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09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24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:53.73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в Ники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9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49.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31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06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:07.00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мурин Серг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:44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02.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23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01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:12.63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зоров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&amp;R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-2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18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38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:35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16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:48.94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Иль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ВсемБе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:39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00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48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:17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8:46.21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ова И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56.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14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37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05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:54.1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 Ег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-3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30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:5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34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1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:19.21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ина Юл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5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17.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08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11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:31.04</w:t>
            </w:r>
          </w:p>
        </w:tc>
      </w:tr>
      <w:tr>
        <w:trPr>
          <w:trHeight w:val="1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ова Людми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+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:4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21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31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24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:02.9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теев 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:55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:33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:38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25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7:33.38</w:t>
            </w:r>
          </w:p>
        </w:tc>
      </w:tr>
      <w:tr>
        <w:trPr>
          <w:trHeight w:val="1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Love Superspor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:58:35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:02:48.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:10:42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:10:15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:22:22.13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re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0-4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12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39.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:31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14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9:37.61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ин Алекс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Cl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40-4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:14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22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:32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29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9:38.98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 Дмит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К Измайл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30-34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:27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:37.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0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:17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7:31.1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ов Евг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5-3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:03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03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:4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:01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9:53.1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окачёв Алексан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-44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15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:29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56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5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:32.12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кова Екатер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-29</w:t>
              <w:tab/>
              <w:t>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:46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:11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:42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:16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2:56.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littimeonefontxs">
    <w:name w:val="split-time_one font-xs"/>
    <w:basedOn w:val="Style14"/>
    <w:qFormat/>
    <w:rPr/>
  </w:style>
  <w:style w:type="character" w:styleId="Btnbtnxsbtndefault">
    <w:name w:val="btn btn-xs btn-default"/>
    <w:basedOn w:val="Style14"/>
    <w:qFormat/>
    <w:rPr/>
  </w:style>
  <w:style w:type="character" w:styleId="Badge">
    <w:name w:val="bad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adgebadgeroundlessbadgedefault">
    <w:name w:val="badge badge-roundless badge-default"/>
    <w:basedOn w:val="Style14"/>
    <w:qFormat/>
    <w:rPr/>
  </w:style>
  <w:style w:type="character" w:styleId="Badgebadgeroundlessbadgesuccess">
    <w:name w:val="badge badge-roundless badge-success"/>
    <w:basedOn w:val="Style14"/>
    <w:qFormat/>
    <w:rPr/>
  </w:style>
  <w:style w:type="character" w:styleId="Splittimeone">
    <w:name w:val="split-time_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05:00Z</dcterms:created>
  <dc:creator>Евгений</dc:creator>
  <dc:description/>
  <cp:keywords/>
  <dc:language>en-US</dc:language>
  <cp:lastModifiedBy>Евгений</cp:lastModifiedBy>
  <dcterms:modified xsi:type="dcterms:W3CDTF">2018-03-04T15:37:00Z</dcterms:modified>
  <cp:revision>3</cp:revision>
  <dc:subject/>
  <dc:title>1</dc:title>
</cp:coreProperties>
</file>