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оревнований по кросс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е памяти Чумина В. Д. и Сафронова Н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ЦЕЛИ И ЗАДАЧИ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занятиям физкультурой и спортом населения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2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и укрепление здоровь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rPr/>
      </w:pPr>
      <w:r>
        <w:rPr>
          <w:sz w:val="28"/>
          <w:szCs w:val="28"/>
        </w:rPr>
        <w:t>развитие легкой атлетике в округе, как одного из популярных видов спорта и отдых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 РУКОВОДСТВО И НЕПОСРЕДСТВЕННОЕ ПРОВЕДЕНИЕ СОРЕВНОВАНИЙ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0" w:hanging="0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ет  ГБУ «ЦФКиС СЗАО г. Москвы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426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3.</w:t>
      </w:r>
      <w:r>
        <w:rPr>
          <w:b/>
          <w:bCs/>
          <w:spacing w:val="-15"/>
          <w:sz w:val="28"/>
          <w:szCs w:val="28"/>
        </w:rPr>
        <w:t xml:space="preserve"> ВРЕМЯ И СРОКИ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pacing w:val="-8"/>
          <w:sz w:val="28"/>
          <w:szCs w:val="28"/>
        </w:rPr>
        <w:t xml:space="preserve">Соревнования проводятся </w:t>
      </w:r>
      <w:r>
        <w:rPr>
          <w:b/>
          <w:bCs/>
          <w:iCs/>
          <w:spacing w:val="-8"/>
          <w:sz w:val="28"/>
          <w:szCs w:val="28"/>
        </w:rPr>
        <w:t>6 сентября 2017 г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К «Лазурный» по адресу ул. Вилиса Лациса, 26 (вело-лыжная трасса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я участников с 16ч. 50 мин. Начало соревнований в 17.30 час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 УЧАСТНИКИ СОРЕВНОВАНИ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участию в соревнованиях допускаются мальчики, девочки, мужчины и женщины от 8 лет, имеющие медицинскую справку</w:t>
      </w:r>
      <w:r>
        <w:rPr>
          <w:sz w:val="28"/>
          <w:szCs w:val="28"/>
        </w:rPr>
        <w:t xml:space="preserve">. Каждому участнику на соревнованиях необходимо иметь документ, удостоверяющий личность </w:t>
      </w:r>
      <w:r>
        <w:rPr>
          <w:spacing w:val="-1"/>
          <w:sz w:val="28"/>
          <w:szCs w:val="28"/>
        </w:rPr>
        <w:t>участник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озрастные группы: 8-11 лет (без учета пола), 12-17 лет,18-40, 41-60, 60 и ст.( раздельно среди мужчин и женщин) – 1000 м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УСЛОВИЯ ПРОВЕДЕНИЯ СОРЕВНОВАНИЙ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, проходят по действующим на территории Российской Федерации Правилам соревнований по легкой атлетике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8-11 лет – 500 м, 12-17 лет,18-40, 41-60, 60 и ст. – 1000 м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тарт общий по возрастным группам.</w:t>
      </w:r>
    </w:p>
    <w:p>
      <w:pPr>
        <w:pStyle w:val="Normal"/>
        <w:shd w:fill="FFFFFF" w:val="clear"/>
        <w:ind w:firstLine="284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ГРАЖДЕНИЕ ПОБЕДИТЕЛЕЙ И ПРИЗЕРОВ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 и медалями соответствующих степеней, в пределах средств, выделенных на спорт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338" w:right="3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3:00Z</dcterms:created>
  <dc:creator>Marina</dc:creator>
  <dc:description/>
  <cp:keywords/>
  <dc:language>en-US</dc:language>
  <cp:lastModifiedBy>dima kryukov</cp:lastModifiedBy>
  <cp:lastPrinted>2013-05-21T15:02:00Z</cp:lastPrinted>
  <dcterms:modified xsi:type="dcterms:W3CDTF">2017-09-03T19:07:00Z</dcterms:modified>
  <cp:revision>68</cp:revision>
  <dc:subject/>
  <dc:title>                                                                                        «УТВЕРЖДАЮ»                           </dc:title>
</cp:coreProperties>
</file>