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ыжного клуба «Перовское»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А.Н.Барин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лыжному марафон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изы  лыжного клуба «Перовско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Цели и задач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ревнования проводятся с целью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активизации работы по физической культуре и спорту в муниципальных образованиях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паганде здорового образа жизни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я населения к регулярным занятиям спортом,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ыявления сильнейших спортсменов,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крепления дружеских спортивных связей со спортсменами других районов и облас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Руководство проведением соревнов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е руководство проведением соревнований осуществляет   ЛК «Перовско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Сроки и место провед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ревнования проводятся  25 февраля 2018 года в г. Никольске на лыжной базе «Перовское» (ул. Первомайская -57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андатная комиссия с 9.00. до 10.20 ча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овещание руководителей, представителей команд, судейская с 10.20 до 10.4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арад открытия соревнований в 10.40-10.5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арт  в 11.00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Участники соревнован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допускаются все желающие,  имеющие удостоверение личности,  допуск врача - оригинал медицинской справки с датой оформления не ранее 6 месяцев до даты соревнований (должна содержать фразу " Допущен к занятиям физкультурой и спортом"), страховку,  а также заплатившие стартовый взнос. Участники младше 18 лет допускаются к соревнованиям только при наличии удостоверения личности, страховки  и оригинала медицинской справки  с датой оформления  не ранее 6 месяцев до даты соревнований с печатью выдавшего учреждения и подписью врача с указанием на допуск к соревнованиям.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обязан подписать заявление, в соответствии с которым он берет на себя ответственность за состояние своего здоровья, подтверждает отсутствие противопоказаний, препятствующих участию в соревновании, а также полностью снимает с организаторов соревнований ответственность за возможный ущерб здоровью, полученный им во время соревнова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ртовый взнос с участников соревнований: с юношей и девушек – 100 рублей, с взрослых участников – 300 рублей. Возраст участников определяется по году рожд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дистанции будет организован пункт питания для участников мараф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Программа соревнований, определение победите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участники выступают строго в своих групп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бодный ст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евушки:                   Юноши: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0-2002 г.р.                                   15 км                           20 км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Женщины:</w:t>
        <w:tab/>
        <w:t xml:space="preserve">       Мужчины: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 -39 лет                                           30км</w:t>
        <w:tab/>
        <w:tab/>
        <w:t xml:space="preserve">             50км         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0 -49 лет                             </w:t>
        <w:tab/>
        <w:t xml:space="preserve">             30 км</w:t>
        <w:tab/>
        <w:tab/>
        <w:t xml:space="preserve">             50км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 -59 лет</w:t>
        <w:tab/>
        <w:t xml:space="preserve">    </w:t>
        <w:tab/>
        <w:tab/>
        <w:t xml:space="preserve">             30км</w:t>
        <w:tab/>
        <w:tab/>
        <w:t xml:space="preserve">             50км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0 и старше</w:t>
        <w:tab/>
        <w:tab/>
        <w:tab/>
        <w:tab/>
        <w:t xml:space="preserve"> 15км</w:t>
        <w:tab/>
        <w:tab/>
        <w:tab/>
        <w:t xml:space="preserve"> 30 км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желающие могут принять участие в забеге здоровья на дистанцию 10к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чное первенство определяется согласно  правилам соревнова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на лыж во время гонки запрещ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Награждение победите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бедители и призеры соревнований среди всех возрастных групп на дистанциях награждаются грамотами и призами лыжного клуба «Перовско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бедители в абсолютном первенстве на дистанции 50км и 30км награждаются специальными приз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участники,  пробежавшие 10 км и более, награждаются сладкими приз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.  Финансиров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подготовке и проведению соревнований (подготовка лыжных трасс, оплата судей, обслуживающего персонала, медперсонала, награждение за счет средств лыжного клуба «Перовское»). Проезд к месту соревнований, размещение, суточные за счет участвующих организац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 Безопасность участников и зрите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ревнования проводятся на объектах спорта, отвечающих требованиям соответствующих нормативных правовых актов, действующих на территории Вологодской област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ым условием проведением соревнований является  наличие в местах проведения соревнований квалифицированного медицинского персона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. Страхование  учас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участию в соревнованиях допускаются спортсмены при наличии договора о страховании: несчастного случая, жизни и здоровь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10. Предотвращение противоправного влияния на результаты соревнований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рещается противоправное 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яние на результаты соревнований. Запрещается участие в азартных играх в букмекерских конторах и тотализаторах путем заключения пари на соревнова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спортсменов – на официальные спортивные соревнования по виду или видам спорта, по которым они участвуют в соответствующих официальных спортивных соревнованиях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спортивных судей – на официальные спортивные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тренеров – на официальные спортивные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руководителей спортивных команд – на официальные спортивные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ругих участников официальных спортивных соревнований –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. Заяв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варительные заявки на участие в соревнованиях подаются до  16  февраля 2018 года в Отдел по ФК и спорту  по тел. (8-817-54) 2-23-21, тел. 8-921-531-59-76 или  на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nikol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менные заявки, с визой врача подаются в мандатную комиссию в день соревнований 25 февраля 2018 года до начала соревнован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именной заявке  указать Ф.И.О. участника, домашний адрес, дату рождения. Представителю команды иметь паспорта или свидетельства участников соревновани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0:00Z</dcterms:created>
  <dc:creator>БыстроваЗА</dc:creator>
  <dc:description/>
  <dc:language>en-US</dc:language>
  <cp:lastModifiedBy>user</cp:lastModifiedBy>
  <cp:lastPrinted>2018-01-17T10:13:00Z</cp:lastPrinted>
  <dcterms:modified xsi:type="dcterms:W3CDTF">2018-01-17T08:50:00Z</dcterms:modified>
  <cp:revision>2</cp:revision>
  <dc:subject/>
  <dc:title/>
</cp:coreProperties>
</file>