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both"/>
        <w:rPr/>
      </w:pPr>
      <w:r>
        <w:rPr/>
        <w:t>УТВЕРЖДАЮ:</w:t>
      </w:r>
    </w:p>
    <w:p>
      <w:pPr>
        <w:pStyle w:val="Normal"/>
        <w:ind w:left="5664" w:right="0" w:hanging="0"/>
        <w:jc w:val="both"/>
        <w:rPr/>
      </w:pPr>
      <w:r>
        <w:rPr/>
        <w:t xml:space="preserve">Председатель </w:t>
      </w:r>
    </w:p>
    <w:p>
      <w:pPr>
        <w:pStyle w:val="Normal"/>
        <w:ind w:left="5664" w:right="0" w:hanging="0"/>
        <w:jc w:val="both"/>
        <w:rPr>
          <w:sz w:val="16"/>
          <w:szCs w:val="16"/>
        </w:rPr>
      </w:pPr>
      <w:r>
        <w:rPr/>
        <w:t>лыжного клуба «Перовское»</w:t>
      </w:r>
    </w:p>
    <w:p>
      <w:pPr>
        <w:pStyle w:val="Normal"/>
        <w:ind w:left="566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jc w:val="both"/>
        <w:rPr>
          <w:b/>
          <w:b/>
          <w:sz w:val="16"/>
          <w:szCs w:val="16"/>
        </w:rPr>
      </w:pPr>
      <w:r>
        <w:rPr/>
        <w:t>_____________А.Н.Барин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лыжному мараф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призы  лыжного клуба «Перовское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ации работы по физической культуре и спорту в муниципальных образованиях,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аганде здорового образа жизни,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населения к регулярным занятиям спортом,</w:t>
        <w:tab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сильнейших спортсменов,</w:t>
      </w:r>
    </w:p>
    <w:p>
      <w:pPr>
        <w:pStyle w:val="Normal"/>
        <w:ind w:left="708" w:right="0" w:hanging="0"/>
        <w:jc w:val="both"/>
        <w:rPr>
          <w:sz w:val="16"/>
          <w:szCs w:val="16"/>
        </w:rPr>
      </w:pPr>
      <w:r>
        <w:rPr>
          <w:sz w:val="26"/>
          <w:szCs w:val="26"/>
        </w:rPr>
        <w:t>- укрепления дружеских спортивных связей со спортсменами других районов и обла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роки и место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 14 февраля 2016 года г. Никольске Вологодской области на лыжной базе «Перовское» (ул. Первомайская -5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ндатная комиссия с 9.00. до 10.2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щание руководителей, представителей команд, судейская с 10.20 до 10.4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рад открытия соревнований в 10.40-10.5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- старт  в 11.00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ет   ЛК «Перовско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Участники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все желающие спортсмены регионов Российской Федерации. Все участники должны иметь медицинский допуск к соревнованиям. Стартовый взнос с участников соревнований – 200 рублей (кроме групп юношей и девушек). Возраст участников определяется по году рожд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На дистанции будет организован пункт питания для участников мараф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Программа соревнований, определение побе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выступают строго в своих групп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Свободный сти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Девушки:                   Юноши: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998-2001 г.р.                                    15 км                        20 км</w:t>
      </w:r>
    </w:p>
    <w:p>
      <w:pPr>
        <w:pStyle w:val="Style18"/>
        <w:ind w:left="2832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Женщины:</w:t>
        <w:tab/>
        <w:tab/>
        <w:t xml:space="preserve"> Мужчины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19 -39 лет                                           30 км</w:t>
        <w:tab/>
        <w:tab/>
        <w:t xml:space="preserve">      50 км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 -49 лет                             </w:t>
        <w:tab/>
        <w:t xml:space="preserve">     30 км</w:t>
        <w:tab/>
        <w:tab/>
        <w:t xml:space="preserve">      50 км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 -59 лет </w:t>
        <w:tab/>
        <w:t xml:space="preserve">    </w:t>
        <w:tab/>
        <w:t xml:space="preserve">              </w:t>
        <w:tab/>
        <w:t xml:space="preserve">     30 км</w:t>
        <w:tab/>
        <w:tab/>
        <w:t xml:space="preserve">      50 км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60 лет и старше</w:t>
        <w:tab/>
        <w:tab/>
        <w:tab/>
        <w:t xml:space="preserve">     30 км</w:t>
        <w:tab/>
        <w:tab/>
        <w:t xml:space="preserve">      50 км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желающие могут принять участие в забеге здоровья на дистанцию 10к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Личное первенство определяется согласно  правилам соревнова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Награждение побе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среди всех возрастных групп на дистанциях награждаются грамотами и призами лыжного клуба «Перов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в абсолютном первенстве на дистанции 50км и 30км награждаются специальными приза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>Все участники,  пробежавшие 10км и более, награждаются сладкими приза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Безопасность участников и зр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на объектах спорта, отвечающих требованиям соответствующих нормативных правовых актов, действующих на территории Вологодской област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Обязательным условием проведением соревнований является  наличие в местах проведения соревнований квалифицированного медицинского персон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Страхование  участ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К участию в соревнованиях допускаются спортсмены при наличии договора о страховании: несчастного случая, жизни и здоровь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 Финансирование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sz w:val="26"/>
          <w:szCs w:val="26"/>
        </w:rPr>
        <w:t>Расходы по подготовке и проведению соревнований (подготовка лыжных трасс, оплата судей, обслуживающего персонала, медперсонала, награждение за счет средств лыжного клуба «Перовское»). Проезд к месту соревнований, размещение, суточные за счет участвующих организаций.</w:t>
      </w:r>
    </w:p>
    <w:p>
      <w:pPr>
        <w:pStyle w:val="TextBody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10. Предотвращение противоправного влияния на результаты соревнований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противоправное влияние на результаты соревнований. 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участие в азартных играх в букмекерских конторах и тотализаторах путем заключения пари на соревнования: 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ортсменов – на официальные спортивные соревнования по виду или видам спорта, по которым они участвуют в соответствующих официальных спортивных соревнованиях, 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ортивных судей – на официальные спортивные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, 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ренеров – на официальные спортивные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, 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уководителей спортивных команд – на официальные спортивные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, 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ругих участников официальных спортивных соревнований –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Зая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в соревнованиях подаются до  09 февраля 2016 года в Отдел по ФК и спорту  по тел./факс (8-817-54) 2-23-21 или моб. тел. 8-921 – 531-59-76,  8-921-143-91-23. Именные заявки, с визой врача подаются в мандатную комиссию в день соревнований 14 февраля 2016 года до начала соревнований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 именной заявке  указать Ф.И.О. участника, домашний адрес, № и серию паспорта, дату рождения, № страхового пенсионного свидетельства. Представителю команды иметь паспорта или свидетельства участников соревнований.</w:t>
      </w:r>
    </w:p>
    <w:p>
      <w:pPr>
        <w:pStyle w:val="Normal"/>
        <w:ind w:left="708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8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8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8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нное положение является официальным вызовом на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6:00Z</dcterms:created>
  <dc:creator>User</dc:creator>
  <dc:description/>
  <dc:language>en-US</dc:language>
  <cp:lastModifiedBy>User</cp:lastModifiedBy>
  <cp:lastPrinted>2016-01-26T11:52:00Z</cp:lastPrinted>
  <dcterms:modified xsi:type="dcterms:W3CDTF">2016-01-26T08:56:00Z</dcterms:modified>
  <cp:revision>2</cp:revision>
  <dc:subject/>
  <dc:title/>
</cp:coreProperties>
</file>