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 xml:space="preserve">П Р О Г Р А М М 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ОГО ПЕРВЕНСТВА ИСТРИНСКОГО РАЙОНА ПО ЛЫЖЕРОЛЛЕ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го этапа Межрегионального Фестиваля лыжероллер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нка пресле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 ма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сковская область, Истринский район, деревня Головино, СДЮСШОР «ИСТИНА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ЕГИСТРАЦИЯ ОБЯЗАТЕЛЬН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принимаются до 15.00, 7.05.16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сылка для регистрации: </w:t>
      </w:r>
    </w:p>
    <w:p>
      <w:pPr>
        <w:pStyle w:val="Normal"/>
        <w:spacing w:lineRule="auto" w:line="240" w:before="0" w:after="240"/>
        <w:rPr>
          <w:sz w:val="24"/>
          <w:szCs w:val="24"/>
          <w:lang w:eastAsia="ru-RU"/>
        </w:rPr>
      </w:pP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https://docs.google.com/forms/d/1ykTfcZjaFyZm8ibPQJqbr5xsEFyBu8o7FsagGtXrick/viewform?c=0&amp;w=1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/>
        <w:br/>
      </w:r>
    </w:p>
    <w:p>
      <w:pPr>
        <w:pStyle w:val="Normal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отправить заявку на электронную почту: </w:t>
      </w:r>
      <w:hyperlink r:id="rId3">
        <w:r>
          <w:rPr>
            <w:rStyle w:val="InternetLink"/>
            <w:sz w:val="24"/>
            <w:szCs w:val="24"/>
          </w:rPr>
          <w:t>glo-tany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ы для справок: 8-916-636-37-10 Ирина, 8 -916-730-86-20 Татьяна, </w:t>
      </w:r>
      <w:r>
        <w:rPr>
          <w:rFonts w:cs="Times New Roman" w:ascii="Times New Roman" w:hAnsi="Times New Roman"/>
          <w:sz w:val="24"/>
          <w:szCs w:val="24"/>
        </w:rPr>
        <w:t>8-985-905-11-04 Кар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ламент может быть изменен (в сторону увеличения времени старта), в зависимости от количества заявленных спортсменов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-й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ников   - ДЕТИ и ВЕТЕРАНЫ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ая гонка свободным стилем на различные дистанции, длина 1 круга 2,4 км (рельеф слабопересеченный) для всех групп, кром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Ю ст – 2 круга по 6,4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рельеф пересеченный)</w:t>
      </w:r>
    </w:p>
    <w:p>
      <w:pPr>
        <w:pStyle w:val="Normal"/>
        <w:spacing w:lineRule="auto" w:line="240" w:before="0" w:after="0"/>
        <w:ind w:left="567" w:right="14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8.30 до 10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Регистрация и выдача стартовых номеров участникам 1-го блока: ДМ 1, ДД 1, ДМ 2, ДД 2, Ю мл, Д мл, Ю ср, Д ср, Д ст, Юст, Ж2, М4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0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фициальное открытие соревнований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т на различные дистанции раздельный (одиночный) через 15 секунд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0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,4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 № 1 по № 50) - ДМ1, ДД1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0.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,8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 № 51 по № 100) - ДМ2, ДД2, Д мл</w:t>
      </w:r>
    </w:p>
    <w:p>
      <w:pPr>
        <w:pStyle w:val="Normal"/>
        <w:spacing w:lineRule="auto" w:line="240" w:before="0" w:after="0"/>
        <w:ind w:left="567" w:righ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0.5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,2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 № 101 по № 150) -  Ю мл, Д ср, Д ст, Ж2, М4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1.0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,6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 № 151 по № 200) – Ю ср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1.2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,8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 № 201 по № 250) – Ю ст (2 круга по 6,4 км, рельеф пересеченный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" w:right="14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1.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зеров и победителей 1-го блока соревнований.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2-й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ников – СПОРТСМЕНЫ ОСНОВНОГО ВОЗРАСТА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нка преследования свободным стилем на различные дистанции, длина круга 6,4 км (4 км - рельеф пересеченный +2,4 км слабопересеченный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0.30 - 12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гистрация участников 2-го блока: М, М1, МЮ, М2, Ю ст, Ж, Ж1, М3, ЖЮ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2.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– Построение, выдача стартовых номеров, после награждения I блока</w:t>
      </w:r>
    </w:p>
    <w:p>
      <w:pPr>
        <w:pStyle w:val="Normal"/>
        <w:spacing w:lineRule="auto" w:line="240" w:before="0" w:after="0"/>
        <w:ind w:left="567" w:right="28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12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тарт на дистанцию 4 км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ЛОГ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танция сокращенная</w:t>
      </w:r>
    </w:p>
    <w:p>
      <w:pPr>
        <w:pStyle w:val="Normal"/>
        <w:spacing w:lineRule="auto" w:line="240" w:before="0" w:after="0"/>
        <w:ind w:left="567" w:right="28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т раздельный (одиночный) через 15 секунд (с № 251 по № 400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13.4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Выдача стартовых номеров для гонки преследования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14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арт гонки преследования на дистанцию 6,4 км (М3, Ж0, Ж1, ЖЮ), с № 1 по № 50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14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арт гонки преследования на дистанцию 12,8 км (МЮ, М2), с № 51 по № 100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14.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арт гонки преследования на дистанцию 19,2 км (М0, М1), с № 101 по № 150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15.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Награ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еров и победителей 2-го блока соревнований.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ебования к участникам соревнований и условия их допуска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36"/>
        <w:gridCol w:w="4678"/>
        <w:gridCol w:w="1701"/>
        <w:gridCol w:w="22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кращенное наименование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стан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, 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пер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 г.р. и м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, 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втор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-2005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мл, 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млад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-2003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 км/4,8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р, 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-2001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 км/7,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т, 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оши, девушки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-1999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 км/7,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Ю, Ж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иоры, юни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6- 1997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+12,8 км/4+6,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осно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5 -1976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+19,2 км/4+6,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перв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75 -1966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+19,2 км/4+6,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второ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5 -19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+12,8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ы второ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5 -19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третье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5 -1946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+6,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четверт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4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 старш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2 к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овый взнос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лей для групп </w:t>
      </w:r>
      <w:r>
        <w:rPr>
          <w:rFonts w:cs="Times New Roman" w:ascii="Times New Roman" w:hAnsi="Times New Roman"/>
          <w:bCs/>
          <w:sz w:val="24"/>
          <w:szCs w:val="24"/>
        </w:rPr>
        <w:t xml:space="preserve">МЮ, ЖЮ, М, Ж, М1, Ж1, М2, М3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блей для групп Ж2, М4, ЮСТ, ДСТ, ЮСР, ДСР, ЮМЛ, ДМ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М 2, ДД 2, ДМ 1, ДД 1</w:t>
      </w:r>
    </w:p>
    <w:p>
      <w:pPr>
        <w:pStyle w:val="Style18"/>
        <w:spacing w:lineRule="auto" w:line="240" w:before="0" w:after="0"/>
        <w:ind w:left="0" w:right="-1" w:hanging="0"/>
        <w:contextualSpacing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720" w:right="-1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0404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404040"/>
          <w:shd w:fill="FFFFFF" w:val="clear"/>
        </w:rPr>
        <w:t xml:space="preserve">ПРОЕЗД: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color w:val="404040"/>
          <w:shd w:fill="FFFFFF" w:val="clear"/>
        </w:rPr>
      </w:pPr>
      <w:r>
        <w:rPr>
          <w:rFonts w:cs="Times New Roman" w:ascii="Times New Roman" w:hAnsi="Times New Roman"/>
          <w:color w:val="404040"/>
          <w:shd w:fill="FFFFFF" w:val="clear"/>
        </w:rPr>
        <w:t xml:space="preserve">Общественным транспортом - на электричке Рижского направления до станции Румянцево (примерно 1,5 часа от Москвы), далее по ходу движения поезда пешком 3 км или на автобусе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color w:val="404040"/>
          <w:shd w:fill="FFFFFF" w:val="clear"/>
        </w:rPr>
      </w:pPr>
      <w:r>
        <w:rPr>
          <w:rFonts w:cs="Times New Roman" w:ascii="Times New Roman" w:hAnsi="Times New Roman"/>
          <w:color w:val="404040"/>
          <w:shd w:fill="FFFFFF" w:val="clear"/>
        </w:rPr>
        <w:t>Расписание автобусов от ст. Румянцево: 9.07; 10.50; 11.35.</w:t>
      </w:r>
      <w:r>
        <w:rPr>
          <w:rFonts w:cs="Times New Roman" w:ascii="Times New Roman" w:hAnsi="Times New Roman"/>
          <w:color w:val="404040"/>
        </w:rPr>
        <w:br/>
      </w:r>
      <w:r>
        <w:rPr>
          <w:rFonts w:cs="Times New Roman" w:ascii="Times New Roman" w:hAnsi="Times New Roman"/>
          <w:color w:val="404040"/>
          <w:shd w:fill="FFFFFF" w:val="clear"/>
        </w:rPr>
        <w:t>На автомобиле - из Москвы по Новорижскому шоссе до 79 км, поворот направо на Румянцево, ехать до Волоколамского шоссе (около 1,5 км), затем поворот налево и еще 1 км. Лыжный центр будет слева.</w:t>
      </w:r>
      <w:r>
        <w:rPr>
          <w:rFonts w:cs="Times New Roman" w:ascii="Times New Roman" w:hAnsi="Times New Roman"/>
          <w:color w:val="404040"/>
        </w:rPr>
        <w:br/>
      </w:r>
    </w:p>
    <w:p>
      <w:pPr>
        <w:pStyle w:val="Normal"/>
        <w:autoSpaceDE w:val="false"/>
        <w:spacing w:before="0" w:after="160"/>
        <w:ind w:right="-1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уточнения проезда – телефоны: 8-916-782-07-57 Андрей</w:t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945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ykTfcZjaFyZm8ibPQJqbr5xsEFyBu8o7FsagGtXrick/viewform?c=0&amp;w=1" TargetMode="External"/><Relationship Id="rId3" Type="http://schemas.openxmlformats.org/officeDocument/2006/relationships/hyperlink" Target="mailto:glo-tany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4:00Z</dcterms:created>
  <dc:creator>Admin</dc:creator>
  <dc:description/>
  <cp:keywords/>
  <dc:language>en-US</dc:language>
  <cp:lastModifiedBy>Admin</cp:lastModifiedBy>
  <cp:lastPrinted>2015-05-18T15:34:00Z</cp:lastPrinted>
  <dcterms:modified xsi:type="dcterms:W3CDTF">2016-05-06T10:47:00Z</dcterms:modified>
  <cp:revision>17</cp:revision>
  <dc:subject/>
  <dc:title/>
</cp:coreProperties>
</file>