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«Открытого Чемпионата и Первенства Владимирской области по лыжероллерам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ых 85-летию города Кольчу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этап Межрегионального Фестиваля лыжероллерных дисципл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РАЗДНИК В КОЛЬЧУГ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ая область, г. Кольчугино, пл. Ленина, д.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авгус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лыжного спорта сред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привлечения молодежи к регулярным занятиям в спортивных сек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го привлечения населения к занятиям физической культурой и спортом, как важным и необходимым средством укрепления здоровья на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имних видов спорта, в частности лыжного 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-гонщ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роведение соревнованиям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проведением мероприятия осуществляет отдел по культуре, спорту и молодежной политике администрации Кольчугинск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непосредственное проведение соревнований возлагается на федерацию лыжных гонок города Кольчугино и главного судью Артамонову И.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-11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-го блока участ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30-11.5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ржественное открытие меро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гонка свободным стилем на различные дистанции (круг 1,5 к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с-старт на различные ди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бегов может быть увеличено, в зависимости от массовости предварительной заявки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 участников   - ДЕТИ и ВЕТЕРА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,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кр х 1,5 км) - ДМ1, ДД1, № 1 - №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кр х 1,5 км) - ДМ2, ДД2, Д мл, № 51 - № 1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2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4,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кр х 1,5 км) - Д ср, Д ст, Ж2, М4, № 101 - № 1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2.4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6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кр х 1,5 км) - Ю ср, Ю мл, № 151-2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ремония награждения 1 блока соревнований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 участников – СПОРТСМЕНЫ ОСНОВ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-го блока учас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нчивается за 30 минут до старта на дистан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9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 кр х 1,5 км) - Ю ст, ЖЮ, Ж0, Ж1, М3 - № 201-2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4.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0,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 кр х 1,5 км) - МЮ, М2 - № 251-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4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2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кр х 1,5 км) - М0, М1 -  № 301-3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ремония награждения 2 блока соревнований и закрытие спортивн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соревнований и условия их допуска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м/4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м/4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5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5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производится в 20 возрастных группа по лучшему результату, показанному на соответствующей ди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смены, занявшие 1-3 места в каждой возрастной группе награждаются медалями, дипломами, СУВЕНИРАМИ и ПАМЯТНЫМИ ПОДАРКАМИ.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- БЕСПЛАТНОЕ МОРОЖЕННОЕ, ЧАЙ И СЛАД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егистрация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 15.00, 19.08.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ЕГИСТРАЦИЯ ОБЯЗАТЕЛЬНА</w:t>
      </w:r>
    </w:p>
    <w:p>
      <w:pPr>
        <w:pStyle w:val="Normal"/>
        <w:spacing w:lineRule="auto" w:line="240" w:before="0" w:after="240"/>
        <w:ind w:firstLine="567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зарегистрироваться по ссылке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https://docs.google.com/forms/d/e/1FAIpQLSeBYMVpDHLYPH6BUiNwgV3FCduEsz9SzjXBlpEyFnGn2UFWYA/viewform?c=0&amp;w=1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glo-tany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16-636-37-10 Ирина, 8 -916-730-86-20 Татьяна, 8-985-905-11-04 Кари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190071819 Юрий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9107710551 Алекс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ind w:left="1287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зд 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щественном транспор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: Электричка с Ярославского вокз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10 - отправление из г. Моск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-26 - прибытие в г. Александров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АЛЕ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бус </w:t>
      </w:r>
      <w:r>
        <w:rPr>
          <w:rFonts w:cs="Times New Roman" w:ascii="Times New Roman" w:hAnsi="Times New Roman"/>
          <w:color w:val="000000"/>
          <w:sz w:val="24"/>
          <w:szCs w:val="24"/>
        </w:rPr>
        <w:t>(Александров-Владимир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40 – отправление из г. Александ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00 - прибытие в г. Кольчугино (остановка в 500 метрах от старта соревнований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: Автобус со Щелковского автовокз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-30 - отправление из г. Моск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-30 - прибытие в г. Кольчуги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регулярные маршрутки со Щелковского автовокзал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я нет, формируются, наверное, по мере наполняемости, маршрутки стоят вдоль по шоссе напротив автовокзал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проезда на личном транспорт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Движение со стороны г. Александров: по окружной дорог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75» (трасса Колокша-Верхние Дворики) до въезда в город со стороны г. Киржач,  далее двигаться по ул. Гагарина прямо до пл. Ленина (место соревнов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о стороны г. Киржач: дорога Киржач-Кольчугино, далее прямо не сворачивая по ул. Гагарина до пл. Ленина (место соревнов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о стороны г. Владимира: трасса Колокша-Верхние Дворики «Р75», въезд в город на ул. Луговая, далее прямо через ж/д. переезд по ул. Комарова. На светофоре поворот направо, двигаться 300 м. до пл. Ленина (место соревнов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 стороны г. Юрьев-Польский: автодорга Юрьев-Польский –Кольчугино, далее через плотину р. Пекша до ул. Победы. Затем по ул. Победы прямо до ул. Зернова. С ул. Зернова поворот направо на ул. Ленина. Двигаться 700 м. до пл. Ленина (место соревнований)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ображениями на карте: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Со стороны г. Александров: Рис.1</w:t>
      </w:r>
    </w:p>
    <w:p>
      <w:pPr>
        <w:pStyle w:val="Normal"/>
        <w:rPr/>
      </w:pPr>
      <w:r>
        <w:rPr/>
        <w:drawing>
          <wp:inline distT="0" distB="0" distL="0" distR="0">
            <wp:extent cx="6622415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 стороны г. Киржач: Рис.2</w:t>
      </w:r>
    </w:p>
    <w:p>
      <w:pPr>
        <w:pStyle w:val="Normal"/>
        <w:rPr/>
      </w:pPr>
      <w:r>
        <w:rPr/>
        <w:drawing>
          <wp:inline distT="0" distB="0" distL="0" distR="0">
            <wp:extent cx="651510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Со стороны г. Владимир: </w:t>
      </w:r>
      <w:r>
        <w:rPr/>
        <w:drawing>
          <wp:inline distT="0" distB="0" distL="0" distR="0">
            <wp:extent cx="6280785" cy="456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 стороны Юрьев-Польского: Рис.4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 въезде в город будут стоять указатели с направлением движения к месту соревнований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вопросам, связанным с проездом к месту соревнований обращаться по телефону: </w:t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9107710551 Алексей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.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40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BYMVpDHLYPH6BUiNwgV3FCduEsz9SzjXBlpEyFnGn2UFWYA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2:00Z</dcterms:created>
  <dc:creator>Admin</dc:creator>
  <dc:description/>
  <cp:keywords/>
  <dc:language>en-US</dc:language>
  <cp:lastModifiedBy>Admin</cp:lastModifiedBy>
  <cp:lastPrinted>2016-08-08T12:34:00Z</cp:lastPrinted>
  <dcterms:modified xsi:type="dcterms:W3CDTF">2016-08-10T08:42:00Z</dcterms:modified>
  <cp:revision>11</cp:revision>
  <dc:subject/>
  <dc:title>   </dc:title>
</cp:coreProperties>
</file>