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арафон «Северная Двина – 2017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-12 марта 2017 г.,                                                             г. Котлас Архангельской обл.</w:t>
      </w:r>
    </w:p>
    <w:p>
      <w:pPr>
        <w:pStyle w:val="Normal"/>
        <w:jc w:val="right"/>
        <w:rPr/>
      </w:pPr>
      <w:r>
        <w:rPr/>
        <w:t xml:space="preserve">дистанция – сутки, класс. стил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иш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5"/>
        <w:gridCol w:w="2780"/>
        <w:gridCol w:w="2161"/>
        <w:gridCol w:w="1325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 Ив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егов Никола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ёмуха, Котлас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Никол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еройнен Владим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Ив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ндр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но, Котлас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Констант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 Дмитр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Иго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но, Котлас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нин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ёмуха, Котлас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 (мл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ас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Оле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ий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ж-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 Окс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ин 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но, Котлас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Ден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           В.С. Буж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9:00Z</dcterms:created>
  <dc:creator>131</dc:creator>
  <dc:description/>
  <cp:keywords/>
  <dc:language>en-US</dc:language>
  <cp:lastModifiedBy>Admin</cp:lastModifiedBy>
  <cp:lastPrinted>2017-03-13T10:32:00Z</cp:lastPrinted>
  <dcterms:modified xsi:type="dcterms:W3CDTF">2017-03-13T17:21:00Z</dcterms:modified>
  <cp:revision>9</cp:revision>
  <dc:subject/>
  <dc:title>Марафон «Северная Двина – 2011»</dc:title>
</cp:coreProperties>
</file>