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205" w:dyaOrig="10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531.9pt" filled="f" o:ole="">
            <v:imagedata r:id="rId3" o:title=""/>
          </v:shape>
          <o:OLEObject Type="Embed" ProgID="" ShapeID="ole_rId2" DrawAspect="Content" ObjectID="_364283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Симбирский лыжный  марафон включенный в программу Союза Лыжная Россия проводится с цел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 развитие лыжных г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Основными задач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совое привлечение населения к регулярным занятиям лыжным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я сильнейших лыжников (марафонце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опытом между физкультурными, спортивными организациями, тренерами, спортсме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Настоящее Положение является основанием для командирования спортсменов на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15 марта 2015 года на лыжно-биатлонном центре  « Заря», г. Ульяновск ул. Оренбургская 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 младших групп и ветеранок в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оревнований 10: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марафонской гонки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соревнований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 соревнований  возлагается на Министерство физической культуры и спорта Ульяновской области, непосредственное проведение на  Ульяновское областное РОООО «Федерация лыжных гонок России» Главный судья соревнований  Евдокимов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  допускаются спортсмены, имеющие  специальную подготовку в данном виде спорта, допуск врача на соревнование, документ подтверждающий возраст спортсмена (паспорт, свидетельство о рождение)  и уплатившие стартовый взнос. Спортсмены 1994г.р. и старше могут предоставить расписку (ответственность за здоровье), подписавшие в день старта. Спортсмены 2001- 2002г.р. и 1955г.р. и старше от  стартового взноса освобожд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марта 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:00 до 9:5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спортсменов 2001-2002г.р., девушек 1999-2000г.р. и женщины 1955 г.р. и стар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:00 до 10: 45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всех остальны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свободный стиль (масстарт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ушки средние (1999-2000 г.р.) -10 км. взнос 100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юноши младшие (2001-2002г.р.) -1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вушки младшие ( 2001- 2002г.р.) - 5 к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енщины  (1946г.р-1955г.р.)-10 км.                                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женщины  (1945 г.р. и старше)-10  км.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:50</w:t>
      </w:r>
      <w:r>
        <w:rPr>
          <w:rFonts w:cs="Times New Roman" w:ascii="Times New Roman" w:hAnsi="Times New Roman"/>
          <w:sz w:val="28"/>
          <w:szCs w:val="28"/>
        </w:rPr>
        <w:t xml:space="preserve"> – открытие 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:00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>свободный стиль (масстар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ужчины (1976 г.р. -1994г.р) – 50 км.                                    взнос 200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юниоры (1995-1996)- 50 км.                                                    взнос 200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жчины (1966-1975г.р.)-50 км.                                             взнос 200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жчины (1956г.р-1965г.р.)-50 км.                                        взнос 200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жчины (1946г.р-1955г.р.)-30 км.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жчины (1945 г.р. и старше)-30 км.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ши старшие(1997- 1998г.р.) -30 км.                                  взнос 200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ши средние (1999-2000г.р.) -15 км.                                   взнос 100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женщины (1976 г.р. -1994г.р) – 30 км.                                    взнос 200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юниорки (1995-1996)- 30 км.                                                   взнос 200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енщины (1966-1975г.р.)-30 км.                                             взнос 200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енщины  (1956г.р-1965г.р.)-30 км.                                       взнос 200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ушки старшие(1997- 1998г.р.) -15 км.                               взнос 200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результат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являются личными. Определение результатов происходит  согласно показанным результатам в каждой возрастной групп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(1,2,3 места) в каждой возрастной группе награждаются медалями, дипломами, призами Министерства физической культуры и спорта Ульяновской области, спонсорами соревнований. В марафоне награждение абсолютных победителей по 6 место и каждый закончивший марафонскую дистанцию получает сертификат о преодолении марафона. Награждается самый возрастной участник. Все участники соревнований  получают памятный  сувенир. Юноши и девушки младшей возрастной группы получают сладкий приз на фини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 питание и  проживание команд осуществляется за счет командиру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идет на покрытие расходов по организации  пункта питания, работы офисной техники и приобретения сувенир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Ульяновской области несет расходы по оплате  денежных призов победителей и призеров. Комитет по делам молодежи, физической культуры и спорта администрации города Ульяновска несет расходы связанные с питанием судей. Ценные призы за счет спонсоров.</w:t>
      </w:r>
      <w:bookmarkStart w:id="0" w:name="_GoBack"/>
      <w:bookmarkEnd w:id="0"/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Заявки на участие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марта 2015г.  на месте ста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:00 до 9:5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спортсменов 2001-2002г.р., девушек 1999-2000 г.р. и женщины 1955г.р. и стар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:00 до 10: 45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всех остальных групп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телефону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278032511 Илькин Алексей Николаевич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276337556  Евдокимов Алексей Анатольевич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КОНТАКТЕ  </w:t>
      </w:r>
      <w:r>
        <w:rPr>
          <w:rFonts w:cs="Times New Roman" w:ascii="Times New Roman" w:hAnsi="Times New Roman"/>
          <w:b/>
          <w:sz w:val="28"/>
          <w:szCs w:val="28"/>
        </w:rPr>
        <w:t>Лыжные гонки 73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овый взнос уплачивается на месте ст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Дополн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изводится маркировка лыж, спортсменам менять лыжи во время гонки не разре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питания открывается после 10км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ница «Арт-Ульяновск» ул. Брестская 78. Тел. 8422 7565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й «Итиль» Оренбургская  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живание находится в непосредственной близости от стад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5:00Z</dcterms:created>
  <dc:creator>Your User Name</dc:creator>
  <dc:description/>
  <cp:keywords/>
  <dc:language>en-US</dc:language>
  <cp:lastModifiedBy>Краснов Андрей</cp:lastModifiedBy>
  <cp:lastPrinted>2015-03-02T09:09:00Z</cp:lastPrinted>
  <dcterms:modified xsi:type="dcterms:W3CDTF">2015-03-13T09:45:00Z</dcterms:modified>
  <cp:revision>2</cp:revision>
  <dc:subject/>
  <dc:title> </dc:title>
</cp:coreProperties>
</file>