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а любительского лыжного союз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аратовский лыжный марафон» </w:t>
      </w:r>
    </w:p>
    <w:p>
      <w:pPr>
        <w:pStyle w:val="Normal"/>
        <w:rPr/>
      </w:pPr>
      <w:r>
        <w:rPr>
          <w:sz w:val="26"/>
          <w:szCs w:val="26"/>
        </w:rPr>
        <w:t>г. Саратов                                                                                    14 марта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соревнований: 11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соревнований: 15.30                                                        Температура воздуха: +5 С</w:t>
      </w:r>
      <w:r>
        <w:rPr>
          <w:sz w:val="26"/>
          <w:szCs w:val="26"/>
          <w:vertAlign w:val="superscript"/>
        </w:rPr>
        <w:t>о</w:t>
      </w:r>
    </w:p>
    <w:tbl>
      <w:tblPr>
        <w:tblW w:w="10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630"/>
        <w:gridCol w:w="1080"/>
        <w:gridCol w:w="1165"/>
        <w:gridCol w:w="530"/>
        <w:gridCol w:w="1033"/>
        <w:gridCol w:w="530"/>
        <w:gridCol w:w="530"/>
        <w:gridCol w:w="530"/>
      </w:tblGrid>
      <w:tr>
        <w:trPr>
          <w:trHeight w:val="91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у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руппа 18-34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8.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Дмит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5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Пё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8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9.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ёв Пав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6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7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Ю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8.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онов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9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 Пав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0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1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женко Михаи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1.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ин 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1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дин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6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6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гудин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6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4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ин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Ю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унов 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Ю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8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8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ков Ст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8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еев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ен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Пав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Ю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ановский 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 35-44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лександ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2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1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7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н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8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ов Влади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9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уков 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1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 Оле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6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45-49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9.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ени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3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1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группа 50-54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4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бердинов Ал-д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6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 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2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атов Влади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7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Ю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3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группа 55-59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 Серг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ков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2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итал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0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лександ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1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ёхин Александ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4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ёв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9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группа 60 лет и старше – 30 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 Мар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8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 Витал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рчкин 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5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ин Анатол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7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Женщины  30 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0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 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6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вкина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Оль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2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6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8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 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6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а 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 до 18 лет 30 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1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аев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.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ков 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1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:  Калмык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ья на старте: Кабардина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ья на финише: Селезнёва В.А., Фесенко А.А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8:00Z</dcterms:created>
  <dc:creator>Владимир</dc:creator>
  <dc:description/>
  <cp:keywords/>
  <dc:language>en-US</dc:language>
  <cp:lastModifiedBy>Basko</cp:lastModifiedBy>
  <cp:lastPrinted>2015-03-19T18:30:00Z</cp:lastPrinted>
  <dcterms:modified xsi:type="dcterms:W3CDTF">2015-03-20T05:48:00Z</dcterms:modified>
  <cp:revision>2</cp:revision>
  <dc:subject/>
  <dc:title>Протокол</dc:title>
</cp:coreProperties>
</file>